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бочей программе дополнительного образования для 5-9 классов «Семь нот в тишине».</w:t>
      </w:r>
    </w:p>
    <w:p>
      <w:pPr>
        <w:pStyle w:val="Normal"/>
        <w:spacing w:lineRule="auto" w:line="360"/>
        <w:ind w:right="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Современное общество характеризуется повышением внимания к нравственному, эстетическому развитию обучающихся и уникальным возможностям отдельно взятой личности. В связи с этим на первый план выходит проблема выявления и развития внутреннего потенциала личности, степени его одаренности, начиная с самого раннего детства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 xml:space="preserve">Внеклассная работа по предмету является неотъемлемой частью учебно-воспитательного процесса и входит в качестве особого компонента в учебно-воспитательную деятельность учителя. Поиск оптимальных путей совершенствования процесса обучения, воспитания и развития обучающихся привел к необходимости создания той сферы в школе, в которой каждый ребенок может найти свою нишу, </w:t>
      </w:r>
      <w:r>
        <w:rPr>
          <w:color w:val="000000"/>
        </w:rPr>
        <w:t>способен реализовать свои способности, обогатить себя творчески, интеллектуально и духовно.</w:t>
      </w:r>
      <w:r>
        <w:rPr>
          <w:color w:val="FF0000"/>
        </w:rPr>
        <w:t xml:space="preserve">  </w:t>
      </w:r>
      <w:r>
        <w:rPr/>
        <w:t>Занятия в объединении дополнительного образования «Семь нот в тишине» позволяют решить эти задачи. Программа предназначена для учащихся 5-9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визна программы объединения</w:t>
      </w:r>
      <w:r>
        <w:rPr>
          <w:i/>
        </w:rPr>
        <w:t xml:space="preserve"> </w:t>
      </w:r>
      <w:r>
        <w:rPr/>
        <w:t>«Семь нот в тишине»</w:t>
      </w:r>
      <w:r>
        <w:rPr>
          <w:i/>
        </w:rPr>
        <w:t xml:space="preserve">» </w:t>
      </w:r>
      <w:r>
        <w:rPr/>
        <w:t>заключается в следующем: программа имеет интегрированный характер и основана на модульной  технологии обучения, которая позволяет по мере необходимости варьировать образовательный процесс, конкретизировать и структурировать ее содержание с учетом возрастных и индивидуальных особенностей воспитанников, а также предоставляет возможность для развития творческих способностей всех групп обучающихся. В образовательном процессе программы используются инновационные технологии: технология групповой деятельности, личностно-ориентированные, игровые технологии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оретическая значимость программы</w:t>
      </w:r>
      <w:r>
        <w:rPr>
          <w:i/>
        </w:rPr>
        <w:t xml:space="preserve"> </w:t>
      </w:r>
      <w:r>
        <w:rPr/>
        <w:t xml:space="preserve"> заключается в том, что изучена методическая литература по организации творческой, литературно-драматической, вокальной и музыкально-театральной деятельности школьников, которая взята за основу образовательной программы музыкального объединения «Семь нот в тишине». Воспитание детей на вокальных и бардовских традициях является одним из важнейших средств нравственного и эстетического воспитания школьников. Правильно организованное обучение должно привести к воспитанию эстетического отношения к музыке, чтобы каждая песня вызывала у детей эмоциональный отклик, чтобы любовь и интерес обучающихся к фольклору, элементам народного музыкального творчества, песням бардов, русских, советских и зарубежных композиторов переросли в потребность в ней. Занятия в объединении позволяют развивать у ребят интерес к вокальному искусству и авторской песне, это повышает не только их литературно-музыкальную культуру, но и уровень школьного вокального пения.</w:t>
      </w:r>
    </w:p>
    <w:p>
      <w:pPr>
        <w:pStyle w:val="Style17"/>
        <w:spacing w:lineRule="auto" w:line="360" w:before="0" w:after="0"/>
        <w:rPr/>
      </w:pPr>
      <w:r>
        <w:rPr/>
        <w:t>В программе также предусмотрены постановки детских музыкальных спектаклей и сказок. Занятия музыкально-творческой и концертной деятельностью способствуют развитию исполнительского и актерского мастерства, развитию эстетического вкуса, дают прекрасную возможность для творческой самореализации обучающихся, раскрытия их творческого потенциала и самоутверждения. Данная программа модифицирована и составлена на основе авторской программы Мочаловой Светланы Ивановны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Практическая значимость программы</w:t>
      </w:r>
      <w:r>
        <w:rPr>
          <w:i/>
          <w:color w:val="FF0000"/>
        </w:rPr>
        <w:t xml:space="preserve"> </w:t>
      </w:r>
      <w:r>
        <w:rPr/>
        <w:t>состоит в том, что программа позволяет раскрыть творческий и интеллектуальный потенциал обучающихся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К обучающимся, занимающимся в объединении «Семь нот в тишине», приходит уверенность в собственных силах, они не стесняются выступать перед аудиторией, повышается их самооценка и значимость в собственных глазах и глазах социума. Кроме этого, школьники получают прекрасную возможность развить свои коммуникативные умения, найти новых друзей, тем самым расширить свой круг общения. Посещение объединения - это еще и занятость детей и подростков различными формами  организованного отдыха.</w:t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/>
        <w:t xml:space="preserve"> </w:t>
      </w:r>
      <w:r>
        <w:rPr/>
        <w:t>Объединение дополнительного образования «Семь нот в тишине» предоставляет соответствующую развивающую, творческую образовательную среду, способствующую раскрытию природных возможностей каждого обучающегося. Программа предусматривает межпредметные связи с литературой, сценическим искусством, ритмикой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2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2:00Z</dcterms:created>
  <dc:creator>Светлана</dc:creator>
  <dc:description/>
  <cp:keywords/>
  <dc:language>en-US</dc:language>
  <cp:lastModifiedBy>Леонид</cp:lastModifiedBy>
  <cp:lastPrinted>2010-10-02T11:10:00Z</cp:lastPrinted>
  <dcterms:modified xsi:type="dcterms:W3CDTF">2019-09-19T18:54:00Z</dcterms:modified>
  <cp:revision>9</cp:revision>
  <dc:subject/>
  <dc:title>Муниципальное образовательное учреждение</dc:title>
</cp:coreProperties>
</file>