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даптированной рабочей программе 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кусство» для 3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искусству в 3 классе ОВЗ 8 вида составлена на основе</w:t>
      </w:r>
      <w:r>
        <w:rPr>
          <w:b/>
        </w:rPr>
        <w:t xml:space="preserve"> </w:t>
      </w:r>
      <w:r>
        <w:rPr/>
        <w:t>адаптированной основной общеобразовательной программы (АООП) образования обучающихся с умственной отсталостью разработана на основе Программы специальных (коррекционных) образовательных учреждений VIII вида. Подготовительный, 1-4 классы, 8-е издание, М.: «Просвещение» 2013, под редакцией Воронковой В.В. Учебник Рау М. Ю., Зыкова М. 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рмативно-правовую базу разработки АООП образования обучающихся с умственной отсталостью составляю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Федеральный закон Российской Федерации «Об образовании в Российской Федерации» N 273-ФЗ (в ред. Федеральных законов от 07.05.2013 N 99-ФЗ, от 23.07.2013 N 203-ФЗ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Федеральный государственный образовательный стандарт начального общего образования обучающихся с ограниченными возможностями здоровья, утверждённый приказом Минобрнауки России № 1598 от 19.12.2014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ённый приказом Минобрнауки РФ № 1599 от 19.12.14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Нормативно-методические документы Минобрнауки Российской Федерации и другие нормативно-правовые акты в области образова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римерная адаптированная основная образовательная программа общего образования, разработанная на основе ФГОС для обучающихся с умственной отсталостью (интеллектуальными нарушениями);</w:t>
      </w:r>
    </w:p>
    <w:p>
      <w:pPr>
        <w:pStyle w:val="Normal"/>
        <w:ind w:firstLine="567"/>
        <w:jc w:val="both"/>
        <w:rPr/>
      </w:pPr>
      <w:r>
        <w:rPr/>
        <w:t>Изобразительное искусство как школьный учебный предмет имеет важное коррекционно – развивающее значение. Уроки изобразительного искусства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ёнка, воспитанию у него положительных навыков и привычек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Chabanova</dc:creator>
  <dc:description/>
  <cp:keywords/>
  <dc:language>en-US</dc:language>
  <cp:lastModifiedBy>Леонид</cp:lastModifiedBy>
  <cp:lastPrinted>2018-05-03T14:40:00Z</cp:lastPrinted>
  <dcterms:modified xsi:type="dcterms:W3CDTF">2019-09-19T18:59:00Z</dcterms:modified>
  <cp:revision>33</cp:revision>
  <dc:subject/>
  <dc:title/>
</cp:coreProperties>
</file>