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 адаптированной рабочей программе по учебному предмету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Речевая практика» для 3 клас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Рабочая программа учебного предмета «Речевая практика» 3 класс составлена на основе адаптированной основной общеобразовательной программы начального общего образования МКОУ «Хреновская ООШ» в соответствии с содержанием учебной программы В.В. Воронковой. </w:t>
      </w:r>
    </w:p>
    <w:p>
      <w:pPr>
        <w:pStyle w:val="Normal"/>
        <w:ind w:firstLine="567"/>
        <w:jc w:val="both"/>
        <w:rPr/>
      </w:pPr>
      <w:r>
        <w:rPr/>
        <w:t>Программа разработана с учётом предложений по составлению адаптированной основной общеобразовательной программы обучающихся с умственной отсталостью (интеллектуальными нарушениями). Обязательный минимум содержания и требования к уровню подготовки обучающихся в данной программе определены в соответствии с требованиями Федерального Государственного образовательного стандарта для обучающихся с умственной отсталостью (интеллектуальным нарушением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ль образовательно - коррекционной работ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Цель учебного предмета «Речевая практика» - развитие речевой коммуникации школьников с нарушениями интеллекта для осуществления общения с окружающими людьми.                                                                                                                                                  Задачи раздела «Речевая практика»:                                                                                                      ускорить процесс овладения разговорной речью на основе коррекции всех составляющих речевой акт компонентов;                                                                                                                   помочь детям ускорить и обобщить имеющийся у них речевой опыт;                                                                    улучшить качественные характеристики устной речи: звукопроизношение, темп, ритм, дикция, интонация, выразительность;                                                                                                                              способствовать совершенствованию речевого опыта учащихся; корригировать и обогащать языковую базу устных высказываний детей;  учить строить устные связные высказывания;  воспитывать культуру речевого общен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Основные       направления коррекционной работы:  развитие зрительного восприятия и узнавания, развитие пространственных представлений и ориентации;  развитие основных мыслительных операций;  развитие наглядно-образного и словесно-логического мышления;  коррекция нарушений эмоционально- личностной сферы;  обогащение словаря;  коррекция индивидуальных пробелов в знаниях, умениях, навыках.                    Программа предусматривает реализацию образовательных программ 1 ступени обучения – начального общего образования.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0:00Z</dcterms:created>
  <dc:creator>Chabanova</dc:creator>
  <dc:description/>
  <cp:keywords/>
  <dc:language>en-US</dc:language>
  <cp:lastModifiedBy>Леонид</cp:lastModifiedBy>
  <cp:lastPrinted>2018-05-03T14:40:00Z</cp:lastPrinted>
  <dcterms:modified xsi:type="dcterms:W3CDTF">2019-09-19T19:04:00Z</dcterms:modified>
  <cp:revision>31</cp:revision>
  <dc:subject/>
  <dc:title/>
</cp:coreProperties>
</file>