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к рабочей программе по учеб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духовно-нравственной культуры народов России» для 5 класса.</w:t>
      </w:r>
    </w:p>
    <w:p>
      <w:pPr>
        <w:pStyle w:val="9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left"/>
        <w:rPr>
          <w:rStyle w:val="9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учебного предмета «Основы духовно - нравственной культуры народов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с Федеральным государственным образовательным стандартом основного общего образования, Основной образовательной программой основного общего образования МКОУ «Хреновская ООШ»,  на основе программы  Н.Ф. Виноградовой  «</w:t>
      </w:r>
      <w:r>
        <w:rPr>
          <w:rStyle w:val="9"/>
          <w:color w:val="000000"/>
          <w:sz w:val="24"/>
          <w:szCs w:val="24"/>
        </w:rPr>
        <w:t>Основы духовно-нравственной культуры народов Рос</w:t>
        <w:softHyphen/>
        <w:t>сии»: 5 класс: методические рекомендации / Н.Ф. Вино</w:t>
        <w:softHyphen/>
        <w:t>градова. — М.: Вентана-Граф, 2016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основного общего образования по учебному предмету «Основы духовно-нравственной культуры народов России» является усвоение содержания учебного предмета «Основы духовно-нравственной культуры народов России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МКОУ «Хренов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учебного предмета «Основы духовно-нравственной культуры народов Росс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35 ча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 класс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Основы духовно-нравственной культуры народов России» – приобщение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учебного предмета «Основы духовно-нравственной культуры народов России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систематизация знаний и представлений уча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традиционных религиях народов России, их роли в культуре, истории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возрастные и психологические особенности  5 класса, на уроках будут использоваться разнообразны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тоды и приём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, проблемный, частично-поисковый,  наглядный, беседа, эвристический,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5 классе у обучающихся будут организованы новые формы уроков: семинары, дискуссии, диспуты. Вместе с этим будут применяться и игровые технологии. Всё это будет способствовать активизации познавательной деятельност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»: 5 класс учебник / Н.Ф. Виноградова, В.И. Власенко, А.В. Поляков. – М: Вентана-Граф, 2019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sz w:val="21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7" w:before="0" w:after="180"/>
      <w:ind w:hanging="500"/>
      <w:jc w:val="right"/>
    </w:pPr>
    <w:rPr>
      <w:rFonts w:ascii="Times New Roman" w:hAnsi="Times New Roman" w:eastAsia="Calibri" w:cs="Times New Roman"/>
      <w:spacing w:val="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6:00Z</dcterms:created>
  <dc:creator>Admin</dc:creator>
  <dc:description/>
  <cp:keywords/>
  <dc:language>en-US</dc:language>
  <cp:lastModifiedBy>Леонид</cp:lastModifiedBy>
  <cp:lastPrinted>2019-09-08T08:33:00Z</cp:lastPrinted>
  <dcterms:modified xsi:type="dcterms:W3CDTF">2019-09-19T18:21:00Z</dcterms:modified>
  <cp:revision>13</cp:revision>
  <dc:subject/>
  <dc:title/>
</cp:coreProperties>
</file>