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 рабочей программе по географии для 7-9 классов.</w:t>
      </w:r>
    </w:p>
    <w:p>
      <w:pPr>
        <w:pStyle w:val="Style19"/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7-9 классов составлена на основе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ундаментального ядра содержания основного обще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bCs/>
        </w:rPr>
        <w:t>ребований к результатам освоения ООП ООО, представленных в Федерально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ударственном образовательном стандарте основного обще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граммы основного общего образования по </w:t>
      </w:r>
      <w:r>
        <w:rPr>
          <w:rFonts w:cs="Times New Roman" w:ascii="Times New Roman" w:hAnsi="Times New Roman"/>
          <w:color w:val="000000"/>
        </w:rPr>
        <w:t>географии как инвариантной (обязательной) части учебного 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ы развития  универсальных учебных действ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ы воспит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ной образовательной программы МКОУ «Хреновская  ООШ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ебного плана МКОУ «Хреновская  ООШ» на 2019-2020 гг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ы по географии для 6-10 классов общеобразовательных учреждений. Е. М. Домогацких. 3-е издание. Москва, «Русское слово», 2012. </w:t>
      </w:r>
    </w:p>
    <w:p>
      <w:pPr>
        <w:pStyle w:val="Style19"/>
        <w:ind w:left="-284" w:hanging="28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цели основного общего образования с учетом специфики учебного предмета география:</w:t>
      </w:r>
    </w:p>
    <w:p>
      <w:pPr>
        <w:pStyle w:val="Style19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Style19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19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9"/>
        <w:ind w:lef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роли в целостном, многообразном и быстро изменяющемся глобальном мире;</w:t>
      </w:r>
    </w:p>
    <w:p>
      <w:pPr>
        <w:pStyle w:val="Normal"/>
        <w:spacing w:lineRule="auto" w:line="240" w:before="0" w:after="0"/>
        <w:ind w:left="-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</w:t>
      </w:r>
      <w:r>
        <w:rPr/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грамма разработана с учетом актуальных задач воспитания, обучения и развития обучающихся, их возрастных и иных особенностей, а также условий, необходимых для развития их личностных и познавательных качеств.</w:t>
      </w:r>
    </w:p>
    <w:p>
      <w:pPr>
        <w:pStyle w:val="Style19"/>
        <w:ind w:left="-284" w:hanging="284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autoSpaceDE w:val="false"/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е содержание курса географии в данной программе сконцентрировано по блокам: с 5 по7 класс – география планеты, с 8 по 9 класс – география России. </w:t>
      </w:r>
    </w:p>
    <w:p>
      <w:pPr>
        <w:pStyle w:val="Normal"/>
        <w:autoSpaceDE w:val="false"/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соответствует учебно-методическому комплексу «классической» линии, выпускаемым издательством «Дрофа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. Домогацких, Н.И. Алексеевский. География. Материки и океаны. В двух частях. Учебник для 7 класса общеобразовательных организаций – М.: Русское слово, 2018г.</w:t>
      </w:r>
    </w:p>
    <w:p>
      <w:pPr>
        <w:pStyle w:val="Style19"/>
        <w:numPr>
          <w:ilvl w:val="0"/>
          <w:numId w:val="3"/>
        </w:numPr>
        <w:ind w:left="-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чебник: </w:t>
      </w:r>
      <w:r>
        <w:rPr>
          <w:rFonts w:cs="Times New Roman" w:ascii="Times New Roman" w:hAnsi="Times New Roman"/>
          <w:bCs/>
        </w:rPr>
        <w:t>Е. М. Домогацких, Н. И. Алексеевский. География. Учебник для 8 класса общеобразовательных учреждений. Москва «Русское слово» 2017.</w:t>
      </w:r>
    </w:p>
    <w:p>
      <w:pPr>
        <w:pStyle w:val="Style19"/>
        <w:numPr>
          <w:ilvl w:val="0"/>
          <w:numId w:val="3"/>
        </w:numPr>
        <w:ind w:left="-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Домогацких Е.М. Алексеевский Н.И., Клюев Н.Н. Учебник для 9 класса. - М.: ООО «Русское слово – учебник» 2016</w:t>
      </w:r>
    </w:p>
    <w:p>
      <w:pPr>
        <w:pStyle w:val="Style19"/>
        <w:ind w:left="-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географии в основной школе является базой для изучения общих географических закономерностей, теорий, гипотез, законов в старшей школе. Содержание курса в основной щ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0" w:after="200"/>
        <w:ind w:left="-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учебному плану МКОУ «Хреновская  ООШ» на 2019-2020 гг отводится в  7, 8 классах по 70 часов в год (2 часа в неделю). В 9 классе 68 часов (2 часа в неделю)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55555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53:00Z</dcterms:created>
  <dc:creator>НП</dc:creator>
  <dc:description/>
  <cp:keywords/>
  <dc:language>en-US</dc:language>
  <cp:lastModifiedBy>Леонид</cp:lastModifiedBy>
  <cp:lastPrinted>2015-11-23T15:18:00Z</cp:lastPrinted>
  <dcterms:modified xsi:type="dcterms:W3CDTF">2019-09-19T18:16:00Z</dcterms:modified>
  <cp:revision>14</cp:revision>
  <dc:subject/>
  <dc:title/>
</cp:coreProperties>
</file>