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 рабочей программе по технологии для 5-9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Технология» составлена на основе Федерального государственного образовательного стандарта основного общего образования,  в соответствии с  требованиями  к результатам освоения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 авторской программы В.М. Казакевича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Технология. Рабочие программы. Предметная линия учебников В. М. Казакевича и др. — 5—9 классы : учеб. пособие для общеобразоват. организаций / В. М. Казакевич, Г. В. Пичугина, Г. Ю. Семенова. — М.: Просвещение, 2018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е образование предусматривает организацию созидательной и преобразующей деятельности, направленной на удовлетворение потребностей самого человека, других людей и общества в целом. Поэтому объекты учебной деятельности должны подбираться с учётом видов потребностей, которые имеют для человека-труженика определённую иерархию значимости. В процессе изучения учащимися технологии, с учётом возрастной периодизации их развития, в целях общего образования должны решать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; -расширение научного кругозора и закрепление в практической деятельности знаний и умений, полученных при изучении основ наук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творческих способностей, овладение началами предпринимательства на основе прикладных экономических зна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знакомление с профессиями, представленными на рынке труда, профессиональное самоопреде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, способствовать экологическому и экономическому образованию и воспитанию, становлению культуры труда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предмета «Технология» является практико-ориентированное общеобразовательное развитие учащихся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гматическое обоснование цели созидательной деятельност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видов и последовательности операций, гарантирующих получение запланированного результата (удовлетворение конкретной потребности) на основе использования знаний и умений о техносфере, общих и прикладных знаний по основам нау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ор соответствующего материально-технического обеспечения с учётом имеющихся материально-технических возможностей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образования или эффективное использование потребительных стоимостей. В целом школьное технологическое образование придаёт формируемой у учащихся системе знаний необходимый практико-ориентированный преобразовательный аспек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right="114" w:hanging="0"/>
        <w:jc w:val="center"/>
        <w:rPr>
          <w:rStyle w:val="FontStyle29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"/>
        <w:ind w:left="0" w:right="114" w:hanging="0"/>
        <w:rPr>
          <w:rStyle w:val="FontStyle29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566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14:00Z</dcterms:created>
  <dc:creator>Admin</dc:creator>
  <dc:description/>
  <cp:keywords/>
  <dc:language>en-US</dc:language>
  <cp:lastModifiedBy>Леонид</cp:lastModifiedBy>
  <dcterms:modified xsi:type="dcterms:W3CDTF">2019-09-19T18:11:00Z</dcterms:modified>
  <cp:revision>28</cp:revision>
  <dc:subject/>
  <dc:title/>
</cp:coreProperties>
</file>