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340"/>
        <w:gridCol w:w="3611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  рассмотрено </w:t>
            </w:r>
          </w:p>
          <w:p>
            <w:pPr>
              <w:pStyle w:val="Normal"/>
              <w:rPr/>
            </w:pPr>
            <w:r>
              <w:rPr/>
              <w:t>на педсовете                        протокол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8.08.201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   принято   на заседании  УС                            протокол №  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____» _________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851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Утверждаю.                                                       Директор школы _________Н.В.Сафонова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Приказ № 94 от  28.08.20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основной образовательной програм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сновного общего образования школы (ФГОС ООО)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Общие полож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Настоящее положение разработано в соответствии ФЗ «Об образовании в Российской Федерации», Типовым положением об общеобразовательном, федеральным государственным образовательным стандартом основ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приказа Министерства образования и науки РФ «Об утверждении и введении федерального государственного образовательного стандарта основного общего образования» от 17.12.2010 г. №1897</w:t>
      </w:r>
      <w:r>
        <w:rPr>
          <w:rFonts w:cs="Times New Roman" w:ascii="Times New Roman" w:hAnsi="Times New Roman"/>
          <w:lang w:eastAsia="ru-RU"/>
        </w:rPr>
        <w:t>), Уставом МКОУ «Хреновская ООШ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сновная образовательная программа основ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й  деятельности на уровне основного общего образования в школ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ОП ООО разработана на основе примерной основной образовательной программы основного общего образова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ОП ООО содержит обязательную часть и часть, формируемую участниками образовательной деятельности. Обязательная часть ООП ООО составляет 80 %, а часть, формируемая участниками образовательной деятельности, - 20 % от общего объема ООП ОО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ОП ООО учитывает тип и вид образовательной организации, осуществляющей образовательную деятельность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ООП ООО обеспечивает достижение обучающимися результатов освоения ООП ООО в соответствии с требованиями, установленными федеральным государственным образовательным стандарто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В соответствии ФЗ «Об образовании в Российской Федерации»,  образовательная программа разрабатывается, утверждается и реализуется МКОУ «Хреновская ООШ» самостоятельно.</w:t>
      </w:r>
    </w:p>
    <w:p>
      <w:pPr>
        <w:pStyle w:val="Normal"/>
        <w:ind w:firstLine="709"/>
        <w:rPr/>
      </w:pPr>
      <w:r>
        <w:rPr>
          <w:sz w:val="22"/>
          <w:szCs w:val="22"/>
        </w:rPr>
        <w:t>Образовательная программа рассматривается на педагогическом совете или на заседании Управляющего совета школы, утверждается и вводится в действие приказом директора школ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руктура Образовательной програм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евой раздел:</w:t>
      </w:r>
    </w:p>
    <w:p>
      <w:pPr>
        <w:pStyle w:val="Contents2"/>
        <w:tabs>
          <w:tab w:val="left" w:pos="1200" w:leader="none"/>
          <w:tab w:val="right" w:pos="9923" w:leader="dot"/>
          <w:tab w:val="right" w:pos="10065" w:leader="dot"/>
        </w:tabs>
        <w:rPr/>
      </w:pPr>
      <w:r>
        <w:rPr>
          <w:b w:val="false"/>
          <w:lang w:val="en-US" w:eastAsia="en-US"/>
        </w:rPr>
        <w:t>1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Пояснительная записка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sz w:val="22"/>
          <w:szCs w:val="22"/>
        </w:rPr>
        <w:t>1.3. Система оценки достижений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tLeast" w:line="100" w:before="28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тельный раздел</w:t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</w:t>
      </w:r>
      <w:r>
        <w:rPr/>
        <w:t xml:space="preserve"> </w:t>
      </w:r>
      <w:r>
        <w:rPr>
          <w:sz w:val="22"/>
          <w:szCs w:val="22"/>
        </w:rPr>
        <w:t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>Программы отдельных учебных предметов, курсов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28" w:after="28"/>
        <w:rPr/>
      </w:pPr>
      <w:r>
        <w:rPr>
          <w:sz w:val="22"/>
          <w:szCs w:val="22"/>
        </w:rPr>
        <w:t xml:space="preserve">Программа   воспитания и социализации  обучающихся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>Программа коррекционной рабо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раздел</w:t>
      </w:r>
    </w:p>
    <w:p>
      <w:pPr>
        <w:pStyle w:val="Normal"/>
        <w:spacing w:lineRule="atLeast" w:line="100" w:before="28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3.1.Учебный план МКОУ «Хреновская ООШ».</w:t>
      </w:r>
    </w:p>
    <w:p>
      <w:pPr>
        <w:pStyle w:val="Normal"/>
        <w:spacing w:lineRule="atLeast" w:line="100" w:before="28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3.2. Календарный учебный график</w:t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3.План внеурочной деятельности.</w:t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Система условий реализации  основной образовательной программы основного общего образования</w:t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правление Образовательной программо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lang w:eastAsia="ru-RU"/>
        </w:rPr>
        <w:t>Первый уровень структуры управления ООП ООО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lang w:eastAsia="ru-RU"/>
        </w:rPr>
        <w:t>Управляющий совет школы:</w:t>
      </w:r>
      <w:r>
        <w:rPr>
          <w:rFonts w:cs="Times New Roman" w:ascii="Times New Roman" w:hAnsi="Times New Roman"/>
          <w:lang w:eastAsia="ru-RU"/>
        </w:rPr>
        <w:t> обеспечивает определение перспектив развития ООП НОО и способствует их реализации посредством объединения усилий учителей, обучающихся и их родителей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дагог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рассматривает ООП ООО и учебный план школы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  рассматривает программы учебных дисциплин и курсов вариативного компонента учебного план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иректор школы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утверждает ООП ООО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тверждает учебный план школы на текущий учебный год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тверждает рабочие программы учебных предметов и курсов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тверждает программы внеурочн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вает стратегическое управление реализацией ООП ООО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годно представляет публичный доклад о выполнении ООП, обеспечивает его размещение на сайте МКОУ «Хреновская ООШ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уководитель ШМО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вают разработку ООП ООО в соответствии с положением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рганизуют на основе ООП ООО образовательный процесс на уровне ООО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вают итоговый анализ и корректировку ООП ООО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ют разработку программ дополнительного образования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ют организацию занятий по программам дополнительного образования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ет контроль и анализ реализации программ дополнительного образования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ет проектирование системы воспитательной работы в школе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ет организацию воспитательной деятельности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вает контроль и анализ воспитатель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ООО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Педагогический совет координирует усилия различных подразделений школы по развитию научно-методического обеспечения ООП ОО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Педагогический совет</w:t>
      </w:r>
      <w:r>
        <w:rPr>
          <w:rFonts w:cs="Times New Roman" w:ascii="Times New Roman" w:hAnsi="Times New Roman"/>
          <w:lang w:eastAsia="ru-RU"/>
        </w:rPr>
        <w:t xml:space="preserve"> призван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ть целостный анализ реализации ООП ООО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способствовать определению стратегических приоритетов ООП ООО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обеспечить разработку и корректировку ООП ООО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анализировать процесс и результаты внедрения комплексных нововведений в образовательную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изучать деятельность методических объединений по реализации ООП ООО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Методические объединения способствуют совершенствованию методического обеспечения ООП ООО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ческие объединения учителей осуществляют следующую работу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дят проблемный анализ результатов образовательного процесса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комендует к использованию рабочие программы учебных предметов, курсов;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- разрабатывают методические рекомендации для обучающихся и родителей по эффективному усвоению учебных программ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240" w:firstLine="44"/>
    </w:pPr>
    <w:rPr>
      <w:rFonts w:ascii="Cambria" w:hAnsi="Cambria" w:cs="Cambri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6:00Z</dcterms:created>
  <dc:creator>Замдир</dc:creator>
  <dc:description/>
  <cp:keywords/>
  <dc:language>en-US</dc:language>
  <cp:lastModifiedBy>Admin</cp:lastModifiedBy>
  <cp:lastPrinted>2015-11-25T08:24:00Z</cp:lastPrinted>
  <dcterms:modified xsi:type="dcterms:W3CDTF">2017-08-31T20:06:00Z</dcterms:modified>
  <cp:revision>2</cp:revision>
  <dc:subject/>
  <dc:title/>
</cp:coreProperties>
</file>