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ИНФОРМАЦИЯ О СРЕДСТВАХ ОБУЧЕНИЯ И ВОСПИТАНИЯ</w:t>
        </w:r>
      </w:hyperlink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КОУ «Хреновская ООШ»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риально-техническая база школы должна быть приведена в соответствие с задачами по обеспечению реализации основной образовательной программы образовательной организации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требованиями ФГОС в МКОУ «Хреновская ООШ» оборудова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для занятий учебно-исследовательской и проектной деятельностью, моделированием и техническим творчеств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необходимые для реализации учебной и внеурочной деятельности </w:t>
      </w:r>
      <w:r>
        <w:rPr>
          <w:color w:val="000000"/>
          <w:sz w:val="24"/>
          <w:szCs w:val="24"/>
          <w:lang w:val="ru-RU"/>
        </w:rPr>
        <w:t>рабочие зоны</w:t>
      </w:r>
      <w:r>
        <w:rPr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для занятий музыкой и изобразительным искусств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4"/>
          <w:szCs w:val="24"/>
        </w:rPr>
        <w:t>информационно-библиотечн</w:t>
      </w:r>
      <w:r>
        <w:rPr>
          <w:color w:val="000000"/>
          <w:sz w:val="24"/>
          <w:szCs w:val="24"/>
          <w:lang w:val="ru-RU"/>
        </w:rPr>
        <w:t>ый</w:t>
      </w:r>
      <w:r>
        <w:rPr>
          <w:color w:val="000000"/>
          <w:sz w:val="24"/>
          <w:szCs w:val="24"/>
        </w:rPr>
        <w:t xml:space="preserve"> центр с рабо</w:t>
      </w:r>
      <w:r>
        <w:rPr>
          <w:color w:val="000000"/>
          <w:sz w:val="24"/>
          <w:szCs w:val="24"/>
          <w:lang w:val="ru-RU"/>
        </w:rPr>
        <w:t>чей</w:t>
      </w:r>
      <w:r>
        <w:rPr>
          <w:color w:val="000000"/>
          <w:sz w:val="24"/>
          <w:szCs w:val="24"/>
        </w:rPr>
        <w:t xml:space="preserve"> зо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>, обеспечивающ</w:t>
      </w:r>
      <w:r>
        <w:rPr>
          <w:color w:val="000000"/>
          <w:sz w:val="24"/>
          <w:szCs w:val="24"/>
          <w:lang w:val="ru-RU"/>
        </w:rPr>
        <w:t>ей</w:t>
      </w:r>
      <w:r>
        <w:rPr>
          <w:color w:val="000000"/>
          <w:sz w:val="24"/>
          <w:szCs w:val="24"/>
        </w:rPr>
        <w:t xml:space="preserve"> сохранность книжного фонда, медиатеко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4"/>
          <w:szCs w:val="24"/>
        </w:rPr>
        <w:t>спортивн</w:t>
      </w:r>
      <w:r>
        <w:rPr>
          <w:color w:val="000000"/>
          <w:sz w:val="24"/>
          <w:szCs w:val="24"/>
          <w:lang w:val="ru-RU"/>
        </w:rPr>
        <w:t>ая</w:t>
      </w:r>
      <w:r>
        <w:rPr>
          <w:color w:val="000000"/>
          <w:sz w:val="24"/>
          <w:szCs w:val="24"/>
        </w:rPr>
        <w:t xml:space="preserve"> площадк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 xml:space="preserve"> комната, предназначенная для гимнастики,</w:t>
      </w:r>
      <w:r>
        <w:rPr>
          <w:color w:val="000000"/>
          <w:sz w:val="24"/>
          <w:szCs w:val="24"/>
        </w:rPr>
        <w:t xml:space="preserve"> оснащенные игровым, спортивным оборудованием и инвентар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узлы, места личной гигие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ок (территория) с необходимым набором оснащенных з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се помещения  обеспечиваются комплектами оборудования для реализации предметных областей и внеурочной деятельности, включая расходные материалы и канцелярские принадлежности, а также мебелью, оснащением, презентационным оборудованием и необходимым инвентарем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 техническая база образовательной деятельности соответствует требованиям. Однако, необходимо ее дальнейшее обновление  с целью реализации инновационных программ, проведения культурно-массовых и спортивных мероприят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КОУ «Хреновская ООШ» имеются 27 компьютеров (из них 3 ноутбука и 6 нетбуков), 2 компьютерных класса (кабинет информатики и кабинет дистанционного обучения), кроме них 5 учебных кабинетов оборудованы автоматизированным рабочим местом учителя (компьютер, проектор, экран), что составляет 53% от общего числа всех кабинет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ы автоматизированные рабочие места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школы (3 компьютера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ей (4 компьютера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мпьютерах установлены операционные систем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dows ХР (на 6 компьютерах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dows (на 21 компьютере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а периферийная техника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 – 9 шт.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 – 3 шт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 –5 шт.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нер – 2 шт.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функциональное устройство – 2 шт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-камера - 2 шт.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овой микроскоп - 1 шт.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овая видеокамера - 1 шт.;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овой фотоаппарат - 2 шт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уют два компьютерных класса на 13 учебных мест. Школа подключена к сети Интернет, все компьютеры имеют выход и Интеренет, доступ безлимитный, оплата за счёт средств областного бюдже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 школ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вирус Касперского 6.0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rosoft Office профессиональный плюс 2010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имеются предметные кабинеты, оснащенные современным оборудованием в соответствии с требованиями учебных планов и программами обучения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ьной библиотеке имеется книжный фонд насчитывающий 8540 единиц изданий, в том числе 4726 единиц учебников. Электронная библиотека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уроков по предмету «Технология» оборудована 1 мастерская (комбинированная)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уроков физкультуры и обеспечения внеурочной занятости в школе имеются площадка для минифутбола, баскетбола. Имеется необходимый спортивный инвентар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школы обеспечены 2-х разовым горячим питанием, которое осуществляется через столовую (на 30 посадочных мест). Питание организовано в соответствии с графиком, утвержденным директором школ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Style w:val="1919"/>
          <w:rFonts w:eastAsia="Calibri"/>
          <w:bCs w:val="false"/>
          <w:color w:val="000000"/>
          <w:sz w:val="24"/>
          <w:szCs w:val="24"/>
        </w:rPr>
        <w:t xml:space="preserve">Оцен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1919"/>
          <w:rFonts w:eastAsia="Calibri"/>
          <w:bCs w:val="false"/>
          <w:color w:val="000000"/>
          <w:sz w:val="24"/>
          <w:szCs w:val="24"/>
        </w:rPr>
        <w:t>материально-технических условий реализации</w:t>
      </w:r>
      <w:r>
        <w:rPr>
          <w:rStyle w:val="1918"/>
          <w:rFonts w:eastAsia="Calibri"/>
          <w:bCs w:val="false"/>
          <w:color w:val="000000"/>
          <w:sz w:val="24"/>
          <w:szCs w:val="24"/>
        </w:rPr>
        <w:t xml:space="preserve"> </w:t>
      </w:r>
      <w:r>
        <w:rPr>
          <w:rStyle w:val="1919"/>
          <w:rFonts w:eastAsia="Calibri"/>
          <w:bCs w:val="false"/>
          <w:color w:val="000000"/>
          <w:sz w:val="24"/>
          <w:szCs w:val="24"/>
        </w:rPr>
        <w:t>основной образовате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74"/>
        <w:gridCol w:w="46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е оборудование и оснащ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/ Имеются в налич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Style w:val="Default005f005fchar1char1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efault005f005fchar1char1"/>
                <w:color w:val="000000"/>
                <w:szCs w:val="24"/>
              </w:rPr>
              <w:t>учебные кабинеты с автоматизированными рабочими местами обучающихся и педагогических работников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</w:t>
            </w:r>
          </w:p>
        </w:tc>
      </w:tr>
      <w:tr>
        <w:trPr>
          <w:trHeight w:val="6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Style w:val="Default005f005fchar1char1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efault005f005fchar1char1"/>
                <w:color w:val="000000"/>
                <w:szCs w:val="24"/>
              </w:rPr>
              <w:t>лекционные аудитории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Style w:val="Default005f005fchar1char1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efault005f005fchar1char1"/>
                <w:color w:val="000000"/>
                <w:szCs w:val="24"/>
              </w:rPr>
              <w:t>помещения для занятий учебно-исследовательской и проектной деятельностью, моделированием и техническим творчеством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efault005f005fchar1char1"/>
                <w:color w:val="000000"/>
                <w:szCs w:val="24"/>
              </w:rPr>
              <w:t>необходимые для реализации учебной и внеурочной деятельности лаборатории и мастерские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Style w:val="Default005f005fchar1char1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Default005f005fchar1char1"/>
                <w:color w:val="000000"/>
                <w:szCs w:val="24"/>
              </w:rPr>
              <w:t>наличие выхода в Интерне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efault005f005fchar1char1"/>
                <w:color w:val="000000"/>
                <w:szCs w:val="24"/>
              </w:rPr>
              <w:t>-через Ростелеко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Style w:val="Default005f005fchar1char1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efault005f005fchar1char1"/>
                <w:color w:val="000000"/>
                <w:szCs w:val="24"/>
              </w:rPr>
              <w:t>наличие и обновление сай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Style w:val="Default005f005fchar1char1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efault005f005fchar1char1"/>
                <w:color w:val="000000"/>
                <w:szCs w:val="24"/>
              </w:rPr>
              <w:t>увеличение количества образовательных ресурсов и подключение их к локальной се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Style w:val="Default005f005fchar1char1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Default005f005fchar1char1"/>
                <w:color w:val="000000"/>
                <w:szCs w:val="24"/>
              </w:rPr>
              <w:t>увеличение количества современного компьютерного оборудования:</w:t>
            </w:r>
          </w:p>
          <w:p>
            <w:pPr>
              <w:pStyle w:val="Style18"/>
              <w:jc w:val="both"/>
              <w:rPr/>
            </w:pPr>
            <w:r>
              <w:rPr>
                <w:rStyle w:val="Default005f005fchar1char1"/>
                <w:color w:val="000000"/>
                <w:szCs w:val="24"/>
              </w:rPr>
              <w:t>-проекторов</w:t>
            </w:r>
          </w:p>
          <w:p>
            <w:pPr>
              <w:pStyle w:val="Style18"/>
              <w:jc w:val="both"/>
              <w:rPr/>
            </w:pPr>
            <w:r>
              <w:rPr>
                <w:rStyle w:val="Default005f005fchar1char1"/>
                <w:color w:val="000000"/>
                <w:szCs w:val="24"/>
              </w:rPr>
              <w:t>-интерактивных досок</w:t>
            </w:r>
          </w:p>
          <w:p>
            <w:pPr>
              <w:pStyle w:val="Style18"/>
              <w:jc w:val="both"/>
              <w:rPr/>
            </w:pPr>
            <w:r>
              <w:rPr>
                <w:rStyle w:val="Default005f005fchar1char1"/>
                <w:color w:val="000000"/>
                <w:szCs w:val="24"/>
              </w:rPr>
              <w:t>-ноутбу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efault005f005fchar1char1"/>
                <w:color w:val="000000"/>
                <w:szCs w:val="24"/>
              </w:rPr>
              <w:t>-нетбук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8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387"/>
        <w:gridCol w:w="171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Style w:val="1919"/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оненты осна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919"/>
                <w:rFonts w:eastAsia="Calibri"/>
                <w:bCs w:val="false"/>
                <w:color w:val="000000"/>
                <w:sz w:val="24"/>
                <w:szCs w:val="24"/>
              </w:rPr>
              <w:t>Необходимое оборудование</w:t>
            </w:r>
            <w:r>
              <w:rPr>
                <w:rStyle w:val="1918"/>
                <w:rFonts w:eastAsia="Calibri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919"/>
                <w:rFonts w:eastAsia="Calibri"/>
                <w:bCs w:val="false"/>
                <w:color w:val="000000"/>
                <w:sz w:val="24"/>
                <w:szCs w:val="24"/>
              </w:rPr>
              <w:t>и оснащ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ется в наличии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.Компоненты оснащ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го (предметного) кабинета основной школ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Нормативные документы, программно-методическое обеспечение, локальные ак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Учебно-методические материал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 УМК по предмету (прописаны в перечне программно-методического обеспечения ООП – федеральный уровень, национально-региональный компонен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2. Дидактические и раздаточные материалы по предмет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Аудиозаписи, слайды по содержанию учебного предм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ТСО, компьютерные, информационно-коммуникационные средства (материально-техническая баз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5. Учебно-практическое оборудова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 Оборудование (мебел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Компоненты оснащения методического кабинета основной школ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Нормативные документы федерального, регионального и муниципального уровней, локальные акт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Документация ОУ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Уст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разовательная програм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каз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лож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нструк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грамма воспитательной рабо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граммы  внеуроч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Комплекты диагностических материалов:</w:t>
            </w:r>
          </w:p>
          <w:p>
            <w:pPr>
              <w:pStyle w:val="Style18"/>
              <w:jc w:val="both"/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ценка предметных результатов</w:t>
            </w:r>
          </w:p>
          <w:p>
            <w:pPr>
              <w:pStyle w:val="Style18"/>
              <w:jc w:val="both"/>
              <w:rPr/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color w:val="000000"/>
                <w:sz w:val="22"/>
              </w:rPr>
              <w:t>-оценка проектной деятельности обучающих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ценк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апредметных результа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ценка личностных результа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зработке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 Базы данных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рограммно-методическое обеспечения основной образовательной программы (федеральный уровень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граммно-методическое обеспечение основной образовательной программы (региональный компонент и компонент ОУ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еречень учебников и учебных пособий, имеющихся в наличии в соответствии с перечнем РФ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база обеспеченности учебно-методическими пособиями по каждому предмету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ечень ЭОР в рамках ФГОС ОО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база данных по материально-технической обеспечен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</w:tr>
    </w:tbl>
    <w:p>
      <w:pPr>
        <w:pStyle w:val="Normal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bCs/>
      <w:sz w:val="36"/>
      <w:szCs w:val="36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919">
    <w:name w:val="Основной текст (19)19"/>
    <w:qFormat/>
    <w:rPr>
      <w:rFonts w:ascii="Times New Roman" w:hAnsi="Times New Roman" w:eastAsia="Times New Roman" w:cs="Times New Roman"/>
      <w:b/>
      <w:bCs/>
      <w:spacing w:val="0"/>
      <w:sz w:val="20"/>
      <w:szCs w:val="20"/>
      <w:shd w:fill="FFFFFF" w:val="clear"/>
    </w:rPr>
  </w:style>
  <w:style w:type="character" w:styleId="1918">
    <w:name w:val="Основной текст (19)18"/>
    <w:qFormat/>
    <w:rPr>
      <w:rFonts w:ascii="Times New Roman" w:hAnsi="Times New Roman" w:eastAsia="Times New Roman" w:cs="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1028.edu35.ru/our-school/2011-02-07-12-01-17/1587-informatsiya-o-sredstvakh-obucheniya-i-vospit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47:00Z</dcterms:created>
  <dc:creator>User</dc:creator>
  <dc:description/>
  <cp:keywords/>
  <dc:language>en-US</dc:language>
  <cp:lastModifiedBy>Леонид</cp:lastModifiedBy>
  <dcterms:modified xsi:type="dcterms:W3CDTF">2015-11-17T14:32:00Z</dcterms:modified>
  <cp:revision>2</cp:revision>
  <dc:subject/>
  <dc:title>ИНФОРМАЦИЯ О СРЕДСТВАХ ОБУЧЕНИЯ И ВОСПИТАНИЯ В МОУ ВЕЛИКОСЕЛЬСКОЙ СОШ</dc:title>
</cp:coreProperties>
</file>