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9" w:after="49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КОУ «Хреновская ООШ»</w:t>
      </w:r>
    </w:p>
    <w:p>
      <w:pPr>
        <w:pStyle w:val="Normal"/>
        <w:spacing w:lineRule="auto" w:line="240" w:before="49" w:after="4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49" w:after="4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9621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7680" cy="19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0pt;width:224.95pt;height:154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седание экспертов </w:t>
      </w:r>
    </w:p>
    <w:p>
      <w:pPr>
        <w:pStyle w:val="Normal"/>
        <w:spacing w:lineRule="auto" w:line="240" w:before="49" w:after="4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чрезвычайным ситуациям</w:t>
      </w:r>
    </w:p>
    <w:p>
      <w:pPr>
        <w:pStyle w:val="Normal"/>
        <w:spacing w:lineRule="auto" w:line="240" w:before="49" w:after="4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облеме</w:t>
      </w:r>
    </w:p>
    <w:p>
      <w:pPr>
        <w:pStyle w:val="Normal"/>
        <w:spacing w:lineRule="auto" w:line="240" w:before="49" w:after="4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риродные ЧС и ЧС по вине человека» </w:t>
      </w:r>
    </w:p>
    <w:p>
      <w:pPr>
        <w:pStyle w:val="Normal"/>
        <w:spacing w:lineRule="auto" w:line="240" w:before="49" w:after="4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(внеклассное воспитательное мероприятие для летнего оздоровительного лагеря ) </w:t>
      </w:r>
    </w:p>
    <w:p>
      <w:pPr>
        <w:pStyle w:val="Normal"/>
        <w:spacing w:lineRule="auto" w:line="240" w:before="49" w:after="4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pacing w:lineRule="auto" w:line="240" w:before="49" w:after="4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49" w:after="49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Учитель начальных классов</w:t>
      </w:r>
    </w:p>
    <w:p>
      <w:pPr>
        <w:pStyle w:val="Normal"/>
        <w:spacing w:lineRule="auto" w:line="240" w:before="49" w:after="49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Савина Алла Васильевна</w:t>
      </w:r>
    </w:p>
    <w:p>
      <w:pPr>
        <w:pStyle w:val="Normal"/>
        <w:spacing w:lineRule="auto" w:line="240" w:before="49" w:after="49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line">
              <wp:posOffset>-50165</wp:posOffset>
            </wp:positionV>
            <wp:extent cx="2399665" cy="1694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posOffset>3524250</wp:posOffset>
            </wp:positionH>
            <wp:positionV relativeFrom="line">
              <wp:posOffset>-9525</wp:posOffset>
            </wp:positionV>
            <wp:extent cx="2513965" cy="17900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2004060</wp:posOffset>
            </wp:positionH>
            <wp:positionV relativeFrom="line">
              <wp:posOffset>-72390</wp:posOffset>
            </wp:positionV>
            <wp:extent cx="1580515" cy="23139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en-US"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en-US"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9" w:after="49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en-US" w:eastAsia="ru-RU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posOffset>3724910</wp:posOffset>
            </wp:positionH>
            <wp:positionV relativeFrom="line">
              <wp:posOffset>-897255</wp:posOffset>
            </wp:positionV>
            <wp:extent cx="2513965" cy="17995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posOffset>-599440</wp:posOffset>
            </wp:positionH>
            <wp:positionV relativeFrom="line">
              <wp:posOffset>-295910</wp:posOffset>
            </wp:positionV>
            <wp:extent cx="2018665" cy="22853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49" w:after="49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lang w:eastAsia="ru-RU"/>
        </w:rPr>
        <w:t xml:space="preserve"> познакомить детей с ситуациями, которые можно назвать “чрезвычайными”, и с действиями при чрезвычайных ситуациях;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формировать представление о том, как выглядит опасность и почему она возникает;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ть умение находить решение в сложных ситуациях;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ывать чувство взаимопомощи и взаимовыручки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репить теоретические и практические знания и навыки поведения в опасной для жизни ситуации;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lang w:eastAsia="ru-RU"/>
        </w:rPr>
        <w:t xml:space="preserve"> карточки со словами (для определения понятия «чрезвычайная ситуация»), карточки с названиями чрезвычайных ситуаций (для составления ассоциативного куста), картинки – фото с различными чрезвычайными ситуациями, плакаты (можно и формат А4) с названиями каждой группы экспертов, раздаточные листы с кроссвордом (для работы в парах)</w:t>
      </w:r>
    </w:p>
    <w:p>
      <w:pPr>
        <w:pStyle w:val="Normal"/>
        <w:spacing w:lineRule="auto" w:line="240" w:before="49" w:after="4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ru-RU"/>
        </w:rPr>
        <w:t>Ход занятия</w:t>
      </w:r>
    </w:p>
    <w:p>
      <w:pPr>
        <w:pStyle w:val="Normal"/>
        <w:spacing w:lineRule="auto" w:line="240" w:before="49" w:after="4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Учитель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процессе жизнедеятельности человека всегда существуют различные опасности, которые могут привести к несчастному случаю. Чаще всего опасные ситуации создает сам человек, нарушая различные правила и нормы поведения. Но иногда происходят чрезвычайные ситуации природного характера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так, давайте составим определение, что такое чрезвычайная ситуация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На доске разбросаны слова. Дети размышляют, что же такое чрезвычайная ситуация, пытаются слова составить в одно предложение – определение понятия. Слова: обстоятельства, жизни, многих, людей, которые, и, их, жизнедеятельности, угрожают. </w:t>
      </w:r>
    </w:p>
    <w:p>
      <w:pPr>
        <w:pStyle w:val="Normal"/>
        <w:spacing w:lineRule="auto" w:line="240" w:before="49" w:after="4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Учитель</w:t>
      </w:r>
    </w:p>
    <w:p>
      <w:pPr>
        <w:pStyle w:val="Normal"/>
        <w:spacing w:lineRule="auto" w:line="240" w:before="49" w:after="49"/>
        <w:rPr/>
      </w:pPr>
      <w:r>
        <w:rPr>
          <w:rFonts w:eastAsia="Times New Roman" w:cs="Times New Roman" w:ascii="Times New Roman" w:hAnsi="Times New Roman"/>
          <w:lang w:eastAsia="ru-RU"/>
        </w:rPr>
        <w:t>Правильно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, чрезвычайная ситуация</w:t>
      </w:r>
      <w:r>
        <w:rPr>
          <w:rFonts w:eastAsia="Times New Roman" w:cs="Times New Roman" w:ascii="Times New Roman" w:hAnsi="Times New Roman"/>
          <w:lang w:eastAsia="ru-RU"/>
        </w:rPr>
        <w:t xml:space="preserve"> – это обстоятельства, которые угрожают жизни многих людей и их жизнедеятельности (далее чрезвычайная ситуация – ЧС)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так, ребята, к сожалению, опасностей вокруг нас хватает, и вся хитрость состоит в том, чтобы знать эти опасности и уметь избежать их в трудную минуту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имание на доску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(на доске открываются картинки – фото землетрясений, пожаров, наводнений, и других ЧС, произошедших в различное время в разных местах)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Учитель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то вы сейчас увидели?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разные ЧС, такие как…)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кие впечатления произвели на вас эти снимки?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то самое ужасное от этих стихий?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возможность гибели людей)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так, какие еще чрезвычайные ситуации, кроме изображенных на фото, вы знаете? Давайте попробуем вырастить ассоциативный куст, представляющий собой все названные сегодня ЧС. </w:t>
      </w:r>
    </w:p>
    <w:p>
      <w:pPr>
        <w:pStyle w:val="Normal"/>
        <w:spacing w:lineRule="auto" w:line="240" w:before="49" w:after="49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(называя свой вариант ответа, дети находят на учительском столе карточку с соответствующим названием ЧС, и крепят их на доске, образуя ассоциативный куст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49" w:after="4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торм</w:t>
      </w:r>
    </w:p>
    <w:tbl>
      <w:tblPr>
        <w:tblW w:w="98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2026"/>
        <w:gridCol w:w="2017"/>
        <w:gridCol w:w="2156"/>
        <w:gridCol w:w="1566"/>
      </w:tblGrid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я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9" w:after="49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однение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етрясение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49" w:after="49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аблекрушение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катастрофа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u w:val="single"/>
                <w:lang w:eastAsia="ru-RU"/>
              </w:rPr>
              <w:t>ЧС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spacing w:lineRule="auto" w:line="240" w:before="49" w:after="49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рч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40" w:before="49" w:after="49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иакатастрофа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17" w:type="dxa"/>
            <w:gridSpan w:val="2"/>
            <w:tcBorders/>
          </w:tcPr>
          <w:p>
            <w:pPr>
              <w:pStyle w:val="Normal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вление химическими веществами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акт</w:t>
            </w:r>
          </w:p>
        </w:tc>
        <w:tc>
          <w:tcPr>
            <w:tcW w:w="3722" w:type="dxa"/>
            <w:gridSpan w:val="2"/>
            <w:tcBorders/>
          </w:tcPr>
          <w:p>
            <w:pPr>
              <w:pStyle w:val="Normal"/>
              <w:spacing w:lineRule="auto" w:line="240" w:before="49" w:after="49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рии на радиационно-опасных объектах</w:t>
            </w:r>
          </w:p>
        </w:tc>
      </w:tr>
    </w:tbl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Учитель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бята,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думайте, на какие 2 группы можно разделить чрезвычайные ситуации по причине их возникновения?</w:t>
      </w:r>
    </w:p>
    <w:p>
      <w:pPr>
        <w:pStyle w:val="Normal"/>
        <w:spacing w:lineRule="auto" w:line="240" w:before="49" w:after="4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родные</w:t>
      </w:r>
    </w:p>
    <w:tbl>
      <w:tblPr>
        <w:tblW w:w="76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1"/>
        <w:gridCol w:w="3823"/>
      </w:tblGrid>
      <w:tr>
        <w:trPr/>
        <w:tc>
          <w:tcPr>
            <w:tcW w:w="7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ошедшие по вине человека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етрясение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вление химическими веществами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ря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иакатастрофа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ган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аблекрушение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рч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однение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акт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вержение вулкана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ушение зданий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ина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рыв</w:t>
            </w:r>
          </w:p>
        </w:tc>
      </w:tr>
    </w:tbl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Учитель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у, что же, сегодня мы с вами более подробно познакомимся с некоторыми ЧС, такими как: наводнение, ураган, пожар, отравление химическими веществами и теракт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 помогут нам с вами разобраться в этом наши экспертные группы. Давайте жен с ними познакомимся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(класс условно делится на 5 групп по 6 человек в каждой группе: каждая из групп имеет сове название, представленное в виде плаката, и является специалистом в одной области). </w:t>
      </w:r>
    </w:p>
    <w:p>
      <w:pPr>
        <w:pStyle w:val="Normal"/>
        <w:numPr>
          <w:ilvl w:val="0"/>
          <w:numId w:val="2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уппа - эксперты в области наводнений «Для нас преград не существует».</w:t>
      </w:r>
    </w:p>
    <w:p>
      <w:pPr>
        <w:pStyle w:val="Normal"/>
        <w:numPr>
          <w:ilvl w:val="0"/>
          <w:numId w:val="2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уппа – эксперты в области ураганов “Наш класс хоть в космос отправляй”</w:t>
      </w:r>
    </w:p>
    <w:p>
      <w:pPr>
        <w:pStyle w:val="Normal"/>
        <w:numPr>
          <w:ilvl w:val="0"/>
          <w:numId w:val="2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уппа – эксперты в области пожаров “Нам по плечу любое дело”</w:t>
      </w:r>
    </w:p>
    <w:p>
      <w:pPr>
        <w:pStyle w:val="Normal"/>
        <w:numPr>
          <w:ilvl w:val="0"/>
          <w:numId w:val="2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уппа – эксперты по исследованиям химических веществ “Нас ждут великие дела”</w:t>
      </w:r>
    </w:p>
    <w:p>
      <w:pPr>
        <w:pStyle w:val="Normal"/>
        <w:numPr>
          <w:ilvl w:val="0"/>
          <w:numId w:val="2"/>
        </w:numPr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уппа – эксперты по борьбе с терроризмом “Себя в обиду не дадим”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Учитель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ы вынуждены были создать экспертные группы, т. к. в современном мире происходят ситуации, справиться с которыми можно, лишь владея определенными знаниями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так, давайте выслушаем экспертов нашей первой группы, которые нам расскажут, что же такое наводнения и чем они опасны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(ученики, представляющие каждую экспертную группу, выходят к доске, представляются, крепят на доску название своей группы, а также плакат или фото стихийного бедствия, о котором у них пойдет речь)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Наводнение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– временный подъем воды в реке, озере или море. При этом вода затопляет и разрушает дома, поля, линии электропередач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Ученик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воднения бывают из-за сильных ливней, быстрого таяния снегов, разрушения плотин и дамб, цунами, ураганов ветра. Они бывают короткими (от нескольких часов) и длинными (более двух недель)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делать при наводнении?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воднения бывают очень опасны. Об их приближении людей предупреждают сигналом сирены и объявлением, начинающимся со слов: “Внимание! Слушайте все!..”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ле этого сигнала необходимо: выключить электричество, закрыть воду и газ, выйти из дома, одевшись по погоде (плащ, резиновые сапоги), взять с собой запас продуктов, которые долго не портятся и хорошо упакованы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Ученик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обходимо стараться держаться ближе к взрослым. Не нужно бояться, нужно быстро подниматься на высокое место (чердак, верхние этажи дома). Чтобы вас быстрее заметили спасатели, размахивайте палкой с тряпкой на конце, а ночью светите фонариком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попали в воду, постарайтесь ухватиться за плавающие предметы. Когда наводнение спадет, не входите в дом, пока не придут взрослые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итель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ак. Ребята, это была стихия воды. Но разрушительной может быть и стихия воздуха, например, ураган, буря, смерч. А вот что такое – это мы узнаем от нашей 2 экспертной группы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Ученик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Ураганы</w:t>
      </w:r>
      <w:r>
        <w:rPr>
          <w:rFonts w:eastAsia="Times New Roman" w:cs="Times New Roman" w:ascii="Times New Roman" w:hAnsi="Times New Roman"/>
          <w:lang w:eastAsia="ru-RU"/>
        </w:rPr>
        <w:t xml:space="preserve"> – очень сильные ветры, скорость которых больше, чем у мчащегося по улице автомобиля (примерно 120 км/ч)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Бури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lang w:eastAsia="ru-RU"/>
        </w:rPr>
        <w:t xml:space="preserve"> это разновидность урагана. Зимой она поднимает много снега (пурга, буран). Летом, особенно в жаркую погоду, бывают пыльные или песчаные бури. Бурю на море называют “шторм”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Смерч (торнадо)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это тоже разновидность урагана. Смерч имеет вид быстрого вращающегося столба, похожего на трубу гигантского пылесоса в десятки и сотни метров. Он втягивает в себя все, что попадается на его пути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Ученик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 что делать при этих стихийных бедствиях?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 всех стихийных бедствиях люди предупреждены заранее, чтобы они могли к ним подготовиться. Обычно о скором приближении стихийного бедствия сообщают сигналом сирены. Если вы услышали сигнал сирены дома, включите радио или телевизор, прослушайте новости, затем закройте окна и двери; выключите газ и электричество; приготовьте вещи, документы, электрический фонарик и радиоприемник с батарейками. Вместе со взрослыми спуститесь в укрытие (во время смерча - в подвал). Не подходите к окнам, лучше встаньте в нише, у стены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Ученик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сильный ветер (ураган, смерч) застиг вас в поле или в лесу, укройтесь в широком овраге, придорожной канаве, прижмитесь к земле. При приближении смерча необходимо выйти из машины, автобуса и спрятаться в ближайшем подвале, овраге, дорожном кювете. Если буря с дождем, градом, грозой – не прячьтесь под высоким деревом, опорами линий электропередач. Лучше укройтесь под кустом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Ученик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время всех стихийных бедствий очень опасно находиться на мостах, рядом с бензоколонками, нефтепроводами, газопроводами и линиями электропередач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Учитель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так, ребята, первые две группы рассказали нам о ЧС, вызванных природными стихиями. А как может навредить себе сам человек, расскажет 3 группа экспертов в области пожаров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Пожар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это неконтролируемый процесс горения, сопровождающийся уничтожением материальных ценностей и создающий опасность для жизни и здоровья людей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Основные поражающие факторы пожара:</w:t>
      </w:r>
    </w:p>
    <w:p>
      <w:pPr>
        <w:pStyle w:val="Normal"/>
        <w:numPr>
          <w:ilvl w:val="0"/>
          <w:numId w:val="3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сокая температура окружающей среды;</w:t>
      </w:r>
    </w:p>
    <w:p>
      <w:pPr>
        <w:pStyle w:val="Normal"/>
        <w:numPr>
          <w:ilvl w:val="0"/>
          <w:numId w:val="3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дыме содержится ядовитые вещества;</w:t>
      </w:r>
    </w:p>
    <w:p>
      <w:pPr>
        <w:pStyle w:val="Normal"/>
        <w:numPr>
          <w:ilvl w:val="0"/>
          <w:numId w:val="3"/>
        </w:numPr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теря видимости вследствие задымления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Ученик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что делать при пожаре? При пожаре нужно звонить 101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сли вы находитесь на первом этаже или в маленьком доме, надо быстро выскочить на улицу через дверь или даже в окошко – как получится!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вы живете в многоэтажном доме, надо действовать немного иначе. Если загорелось у тебя в квартире, надо немедленно выбежать из комнаты и закрыть за собой дверь. При пожаре не пользуйтесь лифтом!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нужно пройти через горящее помещение, накройтесь с головой мокрым одеялом, куском плотной ткани или пальто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верь в задымленное помещение открывайте осторожно, иначе быстрый поток свежего воздуха вызовет вспышку пламени. Через сильно задымленное помещение лучше двигаться ползком или пригнувшись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на вас загорелась одежда, не пытайтесь бежать – это больше раздует пламя, лучше ложитесь на землю и, перекатываясь, постарайтесь сбить пламя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видев человека, на котором загорелась одежда, набросьте на него пальто, плащ или какое-нибудь покрывало и плотно прижмите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надо прятаться в шкаф, под стол, под кровать – так от дыма не спастись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итель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резвычайная ситуация может произойти совсем близко, но бесшумно и невидимо для нас. В то же время может быть очень опасной. Авария на ближайшем заводе, фабрике может привести к опасности заражения химическими веществами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 вот какие химические вещества наиболее опасны, расскажет группа исследователей химических веществ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более опасны для населения аварии на предприятиях химической и других родственных ей видов промышленности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вреждение или разрушение хранилищ, которые содержат ядовитые вещества, приводит к попаданию этих веществ в атмосферу. В дальнейшем под действием ветра образуется зона химического заражения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иболее распространенные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ядовитые вещества</w:t>
      </w:r>
      <w:r>
        <w:rPr>
          <w:rFonts w:eastAsia="Times New Roman" w:cs="Times New Roman" w:ascii="Times New Roman" w:hAnsi="Times New Roman"/>
          <w:lang w:eastAsia="ru-RU"/>
        </w:rPr>
        <w:t xml:space="preserve"> – это хлор и аммиак.</w:t>
      </w:r>
    </w:p>
    <w:p>
      <w:pPr>
        <w:pStyle w:val="Normal"/>
        <w:spacing w:lineRule="auto" w:line="240" w:before="49" w:after="49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Хлор</w:t>
      </w:r>
      <w:r>
        <w:rPr>
          <w:rFonts w:eastAsia="Times New Roman" w:cs="Times New Roman" w:ascii="Times New Roman" w:hAnsi="Times New Roman"/>
          <w:lang w:eastAsia="ru-RU"/>
        </w:rPr>
        <w:t xml:space="preserve"> – тяжелее воздуха. Проникает в нижние этажи и подвальные помещения зданий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ы хлора сильно раздражают органы дыхания, глаза и кожу. Признаками поражения являются: резкая боль в груди, сухой кашель, резь в глазах, слезотечение, одышка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Аммиак</w:t>
      </w:r>
      <w:r>
        <w:rPr>
          <w:rFonts w:eastAsia="Times New Roman" w:cs="Times New Roman" w:ascii="Times New Roman" w:hAnsi="Times New Roman"/>
          <w:lang w:eastAsia="ru-RU"/>
        </w:rPr>
        <w:t xml:space="preserve"> – легче воздуха. При аварии и выходе в атмосферу дымит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ары аммиака сильно раздражают органы дыхания, глаза и кожу. Признаками поражения являются резь в глазах и слезотечение, затрудненное дыхание, насморк, кашель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делать в случае угрозы химического заражения?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юдям, оказавшимся в зоне заражения, немедленно покинуть дома, учреждения, предприятия, учебные заведения и выходить по кратчайшему маршруту. Прежде чем выходить наденьте ватно-марлевые повязки, предварительно смочив их водой или 2%-м раствором соды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вы не успели до подхода зараженного воздуха покинуть квартиру, дом, то укройтесь в нем, плотно закройте двери, окна, форточки. Заклейте окна скотчем, или бумагой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одвалах и нижних этажах не укрываться – хлор тяжелее воздуха и проникает во все низкие места, в том числе и подвалы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движении по зараженной территории надо соблюдать следующие правила:</w:t>
      </w:r>
    </w:p>
    <w:p>
      <w:pPr>
        <w:pStyle w:val="Normal"/>
        <w:numPr>
          <w:ilvl w:val="0"/>
          <w:numId w:val="4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вигайтесь быстро, но не бегите и не поднимайте пыль;</w:t>
      </w:r>
    </w:p>
    <w:p>
      <w:pPr>
        <w:pStyle w:val="Normal"/>
        <w:numPr>
          <w:ilvl w:val="0"/>
          <w:numId w:val="4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бегайте прохода через тоннели и другие заглубленные места, где возможен застой ядовитых веществ;</w:t>
      </w:r>
    </w:p>
    <w:p>
      <w:pPr>
        <w:pStyle w:val="Normal"/>
        <w:numPr>
          <w:ilvl w:val="0"/>
          <w:numId w:val="4"/>
        </w:numPr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всем пути движения используйте простейшие средства защиты органов дыхания и кожи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итель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ы прослушали выступления четырех экспертных групп. Эти чрезвычайные ситуации никто не планирует, не готовит заранее. Но нужно помнить, что мы живем в век терроризма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же такое терроризм и как себя вести в подобной ситуации расскажет нам пятая группа экспертов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Терроризм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lang w:eastAsia="ru-RU"/>
        </w:rPr>
        <w:t>это насилие или угроза его применения в отношении людей или организаций, а также уничтожение или угроза уничтожения материальных объектов, создающие опасность гибели людей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делать в подобной экстремальной ситуации?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мнить о том, что мы живем в эпоху терроризма. Это значит, что необходимо заранее представлять, куда бежать и что делать в критической ситуации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ходимо стараться просто не попадать в сложные, неприятные ситуации. Нельзя гулять до позднего вечера на улице. Нельзя садиться к незнакомым людям в машину. Находясь в общественном транспорте, необходимо смотреть по сторонам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ное – не поддавайтесь сильному страху. Никогда не зажмуривайте от страха глаза, наоборот, постарайтесь шире их раскрыть и оглядеться вокруг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 поддавайтесь ужасу. Ужас – это всего лишь сильный страх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Что нужно сделать, чтобы успокоиться: </w:t>
      </w:r>
    </w:p>
    <w:p>
      <w:pPr>
        <w:pStyle w:val="Normal"/>
        <w:numPr>
          <w:ilvl w:val="0"/>
          <w:numId w:val="5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ужно глубоко вздохнуть, начать дышать спокойно;</w:t>
      </w:r>
    </w:p>
    <w:p>
      <w:pPr>
        <w:pStyle w:val="Normal"/>
        <w:numPr>
          <w:ilvl w:val="0"/>
          <w:numId w:val="5"/>
        </w:numPr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ходимо поговорить с собой, “про себя”, называя себя по имени несколько раз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еник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льзя впадать в панику. Паника страшна не тем, что всем становится страшно, а тем, что в состоянии паники люди давят друг друга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нимание, нельзя предпринимать самостоятельные действия в отношении подозрительных лиц или предметов, главная задача детей - незамедлительно сообщить о своих подозрениях взрослым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Учитель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тобы справиться с чрезвычайными ситуациями, нужно обязательно знать некоторые правила. А вспомнить эти правила нам поможет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игра «Закончи предложение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(Игра проводится по принципу «лото». На доске написаны 12 фраз, разбитых на 2 части каждая. Вторые части фраз написаны в неверном порядке. Задание – правильно соединить стрелками обе части в одну фразу. Дети отвечают – учитель соединяет стрелками фразу)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разы звучат следующим образом: </w:t>
      </w:r>
    </w:p>
    <w:tbl>
      <w:tblPr>
        <w:tblW w:w="9914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0"/>
        <w:gridCol w:w="4044"/>
      </w:tblGrid>
      <w:tr>
        <w:trPr/>
        <w:tc>
          <w:tcPr>
            <w:tcW w:w="991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жаре звонить</w:t>
            </w:r>
          </w:p>
          <w:p>
            <w:pPr>
              <w:pStyle w:val="Normal"/>
              <w:spacing w:lineRule="auto" w:line="240" w:before="49" w:after="49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чки детям</w:t>
            </w:r>
          </w:p>
        </w:tc>
        <w:tc>
          <w:tcPr>
            <w:tcW w:w="4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49" w:after="49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грушка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дыма и огня нужно</w:t>
            </w:r>
          </w:p>
        </w:tc>
        <w:tc>
          <w:tcPr>
            <w:tcW w:w="4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49" w:after="49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егать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милиции</w:t>
            </w:r>
          </w:p>
        </w:tc>
        <w:tc>
          <w:tcPr>
            <w:tcW w:w="4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49" w:after="49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 скорой помощи</w:t>
            </w:r>
          </w:p>
        </w:tc>
        <w:tc>
          <w:tcPr>
            <w:tcW w:w="4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49" w:after="49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з задымленное помещение лучше двигаться</w:t>
            </w:r>
          </w:p>
        </w:tc>
        <w:tc>
          <w:tcPr>
            <w:tcW w:w="4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49" w:after="49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гнувшись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грозе заражения хлором избегать</w:t>
            </w:r>
          </w:p>
        </w:tc>
        <w:tc>
          <w:tcPr>
            <w:tcW w:w="4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49" w:after="49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их участков местности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тер силой 12 баллов – это </w:t>
            </w:r>
          </w:p>
        </w:tc>
        <w:tc>
          <w:tcPr>
            <w:tcW w:w="4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49" w:after="49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ган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любой чрезвычайной ситуации взять с собой</w:t>
            </w:r>
          </w:p>
        </w:tc>
        <w:tc>
          <w:tcPr>
            <w:tcW w:w="4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49" w:after="49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наводнении необходимо </w:t>
            </w:r>
          </w:p>
        </w:tc>
        <w:tc>
          <w:tcPr>
            <w:tcW w:w="4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49" w:after="49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няться на верхние этажи зданий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рлевые повязки смочить </w:t>
            </w:r>
          </w:p>
        </w:tc>
        <w:tc>
          <w:tcPr>
            <w:tcW w:w="4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49" w:after="49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й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auto" w:line="240" w:before="49" w:after="4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обнаружении подозрительных лиц или предметов </w:t>
            </w:r>
          </w:p>
        </w:tc>
        <w:tc>
          <w:tcPr>
            <w:tcW w:w="4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49" w:after="49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бщить взрослым </w:t>
            </w:r>
          </w:p>
        </w:tc>
      </w:tr>
    </w:tbl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 xml:space="preserve">Учитель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забывайте, что в случае чрезвычайной ситуации действовать нужно быстро, внимательно, быть очень бдительным и осторожным!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лодцы, вы сегодня хорошо поработали. Давайте пожелаем друг другу не попадать в безвыходные опасные ситуации, но если это произойдет, правильно поступать и выручать других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 в заключение давайте попробуем разгадать тематический кроссворд. Вопросы и ответы будут только во вертикали. Ответив на все вопросы, мы получим по горизонтали в выделенных цветом ячейках ключевую фразу – пожелание всем нам. </w:t>
      </w:r>
    </w:p>
    <w:p>
      <w:pPr>
        <w:pStyle w:val="Normal"/>
        <w:spacing w:lineRule="auto" w:line="240" w:before="49" w:after="4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оссворд</w:t>
      </w:r>
    </w:p>
    <w:p>
      <w:pPr>
        <w:pStyle w:val="Normal"/>
        <w:numPr>
          <w:ilvl w:val="0"/>
          <w:numId w:val="6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дземные толчки или колебания земной поверхност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землетрясение).</w:t>
      </w:r>
    </w:p>
    <w:p>
      <w:pPr>
        <w:pStyle w:val="Normal"/>
        <w:numPr>
          <w:ilvl w:val="0"/>
          <w:numId w:val="6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дно из ядовитых веществ, с которыми мы сегодня познакомились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аммиак).</w:t>
      </w:r>
    </w:p>
    <w:p>
      <w:pPr>
        <w:pStyle w:val="Normal"/>
        <w:numPr>
          <w:ilvl w:val="0"/>
          <w:numId w:val="6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о, что не купишь не за какие деньг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здоровье).</w:t>
      </w:r>
    </w:p>
    <w:p>
      <w:pPr>
        <w:pStyle w:val="Normal"/>
        <w:numPr>
          <w:ilvl w:val="0"/>
          <w:numId w:val="6"/>
        </w:numPr>
        <w:spacing w:lineRule="auto" w:line="240" w:before="49" w:after="4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ольшая поломка оборудования на предприят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авария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49" w:after="4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уда вы будите звонить по номеру 102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милиция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49" w:after="4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пециалисты, помогающие в чрезвычайных ситуация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спасатели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49" w:after="4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ильный ветер в виде вращающегося столб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смерч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49" w:after="4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редное воздействие на организм ядовитых веществ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отравление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игнал чего сообщает о скором приближении стихийного бедствия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сирена).</w:t>
      </w:r>
    </w:p>
    <w:p>
      <w:pPr>
        <w:pStyle w:val="Normal"/>
        <w:numPr>
          <w:ilvl w:val="0"/>
          <w:numId w:val="6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для хранения лекарственных препаратов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аптечка).</w:t>
      </w:r>
    </w:p>
    <w:p>
      <w:pPr>
        <w:pStyle w:val="Normal"/>
        <w:numPr>
          <w:ilvl w:val="0"/>
          <w:numId w:val="6"/>
        </w:numPr>
        <w:spacing w:lineRule="auto" w:line="240" w:before="49" w:after="49"/>
        <w:rPr/>
      </w:pPr>
      <w:r>
        <w:rPr>
          <w:rFonts w:eastAsia="Times New Roman" w:cs="Times New Roman" w:ascii="Times New Roman" w:hAnsi="Times New Roman"/>
          <w:lang w:eastAsia="ru-RU"/>
        </w:rPr>
        <w:t>Опасное вещество, находящееся в градуснике (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ртуть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49" w:after="4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зновидность урагана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буря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49" w:after="4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Чтобы справиться с трудностями, нужна сильная …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воля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чрезвычайных ситуациях нужно преодолевать свой …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(страх). </w:t>
      </w:r>
    </w:p>
    <w:p>
      <w:pPr>
        <w:pStyle w:val="Normal"/>
        <w:numPr>
          <w:ilvl w:val="0"/>
          <w:numId w:val="6"/>
        </w:numPr>
        <w:spacing w:lineRule="auto" w:line="240" w:before="49" w:after="4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асилие или угроза его применения в отношении людей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теракт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пышка света на небе, сопровождающаяся громом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(молния).</w:t>
      </w:r>
    </w:p>
    <w:tbl>
      <w:tblPr>
        <w:tblW w:w="98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438"/>
        <w:gridCol w:w="439"/>
        <w:gridCol w:w="438"/>
        <w:gridCol w:w="460"/>
        <w:gridCol w:w="459"/>
        <w:gridCol w:w="439"/>
        <w:gridCol w:w="438"/>
        <w:gridCol w:w="439"/>
        <w:gridCol w:w="438"/>
        <w:gridCol w:w="568"/>
        <w:gridCol w:w="567"/>
        <w:gridCol w:w="568"/>
        <w:gridCol w:w="547"/>
        <w:gridCol w:w="611"/>
        <w:gridCol w:w="611"/>
        <w:gridCol w:w="568"/>
        <w:gridCol w:w="675"/>
        <w:gridCol w:w="698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8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2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5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5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" w:type="dxa"/>
            <w:tcBorders/>
            <w:shd w:fill="C0C0C0" w:val="clear"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</w:t>
            </w:r>
          </w:p>
        </w:tc>
        <w:tc>
          <w:tcPr>
            <w:tcW w:w="438" w:type="dxa"/>
            <w:tcBorders/>
            <w:shd w:fill="C0C0C0" w:val="clear"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</w:t>
            </w:r>
          </w:p>
        </w:tc>
        <w:tc>
          <w:tcPr>
            <w:tcW w:w="438" w:type="dxa"/>
            <w:tcBorders/>
            <w:shd w:fill="C0C0C0" w:val="clear"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  <w:shd w:fill="C0C0C0" w:val="clear"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  <w:shd w:fill="C0C0C0" w:val="clear"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>6</w:t>
            </w:r>
          </w:p>
        </w:tc>
        <w:tc>
          <w:tcPr>
            <w:tcW w:w="439" w:type="dxa"/>
            <w:tcBorders/>
            <w:shd w:fill="C0C0C0" w:val="clear"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</w:t>
            </w:r>
          </w:p>
        </w:tc>
        <w:tc>
          <w:tcPr>
            <w:tcW w:w="438" w:type="dxa"/>
            <w:tcBorders/>
            <w:shd w:fill="C0C0C0" w:val="clear"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</w:t>
            </w:r>
          </w:p>
        </w:tc>
        <w:tc>
          <w:tcPr>
            <w:tcW w:w="568" w:type="dxa"/>
            <w:tcBorders/>
            <w:shd w:fill="C0C0C0" w:val="clear"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>9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</w:t>
            </w:r>
          </w:p>
        </w:tc>
        <w:tc>
          <w:tcPr>
            <w:tcW w:w="568" w:type="dxa"/>
            <w:tcBorders/>
            <w:shd w:fill="C0C0C0" w:val="clear"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ь</w:t>
            </w:r>
          </w:p>
        </w:tc>
        <w:tc>
          <w:tcPr>
            <w:tcW w:w="547" w:type="dxa"/>
            <w:tcBorders/>
            <w:shd w:fill="C0C0C0" w:val="clear"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  <w:shd w:fill="C0C0C0" w:val="clear"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>13</w:t>
            </w:r>
          </w:p>
        </w:tc>
        <w:tc>
          <w:tcPr>
            <w:tcW w:w="568" w:type="dxa"/>
            <w:tcBorders/>
            <w:shd w:fill="C0C0C0" w:val="clear"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>14</w:t>
            </w:r>
          </w:p>
        </w:tc>
        <w:tc>
          <w:tcPr>
            <w:tcW w:w="675" w:type="dxa"/>
            <w:tcBorders/>
            <w:shd w:fill="C0C0C0" w:val="clear"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</w:t>
            </w:r>
          </w:p>
        </w:tc>
        <w:tc>
          <w:tcPr>
            <w:tcW w:w="698" w:type="dxa"/>
            <w:tcBorders/>
            <w:shd w:fill="C0C0C0" w:val="clear"/>
          </w:tcPr>
          <w:p>
            <w:pPr>
              <w:pStyle w:val="Normal"/>
              <w:spacing w:lineRule="auto" w:line="240" w:before="49" w:after="4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>16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ь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uto" w:line="240" w:before="49" w:after="4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Творческое задание для совместной работы с родителями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ждому из вас не обходимо составить памятку (не менее пяти пунктов) по одной из пяти предложенных тем, касающихся ЧС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римера запишите первое правило памятки по каждой предложенной ситуации:</w:t>
      </w:r>
    </w:p>
    <w:p>
      <w:pPr>
        <w:pStyle w:val="Normal"/>
        <w:spacing w:lineRule="auto" w:line="240" w:before="49" w:after="49"/>
        <w:rPr/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Памятка 1</w:t>
      </w:r>
      <w:r>
        <w:rPr>
          <w:rFonts w:eastAsia="Times New Roman" w:cs="Times New Roman" w:ascii="Times New Roman" w:hAnsi="Times New Roman"/>
          <w:lang w:eastAsia="ru-RU"/>
        </w:rPr>
        <w:t>. Как вести себя при смерче или урагане.</w:t>
      </w:r>
    </w:p>
    <w:p>
      <w:pPr>
        <w:pStyle w:val="Normal"/>
        <w:numPr>
          <w:ilvl w:val="0"/>
          <w:numId w:val="7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вы услышали сигнал дома, закройте окна, выключите газ и электричество.</w:t>
      </w:r>
    </w:p>
    <w:p>
      <w:pPr>
        <w:pStyle w:val="Normal"/>
        <w:numPr>
          <w:ilvl w:val="0"/>
          <w:numId w:val="7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</w:t>
      </w:r>
    </w:p>
    <w:p>
      <w:pPr>
        <w:pStyle w:val="Normal"/>
        <w:numPr>
          <w:ilvl w:val="0"/>
          <w:numId w:val="7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</w:t>
      </w:r>
    </w:p>
    <w:p>
      <w:pPr>
        <w:pStyle w:val="Normal"/>
        <w:numPr>
          <w:ilvl w:val="0"/>
          <w:numId w:val="7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</w:t>
      </w:r>
    </w:p>
    <w:p>
      <w:pPr>
        <w:pStyle w:val="Normal"/>
        <w:numPr>
          <w:ilvl w:val="0"/>
          <w:numId w:val="7"/>
        </w:numPr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</w:t>
      </w:r>
    </w:p>
    <w:p>
      <w:pPr>
        <w:pStyle w:val="Normal"/>
        <w:spacing w:lineRule="auto" w:line="240" w:before="49" w:after="49"/>
        <w:rPr/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Памятка 2.</w:t>
      </w:r>
      <w:r>
        <w:rPr>
          <w:rFonts w:eastAsia="Times New Roman" w:cs="Times New Roman" w:ascii="Times New Roman" w:hAnsi="Times New Roman"/>
          <w:lang w:eastAsia="ru-RU"/>
        </w:rPr>
        <w:t xml:space="preserve"> Как вести себя при пожаре.</w:t>
      </w:r>
    </w:p>
    <w:p>
      <w:pPr>
        <w:pStyle w:val="Normal"/>
        <w:numPr>
          <w:ilvl w:val="0"/>
          <w:numId w:val="8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нужно пройти через горящее помещение, накройтесь с головой мокрым одеялом или пальто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...</w:t>
      </w:r>
    </w:p>
    <w:p>
      <w:pPr>
        <w:pStyle w:val="Normal"/>
        <w:spacing w:lineRule="auto" w:line="240" w:before="49" w:after="49"/>
        <w:rPr/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Памятка 3.</w:t>
      </w:r>
      <w:r>
        <w:rPr>
          <w:rFonts w:eastAsia="Times New Roman" w:cs="Times New Roman" w:ascii="Times New Roman" w:hAnsi="Times New Roman"/>
          <w:lang w:eastAsia="ru-RU"/>
        </w:rPr>
        <w:t xml:space="preserve"> Как вести себя при наводнении.</w:t>
      </w:r>
    </w:p>
    <w:p>
      <w:pPr>
        <w:pStyle w:val="Normal"/>
        <w:numPr>
          <w:ilvl w:val="0"/>
          <w:numId w:val="9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ле сигнала сирены и объявления, начинающегося со слов: «Внимание! Слушайте все!..» Выключить электричество, закрыть воду и газ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</w:t>
      </w:r>
    </w:p>
    <w:p>
      <w:pPr>
        <w:pStyle w:val="Normal"/>
        <w:spacing w:lineRule="auto" w:line="240" w:before="49" w:after="49"/>
        <w:rPr/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Памятка 4.</w:t>
      </w:r>
      <w:r>
        <w:rPr>
          <w:rFonts w:eastAsia="Times New Roman" w:cs="Times New Roman" w:ascii="Times New Roman" w:hAnsi="Times New Roman"/>
          <w:lang w:eastAsia="ru-RU"/>
        </w:rPr>
        <w:t xml:space="preserve"> Как вести себя при теракте.</w:t>
      </w:r>
    </w:p>
    <w:p>
      <w:pPr>
        <w:pStyle w:val="Normal"/>
        <w:numPr>
          <w:ilvl w:val="0"/>
          <w:numId w:val="10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сти себя сдержанно, не впадать в панику. Быть очень внимательным и осторожным.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i/>
          <w:i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</w:t>
      </w:r>
    </w:p>
    <w:p>
      <w:pPr>
        <w:pStyle w:val="Normal"/>
        <w:spacing w:lineRule="auto" w:line="240" w:before="49" w:after="49"/>
        <w:rPr/>
      </w:pPr>
      <w:r>
        <w:rPr>
          <w:rFonts w:eastAsia="Times New Roman" w:cs="Times New Roman" w:ascii="Times New Roman" w:hAnsi="Times New Roman"/>
          <w:i/>
          <w:iCs/>
          <w:u w:val="single"/>
          <w:lang w:eastAsia="ru-RU"/>
        </w:rPr>
        <w:t>Памятка 5.</w:t>
      </w:r>
      <w:r>
        <w:rPr>
          <w:rFonts w:eastAsia="Times New Roman" w:cs="Times New Roman" w:ascii="Times New Roman" w:hAnsi="Times New Roman"/>
          <w:lang w:eastAsia="ru-RU"/>
        </w:rPr>
        <w:t xml:space="preserve"> Как вести себя при угрозе химического заражения.</w:t>
      </w:r>
    </w:p>
    <w:p>
      <w:pPr>
        <w:pStyle w:val="Normal"/>
        <w:numPr>
          <w:ilvl w:val="0"/>
          <w:numId w:val="11"/>
        </w:numPr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ужно знать какие химически - опасные объекты находятся в вашем районе. 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</w:t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49" w:after="4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9" w:after="4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49" w:after="4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МКОУ "Хреновская СОШ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18:00Z</dcterms:created>
  <dc:creator>Директор</dc:creator>
  <dc:description/>
  <dc:language>en-US</dc:language>
  <cp:lastModifiedBy>Admin</cp:lastModifiedBy>
  <dcterms:modified xsi:type="dcterms:W3CDTF">2002-01-01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