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Хреновская средняя общеобразовательная школа»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усманского муниципального района Воронеж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Heading1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Методическая разработка 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Heading1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Деловая игра</w:t>
      </w:r>
    </w:p>
    <w:p>
      <w:pPr>
        <w:pStyle w:val="Heading1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Выборы лидера школы»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амках проведения Дня молодого избирател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зработал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Полунин Л. 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обществознания Полунина С. 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2011 </w:t>
      </w:r>
      <w:r>
        <w:br w:type="page"/>
      </w:r>
    </w:p>
    <w:p>
      <w:pPr>
        <w:pStyle w:val="TextBodyIndent"/>
        <w:ind w:left="-540" w:firstLine="54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  <w:t>Ознакомить старшеклассников с порядком проведения избирательной кампании, с механизмом голос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Svoboda;Arial Narrow" w:ascii="Svoboda;Arial Narrow" w:hAnsi="Svoboda;Arial Narrow"/>
          <w:b/>
          <w:szCs w:val="24"/>
        </w:rPr>
        <w:t>Развить у школьников практические навыки участия в процедуре голос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Svoboda;Arial Narrow" w:ascii="Svoboda;Arial Narrow" w:hAnsi="Svoboda;Arial Narrow"/>
          <w:b/>
          <w:szCs w:val="24"/>
        </w:rPr>
        <w:t>Способствовать воспитанию патриотизма, сознательного  отношения к выборам, основанного на уважении к законам и государственным традиция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Svoboda;Arial Narrow" w:ascii="Svoboda;Arial Narrow" w:hAnsi="Svoboda;Arial Narrow"/>
          <w:b/>
          <w:szCs w:val="24"/>
        </w:rPr>
        <w:t>Способствовать развитию инициативности и ответственности у подростков, самостоятельного мышления и принятия ре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Svoboda;Arial Narrow" w:ascii="Svoboda;Arial Narrow" w:hAnsi="Svoboda;Arial Narrow"/>
          <w:b/>
          <w:szCs w:val="24"/>
        </w:rPr>
        <w:t>Способствовать формированию правовой культуры и становлению активной гражданской позиции у подросткового поколения.</w:t>
      </w:r>
    </w:p>
    <w:p>
      <w:pPr>
        <w:pStyle w:val="Normal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  <w:u w:val="single"/>
        </w:rPr>
      </w:pPr>
      <w:r>
        <w:rPr>
          <w:rFonts w:cs="Svoboda;Arial Narrow" w:ascii="Svoboda;Arial Narrow" w:hAnsi="Svoboda;Arial Narrow"/>
          <w:b/>
          <w:szCs w:val="24"/>
          <w:u w:val="single"/>
        </w:rPr>
        <w:t xml:space="preserve">Реквизит:  </w:t>
      </w:r>
    </w:p>
    <w:p>
      <w:pPr>
        <w:pStyle w:val="Normal"/>
        <w:ind w:left="180" w:hanging="0"/>
        <w:jc w:val="both"/>
        <w:rPr/>
      </w:pPr>
      <w:r>
        <w:rPr>
          <w:rFonts w:eastAsia="Svoboda;Arial Narrow" w:cs="Svoboda;Arial Narrow" w:ascii="Svoboda;Arial Narrow" w:hAnsi="Svoboda;Arial Narrow"/>
          <w:b/>
          <w:szCs w:val="24"/>
        </w:rPr>
        <w:t xml:space="preserve"> </w:t>
      </w:r>
      <w:r>
        <w:rPr>
          <w:rFonts w:cs="Svoboda;Arial Narrow" w:ascii="Svoboda;Arial Narrow" w:hAnsi="Svoboda;Arial Narrow"/>
          <w:b/>
          <w:szCs w:val="24"/>
        </w:rPr>
        <w:t xml:space="preserve">урна для голосования, кабины для голосования, информационный стенд УИК,  избирательная документация,  Федеральное и республиканское законодательство о выборах, столы для избирательной комиссии с алфавитными указателями, списки избирателей, избирательные бюллетени, ручки,  памятка юному избирателю. 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  <w:u w:val="single"/>
        </w:rPr>
      </w:pPr>
      <w:r>
        <w:rPr>
          <w:rFonts w:cs="Svoboda;Arial Narrow" w:ascii="Svoboda;Arial Narrow" w:hAnsi="Svoboda;Arial Narrow"/>
          <w:b/>
          <w:szCs w:val="24"/>
          <w:u w:val="single"/>
        </w:rPr>
        <w:t xml:space="preserve">Участники: 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  <w:t>преподаватели и учащиеся 5-11 классов МОУ «Хреновская СОШ».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  <w:u w:val="single"/>
        </w:rPr>
      </w:pPr>
      <w:r>
        <w:rPr>
          <w:rFonts w:cs="Svoboda;Arial Narrow" w:ascii="Svoboda;Arial Narrow" w:hAnsi="Svoboda;Arial Narrow"/>
          <w:b/>
          <w:szCs w:val="24"/>
          <w:u w:val="single"/>
        </w:rPr>
        <w:t>Форма проведения: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  <w:t xml:space="preserve">Деловая игра, включающая в себя следующие элементы: </w:t>
      </w:r>
    </w:p>
    <w:p>
      <w:pPr>
        <w:pStyle w:val="Normal"/>
        <w:numPr>
          <w:ilvl w:val="0"/>
          <w:numId w:val="9"/>
        </w:numPr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  <w:t>Сообщения учащихся на тему об истории выбо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voboda;Arial Narrow" w:ascii="Svoboda;Arial Narrow" w:hAnsi="Svoboda;Arial Narrow"/>
          <w:b/>
          <w:szCs w:val="24"/>
        </w:rPr>
        <w:t>Выступления кандидатов в лидеры школы и их доверенных лиц, ответы на вопросы избирателей.</w:t>
      </w:r>
    </w:p>
    <w:p>
      <w:pPr>
        <w:pStyle w:val="Normal"/>
        <w:numPr>
          <w:ilvl w:val="0"/>
          <w:numId w:val="9"/>
        </w:numPr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  <w:t>Встреча с секретарем участковой избирательной комиссии и представителем окружной избирательной комиссии.</w:t>
      </w:r>
    </w:p>
    <w:p>
      <w:pPr>
        <w:pStyle w:val="Normal"/>
        <w:numPr>
          <w:ilvl w:val="0"/>
          <w:numId w:val="9"/>
        </w:numPr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  <w:t>Викторина по избирательному пра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voboda;Arial Narrow" w:ascii="Svoboda;Arial Narrow" w:hAnsi="Svoboda;Arial Narrow"/>
          <w:b/>
          <w:szCs w:val="24"/>
        </w:rPr>
        <w:t>Голосование на избирательном участке.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  <w:u w:val="single"/>
        </w:rPr>
      </w:pPr>
      <w:r>
        <w:rPr>
          <w:rFonts w:cs="Svoboda;Arial Narrow" w:ascii="Svoboda;Arial Narrow" w:hAnsi="Svoboda;Arial Narrow"/>
          <w:b/>
          <w:szCs w:val="24"/>
          <w:u w:val="single"/>
        </w:rPr>
        <w:t>Предварительная подготовка:</w:t>
      </w:r>
    </w:p>
    <w:p>
      <w:pPr>
        <w:pStyle w:val="Normal"/>
        <w:numPr>
          <w:ilvl w:val="0"/>
          <w:numId w:val="3"/>
        </w:numPr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  <w:t>Собрание учащихся школы. Выдвижение кандидатов в лидеры школы.</w:t>
      </w:r>
    </w:p>
    <w:p>
      <w:pPr>
        <w:pStyle w:val="Normal"/>
        <w:numPr>
          <w:ilvl w:val="0"/>
          <w:numId w:val="3"/>
        </w:numPr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  <w:t>Предвыборная работа: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eastAsia="Svoboda;Arial Narrow" w:cs="Svoboda;Arial Narrow" w:ascii="Svoboda;Arial Narrow" w:hAnsi="Svoboda;Arial Narrow"/>
          <w:b/>
          <w:szCs w:val="24"/>
        </w:rPr>
        <w:t xml:space="preserve">        </w:t>
      </w:r>
      <w:r>
        <w:rPr>
          <w:rFonts w:cs="Svoboda;Arial Narrow" w:ascii="Svoboda;Arial Narrow" w:hAnsi="Svoboda;Arial Narrow"/>
          <w:b/>
          <w:szCs w:val="24"/>
        </w:rPr>
        <w:t>а) составление программы кандидатов в лидеры школы, предвыборной платформы, обращения к избирателям;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eastAsia="Svoboda;Arial Narrow" w:cs="Svoboda;Arial Narrow" w:ascii="Svoboda;Arial Narrow" w:hAnsi="Svoboda;Arial Narrow"/>
          <w:b/>
          <w:szCs w:val="24"/>
        </w:rPr>
        <w:t xml:space="preserve">        </w:t>
      </w:r>
      <w:r>
        <w:rPr>
          <w:rFonts w:cs="Svoboda;Arial Narrow" w:ascii="Svoboda;Arial Narrow" w:hAnsi="Svoboda;Arial Narrow"/>
          <w:b/>
          <w:szCs w:val="24"/>
        </w:rPr>
        <w:t xml:space="preserve">б) подбор доверенных лиц кандидатов в лидеры школы; </w:t>
      </w:r>
    </w:p>
    <w:p>
      <w:pPr>
        <w:pStyle w:val="Normal"/>
        <w:ind w:left="180" w:hanging="0"/>
        <w:jc w:val="both"/>
        <w:rPr/>
      </w:pPr>
      <w:r>
        <w:rPr>
          <w:rFonts w:eastAsia="Svoboda;Arial Narrow" w:cs="Svoboda;Arial Narrow" w:ascii="Svoboda;Arial Narrow" w:hAnsi="Svoboda;Arial Narrow"/>
          <w:b/>
          <w:szCs w:val="24"/>
        </w:rPr>
        <w:t xml:space="preserve">        </w:t>
      </w:r>
      <w:r>
        <w:rPr>
          <w:rFonts w:cs="Svoboda;Arial Narrow" w:ascii="Svoboda;Arial Narrow" w:hAnsi="Svoboda;Arial Narrow"/>
          <w:b/>
          <w:szCs w:val="24"/>
        </w:rPr>
        <w:t>в) организация встреч с избирателями (учащиеся, учителя, родители);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eastAsia="Svoboda;Arial Narrow" w:cs="Svoboda;Arial Narrow" w:ascii="Svoboda;Arial Narrow" w:hAnsi="Svoboda;Arial Narrow"/>
          <w:b/>
          <w:szCs w:val="24"/>
        </w:rPr>
        <w:t xml:space="preserve">        </w:t>
      </w:r>
      <w:r>
        <w:rPr>
          <w:rFonts w:cs="Svoboda;Arial Narrow" w:ascii="Svoboda;Arial Narrow" w:hAnsi="Svoboda;Arial Narrow"/>
          <w:b/>
          <w:szCs w:val="24"/>
        </w:rPr>
        <w:t>г) составление присяги «Лидера школы».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cs="Svoboda;Arial Narrow" w:ascii="Svoboda;Arial Narrow" w:hAnsi="Svoboda;Arial Narrow"/>
          <w:b/>
          <w:szCs w:val="24"/>
        </w:rPr>
        <w:t>3. Предвыборная  работа избирательной  комиссии по выборам лидера школы: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eastAsia="Svoboda;Arial Narrow" w:cs="Svoboda;Arial Narrow" w:ascii="Svoboda;Arial Narrow" w:hAnsi="Svoboda;Arial Narrow"/>
          <w:b/>
          <w:szCs w:val="24"/>
        </w:rPr>
        <w:t xml:space="preserve">        </w:t>
      </w:r>
      <w:r>
        <w:rPr>
          <w:rFonts w:cs="Svoboda;Arial Narrow" w:ascii="Svoboda;Arial Narrow" w:hAnsi="Svoboda;Arial Narrow"/>
          <w:b/>
          <w:szCs w:val="24"/>
        </w:rPr>
        <w:t xml:space="preserve">а) выбор председателя, секретаря, членов комиссии; 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eastAsia="Svoboda;Arial Narrow" w:cs="Svoboda;Arial Narrow" w:ascii="Svoboda;Arial Narrow" w:hAnsi="Svoboda;Arial Narrow"/>
          <w:b/>
          <w:szCs w:val="24"/>
        </w:rPr>
        <w:t xml:space="preserve">        </w:t>
      </w:r>
      <w:r>
        <w:rPr>
          <w:rFonts w:cs="Svoboda;Arial Narrow" w:ascii="Svoboda;Arial Narrow" w:hAnsi="Svoboda;Arial Narrow"/>
          <w:b/>
          <w:szCs w:val="24"/>
        </w:rPr>
        <w:t>б) составление плана работы комиссии;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eastAsia="Svoboda;Arial Narrow" w:cs="Svoboda;Arial Narrow" w:ascii="Svoboda;Arial Narrow" w:hAnsi="Svoboda;Arial Narrow"/>
          <w:b/>
          <w:szCs w:val="24"/>
        </w:rPr>
        <w:t xml:space="preserve">        </w:t>
      </w:r>
      <w:r>
        <w:rPr>
          <w:rFonts w:cs="Svoboda;Arial Narrow" w:ascii="Svoboda;Arial Narrow" w:hAnsi="Svoboda;Arial Narrow"/>
          <w:b/>
          <w:szCs w:val="24"/>
        </w:rPr>
        <w:t>в) составление списка избирателей;</w:t>
      </w:r>
    </w:p>
    <w:p>
      <w:pPr>
        <w:pStyle w:val="Normal"/>
        <w:ind w:left="180" w:hanging="0"/>
        <w:jc w:val="both"/>
        <w:rPr/>
      </w:pPr>
      <w:r>
        <w:rPr>
          <w:rFonts w:eastAsia="Svoboda;Arial Narrow" w:cs="Svoboda;Arial Narrow" w:ascii="Svoboda;Arial Narrow" w:hAnsi="Svoboda;Arial Narrow"/>
          <w:b/>
          <w:szCs w:val="24"/>
        </w:rPr>
        <w:t xml:space="preserve">        </w:t>
      </w:r>
      <w:r>
        <w:rPr>
          <w:rFonts w:cs="Svoboda;Arial Narrow" w:ascii="Svoboda;Arial Narrow" w:hAnsi="Svoboda;Arial Narrow"/>
          <w:b/>
          <w:szCs w:val="24"/>
        </w:rPr>
        <w:t>г) разработка формы и текста, а также изготовления избирательного бюллетеня;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Cs w:val="24"/>
        </w:rPr>
      </w:pPr>
      <w:r>
        <w:rPr>
          <w:rFonts w:eastAsia="Svoboda;Arial Narrow" w:cs="Svoboda;Arial Narrow" w:ascii="Svoboda;Arial Narrow" w:hAnsi="Svoboda;Arial Narrow"/>
          <w:b/>
          <w:szCs w:val="24"/>
        </w:rPr>
        <w:t xml:space="preserve">        </w:t>
      </w:r>
      <w:r>
        <w:rPr>
          <w:rFonts w:cs="Svoboda;Arial Narrow" w:ascii="Svoboda;Arial Narrow" w:hAnsi="Svoboda;Arial Narrow"/>
          <w:b/>
          <w:szCs w:val="24"/>
        </w:rPr>
        <w:t xml:space="preserve">д) оформление уголка избирателя. 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</w:rPr>
      </w:pPr>
      <w:r>
        <w:rPr>
          <w:rFonts w:cs="Svoboda;Arial Narrow" w:ascii="Svoboda;Arial Narrow" w:hAnsi="Svoboda;Arial Narrow"/>
          <w:b/>
          <w:sz w:val="28"/>
          <w:szCs w:val="28"/>
        </w:rPr>
      </w:r>
      <w:r>
        <w:br w:type="page"/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rFonts w:ascii="Svoboda;Arial Narrow" w:hAnsi="Svoboda;Arial Narrow" w:cs="Svoboda;Arial Narrow"/>
          <w:b/>
          <w:b/>
          <w:sz w:val="28"/>
          <w:szCs w:val="28"/>
          <w:u w:val="single"/>
        </w:rPr>
      </w:pPr>
      <w:r>
        <w:rPr>
          <w:rFonts w:cs="Svoboda;Arial Narrow" w:ascii="Svoboda;Arial Narrow" w:hAnsi="Svoboda;Arial Narrow"/>
          <w:b/>
          <w:sz w:val="28"/>
          <w:szCs w:val="28"/>
          <w:u w:val="single"/>
        </w:rPr>
        <w:t>Ход мероприятия:</w:t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Ведущий: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Добрый день, уважаемые гости, учащиеся, учителя и родители!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>Сегодня в рамках проведения «Дня молодого избирателя» мы проводим деловую игру - выборы «Лидера школы». которая предшествует настоящим выборам депутатов районного Совета 13 марта. Сегодня мы будем учиться выбирать. Через несколько лет  Вы станете настоящими избирателями и от Вас будет зависеть жизнь нашего села и района, Воронежской области и всей страны.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>Выборы - древняя процедура, известная во всем мире. Выбирали царей, военачальников. В нашей стране выбирают депутатов, президента страны. В повседневной жизни мы тоже постоянно делаем выбор. Выбираем себе друзей, в магазине выбираем товар, выбираем учебное заведение для учебы и т.д. Я хочу спросить у старшеклассников: Что означает слово «выборы»?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Ответы детей: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- выборы актива класса; лучшего ученика школы; отличника учебы; лучшего спортсмена;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- выборы экзаменов;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- выбираем профессию;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- выбираем друзей, товарищей;</w:t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Ведущий: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Послушаем небольшую информацию об истории выборов. С историей возникновения  выборов вас познакомят учащиеся 5 - 8  классов.</w:t>
      </w:r>
    </w:p>
    <w:p>
      <w:pPr>
        <w:pStyle w:val="Normal"/>
        <w:rPr/>
      </w:pPr>
      <w:r>
        <w:rPr>
          <w:szCs w:val="24"/>
          <w:u w:val="single"/>
        </w:rPr>
        <w:t>Мясников Д., 5 класс: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Истоки нынешних выборов лежат в Древней Греции и Древнем Риме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Древней Греции применялось открытое голосование и тайное баллотировка с помощью жребия. "Бюллетенем" был боб, "За" – означал белый боб, "Против" – черный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В Древнем Риме предвыборная кампания начиналась задолго до дня голосования. Кандидат объявлял органам власти о своем желании баллотироваться. Должностные лица проверяли, на сколько отвечает требованиям закона данный гражданин, и только тогда он вносился в список кандидатов. После этого начиналась предвыборная борьба. Происходило это следующим образом. 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Кандидат облачался в белоснежную тогу, что означало его чистую совесть, и отправлялся на площади и базары, прося поддержку у избирателей. В день голосования избиратель получал маленькую дощечку – "избирательный бюллетень",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>писал на ней имя кандидата и опускал в урну.</w:t>
      </w:r>
    </w:p>
    <w:p>
      <w:pPr>
        <w:pStyle w:val="Normal"/>
        <w:ind w:left="180" w:hanging="0"/>
        <w:rPr/>
      </w:pPr>
      <w:r>
        <w:rPr>
          <w:szCs w:val="24"/>
          <w:u w:val="single"/>
        </w:rPr>
        <w:t>Зентиев З.., 7 класс: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громное значение для развития демократии имела Великая Французская революция. Она способствовала возникновению таких понятий, как "активное право", "списки избирателей", " права человека и гражданина". Активное право получали граждане в возрасте 21 года. За годы революции французы проделали путь от подданных короля к статусу гражданина. Слово "гражданин" произносилось с гордостью.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Яркое проявление демократии царило и в Древней Руси: в Новгороде – новгородское вече. На новгородской земле была сформирована феодальная республика. Выборные органы власти здесь присутствовали с ХII по Х</w:t>
      </w:r>
      <w:r>
        <w:rPr>
          <w:szCs w:val="24"/>
          <w:lang w:val="en-US"/>
        </w:rPr>
        <w:t>V</w:t>
      </w:r>
      <w:r>
        <w:rPr>
          <w:szCs w:val="24"/>
        </w:rPr>
        <w:t xml:space="preserve"> века. </w:t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Сысоева А., 8 класс: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ервая Государственная Дума была создана в России после издания Николаем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анифеста 17 октября 1905 года. Но выборы в Думу не были всеобщими и равными, а косвенными и многоступенчатыми. К участию в выборах допускались мужчины, достигшие 25 – летнего возраста. Избирательного права не получили женщины, военнослужащие, бродячие иногородцы, должностные лица – губернаторы, градоначальники, служащие полиции.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егодня в Российской Федерации выборы проводятся на основе всеобщего равного и прямого избирательного права при тайном голосовании, а участие граждан в выборах является свободным и добровольным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Мы выбираем Главу государства (Президента), Глав Администраций районов и Глав сельских поселений и депутатов в органы государственной власти всех уровней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Цель выборов – выявить волю народа. Для этого голосование у нас всеобщее, прямое и тайное - такова формула выборов. В конституции РФ записано: «Граждане РФ имеют право избирать и быть избранными в органы государственной власти и органы местного самоуправления…» (ст.32).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  </w:t>
      </w:r>
      <w:r>
        <w:rPr>
          <w:szCs w:val="24"/>
          <w:u w:val="single"/>
        </w:rPr>
        <w:t xml:space="preserve">Ведущий: 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Слово предоставляется секретарю участковой избирательной комиссии Бичевой Галине Николаевне. </w:t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</w:rPr>
        <w:t xml:space="preserve">Бичева Г. Н. рассказала учащимся о структуре органов власти сельского поселения и порядке его формирования. О структуре окружной и участковой избирательных комиссий и их работе. О значимости участия населения в избирательной кампании. О деятельности наблюдателей в ходе выборов и при подсчете голосов. </w:t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едущий: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Для организации выборов предшествует целая кампания, которая называется избирательной. Сегодня мы проведем «Выборы лидера школы», придерживаясь всех правил ведения избирательной кампании, следуя всем этапам ее проведения. 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А теперь мы с вами ознакомимся с основными этапами избирательного процесса.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1этап</w:t>
      </w:r>
      <w:r>
        <w:rPr>
          <w:szCs w:val="24"/>
        </w:rPr>
        <w:t xml:space="preserve"> – </w:t>
      </w:r>
      <w:r>
        <w:rPr>
          <w:szCs w:val="24"/>
          <w:u w:val="single"/>
        </w:rPr>
        <w:t>подготовительный</w:t>
      </w:r>
      <w:r>
        <w:rPr>
          <w:szCs w:val="24"/>
        </w:rPr>
        <w:t xml:space="preserve"> – объявляются выборы, образуются избирательные участки округа, создаются избирательные комиссии, составляются списки избирателей.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2 этап</w:t>
      </w:r>
      <w:r>
        <w:rPr>
          <w:szCs w:val="24"/>
        </w:rPr>
        <w:t xml:space="preserve"> - </w:t>
      </w:r>
      <w:r>
        <w:rPr>
          <w:szCs w:val="24"/>
          <w:u w:val="single"/>
        </w:rPr>
        <w:t>выдвижение и регистрация кандидатов</w:t>
      </w:r>
      <w:r>
        <w:rPr>
          <w:szCs w:val="24"/>
        </w:rPr>
        <w:t xml:space="preserve"> - избиратели, избирательные объединения и блоки выдвигают кандидатов. Собираются подписи в его поддержку в сроки, установленные законом. Происходит регистрация кандидатов и его доверенных лиц.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3 этап</w:t>
      </w:r>
      <w:r>
        <w:rPr>
          <w:szCs w:val="24"/>
        </w:rPr>
        <w:t xml:space="preserve"> - </w:t>
      </w:r>
      <w:r>
        <w:rPr>
          <w:szCs w:val="24"/>
          <w:u w:val="single"/>
        </w:rPr>
        <w:t>предвыборная агитация</w:t>
      </w:r>
      <w:r>
        <w:rPr>
          <w:szCs w:val="24"/>
        </w:rPr>
        <w:t xml:space="preserve"> – она проходит за счет средств кандидата, а частично за счет фондов, создаваемых группами поддержки. Агитационный период прекращается за одни сутки до дня голосования.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4 этап</w:t>
      </w:r>
      <w:r>
        <w:rPr>
          <w:szCs w:val="24"/>
        </w:rPr>
        <w:t xml:space="preserve"> - </w:t>
      </w:r>
      <w:r>
        <w:rPr>
          <w:szCs w:val="24"/>
          <w:u w:val="single"/>
        </w:rPr>
        <w:t>голосование и подведение итогов.</w:t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  <w:u w:val="single"/>
        </w:rPr>
        <w:t>Ведущий</w:t>
      </w:r>
      <w:r>
        <w:rPr>
          <w:szCs w:val="24"/>
        </w:rPr>
        <w:t>:  Я знаю, что вы готовились к сегодняшнему мероприятию и приглашаю вас принять участие в  викторине на тему «Выборы»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опросы викторин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rPr>
          <w:szCs w:val="24"/>
        </w:rPr>
      </w:pPr>
      <w:r>
        <w:rPr>
          <w:szCs w:val="24"/>
        </w:rPr>
        <w:t>Как называется гражданин РФ, обладающий активным избирательным правом? (избиратель).</w:t>
      </w:r>
    </w:p>
    <w:p>
      <w:pPr>
        <w:pStyle w:val="Normal"/>
        <w:numPr>
          <w:ilvl w:val="0"/>
          <w:numId w:val="6"/>
        </w:numPr>
        <w:ind w:left="0" w:hanging="0"/>
        <w:rPr>
          <w:szCs w:val="24"/>
        </w:rPr>
      </w:pPr>
      <w:r>
        <w:rPr>
          <w:szCs w:val="24"/>
        </w:rPr>
        <w:t>Как называется  период, в течение  которого разрешается  проводить  предвыборную агитацию? (предвыборная кампания).</w:t>
      </w:r>
    </w:p>
    <w:p>
      <w:pPr>
        <w:pStyle w:val="Normal"/>
        <w:numPr>
          <w:ilvl w:val="0"/>
          <w:numId w:val="6"/>
        </w:numPr>
        <w:ind w:left="0" w:hanging="0"/>
        <w:rPr>
          <w:szCs w:val="24"/>
        </w:rPr>
      </w:pPr>
      <w:r>
        <w:rPr>
          <w:szCs w:val="24"/>
        </w:rPr>
        <w:t>С какого возраста  гражданин РФ имеет право избирать? (с 18 лет).</w:t>
      </w:r>
    </w:p>
    <w:p>
      <w:pPr>
        <w:pStyle w:val="Normal"/>
        <w:numPr>
          <w:ilvl w:val="0"/>
          <w:numId w:val="6"/>
        </w:numPr>
        <w:ind w:left="0" w:hanging="0"/>
        <w:rPr>
          <w:szCs w:val="24"/>
        </w:rPr>
      </w:pPr>
      <w:r>
        <w:rPr>
          <w:szCs w:val="24"/>
        </w:rPr>
        <w:t>Назовите документ со списком кандидатов? (избирательный бюллетень).</w:t>
      </w:r>
    </w:p>
    <w:p>
      <w:pPr>
        <w:pStyle w:val="Normal"/>
        <w:numPr>
          <w:ilvl w:val="0"/>
          <w:numId w:val="6"/>
        </w:numPr>
        <w:ind w:left="0" w:hanging="0"/>
        <w:rPr>
          <w:szCs w:val="24"/>
        </w:rPr>
      </w:pPr>
      <w:r>
        <w:rPr>
          <w:szCs w:val="24"/>
        </w:rPr>
        <w:t>Когда прекращается  проведение предвыборной  агитации? (за сутки до дня голосования).</w:t>
      </w:r>
    </w:p>
    <w:p>
      <w:pPr>
        <w:pStyle w:val="Normal"/>
        <w:numPr>
          <w:ilvl w:val="0"/>
          <w:numId w:val="6"/>
        </w:numPr>
        <w:ind w:left="0" w:hanging="0"/>
        <w:rPr>
          <w:szCs w:val="24"/>
        </w:rPr>
      </w:pPr>
      <w:r>
        <w:rPr>
          <w:szCs w:val="24"/>
        </w:rPr>
        <w:t>Как называется ящик, куда опускаются избирательные бюллетени? (урна).</w:t>
      </w:r>
    </w:p>
    <w:p>
      <w:pPr>
        <w:pStyle w:val="Normal"/>
        <w:numPr>
          <w:ilvl w:val="0"/>
          <w:numId w:val="6"/>
        </w:numPr>
        <w:ind w:left="0" w:hanging="0"/>
        <w:rPr>
          <w:szCs w:val="24"/>
        </w:rPr>
      </w:pPr>
      <w:r>
        <w:rPr>
          <w:szCs w:val="24"/>
        </w:rPr>
        <w:t>Как называется документ, по которому можно проголосовать на другом избирательном участке? (открепительное удостоверение).</w:t>
      </w:r>
    </w:p>
    <w:p>
      <w:pPr>
        <w:pStyle w:val="Normal"/>
        <w:numPr>
          <w:ilvl w:val="0"/>
          <w:numId w:val="6"/>
        </w:numPr>
        <w:ind w:left="0" w:hanging="0"/>
        <w:rPr>
          <w:szCs w:val="24"/>
        </w:rPr>
      </w:pPr>
      <w:r>
        <w:rPr>
          <w:szCs w:val="24"/>
        </w:rPr>
        <w:t xml:space="preserve">Как называются люди, следящие за соблюдением хода выборов и подсчетом голосов? (наблюдатели). 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едущий: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До сегодняшнего дня проходила подготовительная работа. 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На первом этапе игры на общем школьном собрании учащихся были выдвинуты следующие кандидаты «Лидера школы»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валь Елена, 8 класс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ысоева Анастасия, 8 класс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Чеботаев Никита, 8 класс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Давайте еще раз познакомимся с кандидатами в «Лидера школы». Хотя сегодня в наших выборах день тишины, но мы сделаем исключение и предоставим слово  доверенным лицам.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Абросимова Наталья,</w:t>
      </w:r>
      <w:r>
        <w:rPr>
          <w:szCs w:val="24"/>
        </w:rPr>
        <w:t xml:space="preserve"> ученица 8 класса представляет кандидата в лидеры школы Коваль Елену Викторовну: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Коваль Елена Викторовна родилась в с. Хреновое 17 июня 1996 г.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2003 году поступила в 1 класс Хреновской СОШ.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  <w:u w:val="single"/>
        </w:rPr>
        <w:t>Отец:</w:t>
      </w:r>
      <w:r>
        <w:rPr>
          <w:color w:val="000000"/>
        </w:rPr>
        <w:t xml:space="preserve"> Игорь Викторович работает водителем в предприятии «ГЛАЗ Воронеж».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  <w:u w:val="single"/>
        </w:rPr>
        <w:t>Мать:</w:t>
      </w:r>
      <w:r>
        <w:rPr>
          <w:color w:val="000000"/>
        </w:rPr>
        <w:t xml:space="preserve"> Елена Анатольевна работает продавцом в магазине «Людмила».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Елена учится в 8 классе. Она инициативная, общительная, имеет богатую фантазию. Быстро находит общий язык со сверстниками и взрослыми. Любит бывать на природе. У Лены твердый характер и хорошая сила воли. Она всегда готова протянуть руку помощи тем, кто в этом нуждается может помочь советом.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 xml:space="preserve">Елена хорошо поёт. Многократно выступала на различных смотрах, имеет в наличии почетные грамоты и дипломы. Так же увлекается спортом, принимает  участие во всех спортивных школьных состязаниях. Активно участвует в общешкольных мероприятиях. 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</w:rPr>
      </w:pPr>
      <w:r>
        <w:rPr>
          <w:color w:val="000000"/>
        </w:rPr>
        <w:t>У Лены хорошая память, развито логическое мышление. Ей нравятся русский язык, литература, физкультура и музыка. Елена состоит в вокально-инструментальном ансамбле, умеет играть на гитаре.</w:t>
      </w:r>
    </w:p>
    <w:p>
      <w:pPr>
        <w:pStyle w:val="Normal"/>
        <w:ind w:firstLine="540"/>
        <w:rPr/>
      </w:pPr>
      <w:r>
        <w:rPr>
          <w:szCs w:val="24"/>
          <w:u w:val="single"/>
        </w:rPr>
        <w:t xml:space="preserve"> </w:t>
      </w:r>
      <w:r>
        <w:rPr>
          <w:u w:val="single"/>
        </w:rPr>
        <w:t xml:space="preserve">Загайнова Таисия, </w:t>
      </w:r>
      <w:r>
        <w:rPr/>
        <w:t>ученица 9 класса представляет кандидата в лидеры школы Сысоеву Анастасию Николаевну.</w:t>
      </w:r>
    </w:p>
    <w:p>
      <w:pPr>
        <w:pStyle w:val="Normal"/>
        <w:ind w:firstLine="540"/>
        <w:rPr/>
      </w:pPr>
      <w:r>
        <w:rPr/>
        <w:t>Сысоева Анастасия Николаевна родилась в с. Хреновое 25 июня 1996 г.</w:t>
      </w:r>
    </w:p>
    <w:p>
      <w:pPr>
        <w:pStyle w:val="Normal"/>
        <w:rPr/>
      </w:pPr>
      <w:r>
        <w:rPr/>
        <w:t>В 2003 году поступила в первый класс МОУ «Хреновская СОШ»</w:t>
      </w:r>
    </w:p>
    <w:p>
      <w:pPr>
        <w:pStyle w:val="Normal"/>
        <w:ind w:firstLine="540"/>
        <w:rPr/>
      </w:pPr>
      <w:r>
        <w:rPr>
          <w:u w:val="single"/>
        </w:rPr>
        <w:t xml:space="preserve">Мать: </w:t>
      </w:r>
      <w:r>
        <w:rPr/>
        <w:t>Сысоева  Елена Викторовна. Работает продавцом в магазине ,,Мираж”,прекрасная домохозяйка. Для Насти она  лучшая подруга и мама в мире.</w:t>
      </w:r>
    </w:p>
    <w:p>
      <w:pPr>
        <w:pStyle w:val="Normal"/>
        <w:ind w:firstLine="540"/>
        <w:rPr/>
      </w:pPr>
      <w:r>
        <w:rPr>
          <w:u w:val="single"/>
        </w:rPr>
        <w:t xml:space="preserve">Отец: </w:t>
      </w:r>
      <w:r>
        <w:rPr/>
        <w:t>Сысоев Николай Михайлович. Работает на очень важной и ответственной работе, которая имеет государственное значение. Для Насти он лучший друг - помогает ей принять важные решения ,в трудный час он всегда рядом с ней.</w:t>
      </w:r>
    </w:p>
    <w:p>
      <w:pPr>
        <w:pStyle w:val="Normal"/>
        <w:ind w:firstLine="540"/>
        <w:rPr/>
      </w:pPr>
      <w:r>
        <w:rPr/>
        <w:t>Настя учится в 8 классе. С 1 класса  участвует во всех школьных и районных конкурсах, смотрах художественной самодеятельности, олимпиадах. Начальную школу закончила на отлично. Её хобби коллекционировать статуэтки коше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Трунов Иван,</w:t>
      </w:r>
      <w:r>
        <w:rPr/>
        <w:t xml:space="preserve"> ученик 8 класса представляет кандидата в лидеры школы Чеботаева Никиту Валерьевича. Чеботаев Никита Валерьевич родился в г. Мурманск 20 сентября 1996 г.</w:t>
      </w:r>
    </w:p>
    <w:p>
      <w:pPr>
        <w:pStyle w:val="Normal"/>
        <w:rPr/>
      </w:pPr>
      <w:r>
        <w:rPr/>
        <w:t>2003 году поступил в первый класс Новоусманского лицея.</w:t>
      </w:r>
    </w:p>
    <w:p>
      <w:pPr>
        <w:pStyle w:val="Normal"/>
        <w:rPr/>
      </w:pPr>
      <w:r>
        <w:rPr/>
        <w:t>Мать: Екатерина Владимировна работает ЗАО «ВЗПП-Микрон». Прекрасная домохозяйка и любимая мать для Никиты и Ильи.</w:t>
      </w:r>
    </w:p>
    <w:p>
      <w:pPr>
        <w:pStyle w:val="Normal"/>
        <w:rPr/>
      </w:pPr>
      <w:r>
        <w:rPr/>
        <w:t>Никита учится в 8 классе. Он общительный, уверенный. У него есть младший брат Винокуров Илья Александрович. Ему 11 лет, учиться он в МОУ «Хреновская СОШ» Никита очень любит своего брата, помогает ему делать уроки и во всем остальном.</w:t>
      </w:r>
    </w:p>
    <w:p>
      <w:pPr>
        <w:pStyle w:val="Normal"/>
        <w:rPr/>
      </w:pPr>
      <w:r>
        <w:rPr/>
        <w:t>Он занимается спортом, У него хорошая память, он играет на гитаре. Из учебных предметов он любит алгебру, немецкий язык, русский, физкультуру.</w:t>
      </w:r>
    </w:p>
    <w:p>
      <w:pPr>
        <w:pStyle w:val="Normal"/>
        <w:rPr/>
      </w:pPr>
      <w:r>
        <w:rPr/>
        <w:t>Никита любит музыку и литературу. Хорошо ездит на велосипеде. Помогает родителям по хозяйству. У него отличное чувство юмора.</w:t>
      </w:r>
    </w:p>
    <w:p>
      <w:pPr>
        <w:pStyle w:val="Normal"/>
        <w:rPr/>
      </w:pPr>
      <w:r>
        <w:rPr/>
        <w:t>2 года назад он переехал из Новой Усмани в с. Хреновое. Он сразу же влюбился в наши края. Нашел новых друзей которые показали ему все наши красоты. Наша школа ему тоже очень понравилась. Как он однажды сказал: «Учиться здесь одно удовольстви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Ведущий: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ждый кандидат встречался с избирателями, собрал подписи в свою пользу. А теперь кандидаты в лидеры представят свою предвыборную программу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Выступление кандидатов в лидера школы: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Коваль Елена:</w:t>
      </w:r>
    </w:p>
    <w:p>
      <w:pPr>
        <w:pStyle w:val="Normal"/>
        <w:rPr/>
      </w:pPr>
      <w:r>
        <w:rPr/>
        <w:t xml:space="preserve">Главной целью </w:t>
      </w:r>
      <w:r>
        <w:rPr>
          <w:u w:val="single"/>
        </w:rPr>
        <w:t xml:space="preserve">моей предвыборной программы </w:t>
      </w:r>
      <w:r>
        <w:rPr/>
        <w:t>является:</w:t>
      </w:r>
    </w:p>
    <w:p>
      <w:pPr>
        <w:pStyle w:val="Normal"/>
        <w:numPr>
          <w:ilvl w:val="0"/>
          <w:numId w:val="7"/>
        </w:numPr>
        <w:rPr/>
      </w:pPr>
      <w:r>
        <w:rPr/>
        <w:t>Сплочение коллектива учащихся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у детей стремление учиться.</w:t>
      </w:r>
    </w:p>
    <w:p>
      <w:pPr>
        <w:pStyle w:val="Normal"/>
        <w:numPr>
          <w:ilvl w:val="0"/>
          <w:numId w:val="7"/>
        </w:numPr>
        <w:rPr/>
      </w:pPr>
      <w:r>
        <w:rPr/>
        <w:t>Поддержка активной жизненной позиции, командного духа.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работы добросовестно и с пользой для школы и учащихс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я внутриклассовых секций (кружков)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ысоева Анастасия: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 xml:space="preserve">Целью моей предвыборной программы является: 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ребят на участие в школьной жизни, различных мероприятиях, обязательным посещением кружков.</w:t>
      </w:r>
    </w:p>
    <w:p>
      <w:pPr>
        <w:pStyle w:val="Normal"/>
        <w:numPr>
          <w:ilvl w:val="0"/>
          <w:numId w:val="2"/>
        </w:numPr>
        <w:rPr/>
      </w:pPr>
      <w:r>
        <w:rPr/>
        <w:t>Повысить культуру поведения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Склонить ребят к решению введения школьной формы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Чеботаев Никита:</w:t>
      </w:r>
    </w:p>
    <w:p>
      <w:pPr>
        <w:pStyle w:val="Normal"/>
        <w:rPr/>
      </w:pPr>
      <w:r>
        <w:rPr/>
        <w:t>Главной целью моей предвыборной программы является:</w:t>
      </w:r>
    </w:p>
    <w:p>
      <w:pPr>
        <w:pStyle w:val="Normal"/>
        <w:rPr/>
      </w:pPr>
      <w:r>
        <w:rPr/>
        <w:t>1. Сплоченный коллектив учащихся и учителей.</w:t>
      </w:r>
    </w:p>
    <w:p>
      <w:pPr>
        <w:pStyle w:val="Normal"/>
        <w:rPr/>
      </w:pPr>
      <w:r>
        <w:rPr/>
        <w:t>2. Активное участие учащихся в ансамбле Пономарева Николая Федоровича.</w:t>
      </w:r>
    </w:p>
    <w:p>
      <w:pPr>
        <w:pStyle w:val="Normal"/>
        <w:rPr/>
      </w:pPr>
      <w:r>
        <w:rPr/>
        <w:t>3. Работу делать с пользой для нашего села и школы.</w:t>
      </w:r>
    </w:p>
    <w:p>
      <w:pPr>
        <w:pStyle w:val="Normal"/>
        <w:rPr/>
      </w:pPr>
      <w:r>
        <w:rPr/>
        <w:t>4. Следить за порядком и дисциплиной в школе.</w:t>
      </w:r>
    </w:p>
    <w:p>
      <w:pPr>
        <w:pStyle w:val="Normal"/>
        <w:rPr/>
      </w:pPr>
      <w:r>
        <w:rPr/>
        <w:t>5. Выполнять наказы избирателей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Ведущий: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Вы ознакомились с предвыборной программой  кандидатов. У вас есть возможность задать кандидатам вопросы и получить ответы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Присутствующие задают вопросы кандидатам. </w:t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едущий: 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о время избирательной кампании избирательная комиссия в составе родителей, учителей и учащихся делала свою работу. Секретарь избирательной комиссии Бичева Г. Н. ознакомит с проделанной работ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екретарь избирательной комиссии Бичева Г. Н. знакомит присутствующих с принятыми документами участковой избирательной комиссии и этапами проведенных работ. Были даны разъяснения по порядку составления и заполнения списков избирателей, избирательного бюллетеня.</w:t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Ведущий: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ереходим ко второму этапу игры. Все идем на избирательный участок, где вы будете участниками  процедуры голосования по  выбору «Лидера школы». 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>На избирательном участке голосуют учащиеся, учителя и родители. Избирательная комиссия после голосования проводит подсчет голосов и составляет протокол по итогам выборов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Ведущий: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ыборы прошли, подсчет голосов сделан. Слово предоставляется председателю избирательной комиссии.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Сафонова Н. В. объявляет итоги голосования. 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Ведущий: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Приглашаю новоизбранного лидера нашей школы на произношение присяги, положив руку на Устав школы. 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Я, _________, благодарен своим избирателям за оказанную поддержку и доверие. Обещаю претворять в жизнь свою программу.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 xml:space="preserve">Клянусь иметь высокие убеждения и твердые принципы.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Клянусь дорожить честью школьного братства, как своей собственной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Лидером всегда идеальным я буду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И клятвы моей никогда не забуду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Клянусь,  клянусь, клянусь!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Ведущий: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Поздравляем всех с этим торжественным событием – выбором достойного лидера школы! Лидеру пожелаем успешной деятельности во благо школы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Участвуя в сегодняшней деловой игре многие из вас поняли, что такое выборы.</w:t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3 марта ваши родители примут участие на выборах депутатов нашего районного совета. Участие в выборах - показатель гражданской зрелости и самостоятельной  позиции, от которого зависит будущее нашего села. Кандидатами в депутаты выдвинуты уважаемые люди нашего района. Пусть победит достойный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Слово для выступления предоставляю директору школы, председателю участковой избирательной комиссии Сафоновой Н. В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Cs w:val="24"/>
        </w:rPr>
        <w:t>Сафонова Н. В.  подвела итоги проведенного мероприятия. Отметила хорошие знания учащихся по вопросам избирательного права, активность детей при подготовке деловой игры. Рассказала присутствующим о предстоящих выборах в районе 13 марта 2011 года и призвала принимать активное участие на выборах. Поздравила с избранием лидера школы и вручила ценные подарк ему и и активным участникам деловой игры.</w:t>
      </w:r>
    </w:p>
    <w:p>
      <w:pPr>
        <w:pStyle w:val="Normal"/>
        <w:ind w:left="180" w:hanging="0"/>
        <w:jc w:val="both"/>
        <w:rPr>
          <w:rFonts w:ascii="Svoboda;Arial Narrow" w:hAnsi="Svoboda;Arial Narrow" w:cs="Svoboda;Arial Narrow"/>
          <w:b/>
          <w:b/>
          <w:sz w:val="32"/>
          <w:szCs w:val="24"/>
        </w:rPr>
      </w:pPr>
      <w:r>
        <w:rPr>
          <w:rFonts w:cs="Svoboda;Arial Narrow" w:ascii="Svoboda;Arial Narrow" w:hAnsi="Svoboda;Arial Narrow"/>
          <w:b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Svoboda;Arial Narrow" w:hAnsi="Svoboda;Arial Narrow" w:cs="Svoboda;Arial Narrow"/>
          <w:b/>
          <w:b/>
          <w:sz w:val="32"/>
        </w:rPr>
      </w:pPr>
      <w:r>
        <w:rPr>
          <w:rFonts w:cs="Svoboda;Arial Narrow" w:ascii="Svoboda;Arial Narrow" w:hAnsi="Svoboda;Arial Narrow"/>
          <w:b/>
          <w:sz w:val="32"/>
        </w:rPr>
      </w:r>
    </w:p>
    <w:p>
      <w:pPr>
        <w:pStyle w:val="Heading2"/>
        <w:rPr/>
      </w:pPr>
      <w:r>
        <w:rPr/>
        <w:t>Приложение №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Состав избирательной комиссии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по выборам «Лидера школы»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 xml:space="preserve">Сафонова Надежда Васильевна </w:t>
      </w:r>
      <w:r>
        <w:rPr>
          <w:sz w:val="40"/>
          <w:szCs w:val="40"/>
        </w:rPr>
        <w:t>– председатель комиссии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Бичева Галина Николаевна</w:t>
      </w:r>
      <w:r>
        <w:rPr>
          <w:sz w:val="40"/>
          <w:szCs w:val="40"/>
        </w:rPr>
        <w:t xml:space="preserve"> –  секретарь комисси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лены комиссии: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Зентиев Зелимха, 7 класс;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Ильиных Анжела, 8 класс;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Тхорова Алина, 11 класс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56"/>
        </w:rPr>
      </w:pPr>
      <w:r>
        <w:rPr>
          <w:szCs w:val="56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ЫЙ БЮЛЛЕТ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олосования на выборах лидер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Хреновская С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усман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12 марта 2011 г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2"/>
        <w:gridCol w:w="6252"/>
        <w:gridCol w:w="1750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бирательный бюллетень, в котором любой знак (знаки) проставлен (проставлены) </w:t>
            </w:r>
            <w:r>
              <w:rPr>
                <w:b/>
                <w:szCs w:val="24"/>
                <w:u w:val="single"/>
              </w:rPr>
              <w:t>более чем в одном квадрате,</w:t>
            </w:r>
            <w:r>
              <w:rPr>
                <w:szCs w:val="24"/>
              </w:rPr>
              <w:t xml:space="preserve"> либо не проставлен ни в одном из них, </w:t>
            </w:r>
            <w:r>
              <w:rPr>
                <w:b/>
                <w:szCs w:val="24"/>
                <w:u w:val="single"/>
              </w:rPr>
              <w:t>считается недействительны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ВАЛЬ Елена Викторовн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6 г. р., место жительства Воронежская область, Новоусманский район, с. Хреновое, обучается в 8 классе МОУ «Хреновская СОШ», самовыдвиж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726940</wp:posOffset>
                      </wp:positionV>
                      <wp:extent cx="227965" cy="22923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372.2pt;width:17.9pt;height:1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1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41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227880"/>
                                <a:chOff x="0" y="0"/>
                                <a:chExt cx="30420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95pt;height:17.95pt" coordorigin="0,0" coordsize="479,359">
                      <v:rect id="shape_0" stroked="f" o:allowincell="t" style="position:absolute;left:0;top:0;width:47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ЫСОЕВА Анастасия Николаевн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96 г. р., место жительства Воронежская область, Новоусманский район, с. Хреновое, обучается в 8 классе МОУ «Хреновская СОШ», самовыдвиж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726940</wp:posOffset>
                      </wp:positionV>
                      <wp:extent cx="227965" cy="229235"/>
                      <wp:effectExtent l="19685" t="19685" r="1841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372.2pt;width:17.9pt;height:1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9.1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БОТАЕВ Никита Валерьевич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96 г. р., место жительства Воронежская область, Новоусманский район, с. Хреновое, обучается в 8 классе МОУ «Хреновская СОШ», самовыдвиж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726940</wp:posOffset>
                      </wp:positionV>
                      <wp:extent cx="227965" cy="229235"/>
                      <wp:effectExtent l="19685" t="19685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372.2pt;width:17.9pt;height:1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726940</wp:posOffset>
                      </wp:positionV>
                      <wp:extent cx="227965" cy="22923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372.2pt;width:17.9pt;height:1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4940</wp:posOffset>
                      </wp:positionV>
                      <wp:extent cx="228600" cy="22860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12.2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ТИВ ВСЕ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726940</wp:posOffset>
                      </wp:positionV>
                      <wp:extent cx="227965" cy="229235"/>
                      <wp:effectExtent l="19685" t="19685" r="184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372.2pt;width:17.9pt;height:1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726940</wp:posOffset>
                      </wp:positionV>
                      <wp:extent cx="227965" cy="229235"/>
                      <wp:effectExtent l="19685" t="19685" r="18415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372.2pt;width:17.9pt;height:1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0645</wp:posOffset>
                      </wp:positionV>
                      <wp:extent cx="228600" cy="22860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6.3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56"/>
        </w:rPr>
      </w:pPr>
      <w:r>
        <w:rPr>
          <w:szCs w:val="56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избирателей для голосования на выборах лидера школы МОУ «Хреновская СОШ»  Новоусманского муниципального района Воронежской области </w:t>
      </w:r>
      <w:r>
        <w:rPr/>
        <w:t xml:space="preserve"> 12 марта 2011 года.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95"/>
        <w:gridCol w:w="34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избирател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члена избирательной комиссии в выдаче избирательного бюллетен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избирателя в получении избирательного бюллете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осимова Наталь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ева Анастас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ева Галина Никола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Сергей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Мари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Сергей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овикина Наталь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а Таиси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тиев Зелимх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тиева Тамар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ых Анжел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 Геннадий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 Елен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а Оксана Иван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а Светлан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цова Зинаид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нев Максим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дюк Анатолий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иков Данил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 Леонид Николаевич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 Светлана Васил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Наталь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Светлан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Алла Васил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а Валентина Федор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адежда Василье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а Анастаси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 Иван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хорова Алин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пин Юрий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ев Никит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енев Вячеслав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Наталья Семёнов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лыкина Дарья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340"/>
        <w:rPr/>
      </w:pPr>
      <w:r>
        <w:rPr/>
      </w:r>
    </w:p>
    <w:p>
      <w:pPr>
        <w:pStyle w:val="Heading2"/>
        <w:rPr>
          <w:szCs w:val="56"/>
        </w:rPr>
      </w:pPr>
      <w:r>
        <w:rPr>
          <w:szCs w:val="56"/>
        </w:rPr>
        <w:t>Приложение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об итогах голосования на выборах лидера школы МОУ «Хреновская С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усма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 марта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установила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600"/>
        <w:gridCol w:w="312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полученных участковой комисси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бюллетен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траченных бюллетен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50"/>
        <w:gridCol w:w="33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и, имена и отчества внесенных в избирательный бюллетень зарегистрированных кандидатов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 Елена Викторо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соева Анастасия Николае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таев Никита Валерье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 все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участковой избирательной комиссии:________/Н. В. Сафоно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___________ /Г. Н. Бичева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писан ________ марта 2011 года.</w:t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vobod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8"/>
        </w:tabs>
        <w:ind w:left="9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4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voboda;Arial Narrow" w:hAnsi="Svoboda;Arial Narrow" w:cs="Svoboda;Arial Narrow"/>
      <w:b/>
      <w:sz w:val="36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1:00Z</dcterms:created>
  <dc:creator>Методический кабинет</dc:creator>
  <dc:description/>
  <dc:language>en-US</dc:language>
  <cp:lastModifiedBy>Леонид</cp:lastModifiedBy>
  <cp:lastPrinted>2009-03-11T14:30:00Z</cp:lastPrinted>
  <dcterms:modified xsi:type="dcterms:W3CDTF">2011-03-15T14:34:00Z</dcterms:modified>
  <cp:revision>13</cp:revision>
  <dc:subject/>
  <dc:title>ДЕЛОВАЯ ИГРА</dc:title>
</cp:coreProperties>
</file>