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object w:dxaOrig="1290" w:dyaOrig="15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1pt" filled="f" o:ole="">
            <v:imagedata r:id="rId3" o:title=""/>
          </v:shape>
          <o:OLEObject Type="Embed" ProgID="" ShapeID="ole_rId2" DrawAspect="Content" ObjectID="_200326720" r:id="rId2"/>
        </w:objec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ДЕЛ ОБРАЗОВАНИЯ      </w:t>
      </w:r>
      <w:r>
        <w:rPr>
          <w:rFonts w:cs="Times New Roman" w:ascii="Times New Roman" w:hAnsi="Times New Roman"/>
          <w:b/>
          <w:sz w:val="28"/>
          <w:szCs w:val="28"/>
        </w:rPr>
        <w:t>Руководителям общеобразовательных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АДМИНИСТРАЦИИ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учрежден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</w:tabs>
        <w:suppressAutoHyphens w:val="true"/>
        <w:spacing w:lineRule="auto" w:line="240" w:before="0" w:after="0"/>
        <w:ind w:left="14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НОВОУСМАНСКОГО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</w:tabs>
        <w:suppressAutoHyphens w:val="true"/>
        <w:spacing w:lineRule="auto" w:line="240" w:before="0" w:after="0"/>
        <w:ind w:left="14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</w:tabs>
        <w:suppressAutoHyphens w:val="true"/>
        <w:spacing w:lineRule="auto" w:line="240" w:before="0" w:after="0"/>
        <w:ind w:left="14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</w:tabs>
        <w:suppressAutoHyphens w:val="true"/>
        <w:spacing w:lineRule="auto" w:line="240" w:before="0" w:after="0"/>
        <w:ind w:left="14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л. Советская, 1, с. Новая Усмань,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усманский район, 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оронежская область, 396310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/факс (47341) 5-64-39, 5-35-40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e-mail: usmanedu@mail.ru</w:t>
      </w:r>
    </w:p>
    <w:p>
      <w:pPr>
        <w:pStyle w:val="Normal"/>
        <w:tabs>
          <w:tab w:val="clear" w:pos="708"/>
          <w:tab w:val="left" w:pos="7797" w:leader="none"/>
        </w:tabs>
        <w:snapToGrid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17.09.2014 </w:t>
      </w:r>
      <w:r>
        <w:rPr>
          <w:rFonts w:cs="Times New Roman" w:ascii="Times New Roman" w:hAnsi="Times New Roman"/>
          <w:sz w:val="28"/>
          <w:szCs w:val="28"/>
          <w:u w:val="single"/>
        </w:rPr>
        <w:t>г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.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493</w:t>
      </w:r>
      <w:bookmarkStart w:id="0" w:name="_GoBack"/>
      <w:bookmarkEnd w:id="0"/>
    </w:p>
    <w:p>
      <w:pPr>
        <w:pStyle w:val="Normal"/>
        <w:tabs>
          <w:tab w:val="clear" w:pos="708"/>
          <w:tab w:val="left" w:pos="7797" w:leader="none"/>
        </w:tabs>
        <w:snapToGrid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 создании служб школьной медиации</w:t>
      </w:r>
    </w:p>
    <w:p>
      <w:pPr>
        <w:pStyle w:val="Normal"/>
        <w:tabs>
          <w:tab w:val="clear" w:pos="708"/>
          <w:tab w:val="left" w:pos="7797" w:leader="none"/>
        </w:tabs>
        <w:snapToGrid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ых учреждениях </w:t>
      </w:r>
    </w:p>
    <w:p>
      <w:pPr>
        <w:pStyle w:val="Normal"/>
        <w:tabs>
          <w:tab w:val="clear" w:pos="708"/>
          <w:tab w:val="left" w:pos="7797" w:leader="none"/>
        </w:tabs>
        <w:snapToGrid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усман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 пунктом 64 Плана первоочередных мероприятий </w:t>
        <w:br/>
        <w:t xml:space="preserve">до 2014 года по реализации важнейших положений Национальной стратегии действий в интересах детей на 2012 - 2017 годы, утвержденного распоряжением Правительства Российской Федерации от 15 октября 2012 г. №1916-р, </w:t>
      </w:r>
      <w:r>
        <w:rPr>
          <w:rFonts w:cs="Times New Roman" w:ascii="Times New Roman" w:hAnsi="Times New Roman"/>
          <w:sz w:val="28"/>
          <w:szCs w:val="28"/>
        </w:rPr>
        <w:t>приказом департамента образования, науки и молодежной политики Воронежской области от 21.07.2014 г. № 810 «О создании служб школьной медиации в образовательных организациях Воронежской области» ив целях реализации важнейших положений Национальной стратегии действий в интересах детей на 2012-2017 годы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ализации мер, обеспечивающих защиту прав детей и создающих условия для формирования безопасного пространства, равных возможностей и защиты их интересов,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разрешения конфликтных ситуаций между участниками образовательного процесса рекомендуе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организовать работу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  <w:t xml:space="preserve">службы школьной меди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в образовательных учреждениях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правляем Вам для использования в работе примерные формы документов службы школьной медиации: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приказ об утверждении рабочей группы по созданию службы школьной медиации (приложение 1);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приказ о создании службы школьной медиации (приложение 2);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паспорт службы школьной медиации (приложение 3);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журнал регистрации конфликтных ситуаций (приложение 4);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примирительный договор (приложение 5);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форма учетной карточки (приложение 6);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памятка о службе школьной медиации (приложение 10)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Информацию по приложению 3 представить в отдел образования в срок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zh-CN"/>
        </w:rPr>
        <w:t>до 6 октября 2014 г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о электронному адресу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zh-CN"/>
          </w:rPr>
          <w:t>Olg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zh-CN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zh-CN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zh-CN"/>
          </w:rPr>
          <w:t>.0208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zh-CN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zh-CN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zh-CN"/>
          </w:rPr>
          <w:t>ru</w:t>
        </w:r>
      </w:hyperlink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Отчеты о работе службы школьной медиации (приложения: 7, 8, 9) предоставлять в отдел образования ежеквартально до 15 числа последнего месяца по электронной почте: 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zh-CN"/>
          </w:rPr>
          <w:t>Olga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zh-CN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zh-CN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zh-CN"/>
          </w:rPr>
          <w:t>.0208@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zh-CN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zh-CN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zh-CN"/>
          </w:rPr>
          <w:t>ru</w:t>
        </w:r>
      </w:hyperlink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 образования                    В.Д. Леденё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п.Ростунова О.В. 5-48-3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lga.R.0208@yandex.ru" TargetMode="External"/><Relationship Id="rId5" Type="http://schemas.openxmlformats.org/officeDocument/2006/relationships/hyperlink" Target="mailto:Olga.R.0208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32:00Z</dcterms:created>
  <dc:creator>Олег</dc:creator>
  <dc:description/>
  <cp:keywords/>
  <dc:language>en-US</dc:language>
  <cp:lastModifiedBy>Замдир</cp:lastModifiedBy>
  <cp:lastPrinted>2014-09-18T12:01:00Z</cp:lastPrinted>
  <dcterms:modified xsi:type="dcterms:W3CDTF">2014-09-24T11:32:00Z</dcterms:modified>
  <cp:revision>2</cp:revision>
  <dc:subject/>
  <dc:title/>
</cp:coreProperties>
</file>