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94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Директор МКОУ «Хреновская ООШ» _________ Н. В. Сафонова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жбы медиации в МКОУ «Хреновская ООШ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1- 2022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16"/>
        <w:gridCol w:w="2073"/>
        <w:gridCol w:w="2201"/>
        <w:gridCol w:w="231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групп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роведение программ восстановительной медиац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обращения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4-9 класс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прос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СШМ, медиатор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процедуры меди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щиеся 4-9 класс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запрос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СШМ, медиатор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роведение профилактической работ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часы «Ребята, давайте жить дружно!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октяб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диаторы, классные руковод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овые занятия с элементами тренинга на тему: «Бесконфликтное общение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7 кла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3 раза в четвер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диаторы, классные руковод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овые занятия с элементами тренинга «Основы бесконфликтного общения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-9 кла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3 раза в четвер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диаторы, классные руковод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тории, дискуссии, круглые столы для учител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-2 раза в четвер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диатор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ительские собрания, родительские встреч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ители обучающихся 5-9 класс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-2 раза в четвер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диаторы, классные руководители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Участие в областных мероприятиях (семинары, вебинары и т.д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обучающих программах, конференциях, семинарах по профилю деятельности службы школьной меди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диаторы, специалисты СШ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, курирующий увр в школ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областных акциях, приуроченных к международному дню телефона доверия, «Защитим детство от насилия!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и, обучающиеся, родите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, курирующий увр в школе, классные руководители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роведение информационно-просветительской работ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ирование учителей, родителей, учащихся о задачах и работе школьной службе меди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и, обучающиеся, родите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СШ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информации о деятельности школьной службы медиации на школьном сайт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и, обучающиеся, родите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за ведение сайт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взаимодействия СШМ с заинтересованными подразделениями профилакти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и, обучающиеся, родите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, курирующий увр в школ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1080" w:right="-57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ординатор службы медиации ___________ А. С. Шеменева</w: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17:00Z</dcterms:created>
  <dc:creator>admin</dc:creator>
  <dc:description/>
  <cp:keywords/>
  <dc:language>en-US</dc:language>
  <cp:lastModifiedBy>admin</cp:lastModifiedBy>
  <dcterms:modified xsi:type="dcterms:W3CDTF">2021-09-20T11:12:00Z</dcterms:modified>
  <cp:revision>6</cp:revision>
  <dc:subject/>
  <dc:title/>
</cp:coreProperties>
</file>