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FontStyle28"/>
          <w:b w:val="false"/>
          <w:b w:val="false"/>
          <w:bCs w:val="false"/>
          <w:sz w:val="24"/>
          <w:szCs w:val="24"/>
        </w:rPr>
      </w:pPr>
      <w:r>
        <w:rPr>
          <w:rStyle w:val="FontStyle28"/>
          <w:rFonts w:eastAsia="Calibri" w:cs="Calibri"/>
          <w:sz w:val="24"/>
          <w:szCs w:val="24"/>
        </w:rPr>
        <w:t xml:space="preserve">                                              </w:t>
      </w:r>
      <w:r>
        <w:rPr>
          <w:rStyle w:val="FontStyle28"/>
          <w:sz w:val="24"/>
          <w:szCs w:val="24"/>
        </w:rPr>
        <w:t xml:space="preserve">Утверждаю.                                                   </w:t>
      </w:r>
    </w:p>
    <w:p>
      <w:pPr>
        <w:pStyle w:val="Normal"/>
        <w:spacing w:lineRule="auto" w:line="240"/>
        <w:ind w:firstLine="709"/>
        <w:jc w:val="right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Директор  школы___________ Сафонова Н.В.</w:t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наркопоста  МКОУ «Хреновская ООШ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лан работы на учебный год по направлениям </w:t>
      </w:r>
    </w:p>
    <w:tbl>
      <w:tblPr>
        <w:tblW w:w="964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8"/>
        <w:gridCol w:w="60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бот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обучающимися, в том числе  «группы риска»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овлечение учащихся в кружковую работу. Участие в районной спартакиаде школьников.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стие в районном смотре художественной само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стие в районных конференциях в рамках взаимодействия отдела образования и РПЦ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Участие в районных акциях, направленных на предупреждение употребления ПАВ. 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стие в районных конкурсах творческих работ (рисунков, плакатов, презентаций)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ндивидуальная работа с детьми, относящимися к группе риска.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нкурс стенных газет о вреде ПАВ.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щешкольное соревнование «Самый здоровый класс»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матические классные часы «Я выбираю здоровый образ жизни»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стие в районных праздниках, пропагандирующих здоровый образ жизни.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отоконкурсы.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матические выставки   литературы и лектории в школьной библиотеке.</w:t>
            </w:r>
          </w:p>
          <w:p>
            <w:pPr>
              <w:pStyle w:val="Style15"/>
              <w:rPr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ренинговое занятие «Навыки уверенного повед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рганизация работы волонтерского объедин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работа с обучающимис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уроках Здоровья (нач. школа), ОБЖ, химии, биологии. Классные часы. Тренинги. Беседы. Презентации. Лекции. Выступления специалистов. Просмотр видеофильмов. Конкурсы. Агитбригады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Проведение тематических дней по профилактике употребления наркотических средств, алкоголя и табачной продукции и формированию здорового образа жизни в школьном летнем лагере с дневным пребывание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просветительская работа с родителям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ые и классные собрания. Родительские лектории. Индивидуальные консультации, беседы. Посещения неблагополучных семей. Встречи с сотрудниками КДН. Выпуск информационных листовок, буклетов. Лекции-презентации. Проведение профилактических мероприятий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работа с классными руководителям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 Методическая помощь. Участие в заседаниях. Заслушивание отчетов классных руководителей о работе с подростками «группы риска»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Беседа «Методические подходы к обеспечению антинаркотической профилактической работы с обучающимися»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Семинар – совещание «Роль служб экстренной помощи по телефону» (декабрь)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Круглый стол «Формирование здорового образа жизни» (март)</w:t>
            </w:r>
          </w:p>
          <w:p>
            <w:pPr>
              <w:pStyle w:val="Style15"/>
              <w:rPr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.Роль классных руководителей в воспитании «трудных» де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Диагностика состояния здоровья и физического развития детей.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Ежеквартальное  психологическое тестирование обучающихся на предмет потребления наркотических средств, психотропных и других токсических веществ.</w:t>
            </w:r>
          </w:p>
          <w:p>
            <w:pPr>
              <w:pStyle w:val="Style15"/>
              <w:rPr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Определение физической подготовленности детей на начало и конец учебного года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07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лендарный план работы наркопоста при МКОУ «Хреновская ООШ» на 2018/2019 учебный год.</w:t>
      </w:r>
    </w:p>
    <w:tbl>
      <w:tblPr>
        <w:tblW w:w="15882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592"/>
        <w:gridCol w:w="3154"/>
        <w:gridCol w:w="2592"/>
        <w:gridCol w:w="2605"/>
        <w:gridCol w:w="3321"/>
      </w:tblGrid>
      <w:tr>
        <w:trPr>
          <w:trHeight w:val="8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работ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руководителям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153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ная игра на уроке физкульту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удьте здоровы» (8-9 кл.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детского рису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здрав предупреждает» (1-4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сведений об обучающихся «группы рис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влечение обучающихся группы риск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жки по интере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Игра «Убойная сила вредных привычек» 8-9 к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Тематические выставки литературы и лектории в школьной библиотек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 профилактике употребления наркотических средств, алкогольной и табачной продук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уровня тревожности обучающихся, вновь прибывших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учение психологиче</w:t>
              <w:softHyphen/>
              <w:t>ских особенностей педаг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чес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ущенных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кольников, выработка</w:t>
              <w:br/>
              <w:t>рекомендаций для педаго</w:t>
              <w:softHyphen/>
              <w:t>гов и родителей по работе</w:t>
              <w:br/>
              <w:t>с этими детьм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беседование с классными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ководителями по организ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и профилактической работы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класс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right="19" w:firstLine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right="19" w:firstLine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совмес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й работы школы с ЦРБ, </w:t>
              <w:br/>
              <w:t xml:space="preserve"> К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классных руководителей с родителями на тему: «Что нужно знать родителям об отношениях ребенка с друзь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 здоровья в начальных класс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Злой волшебник-табак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чему некоторые привычки называются вредны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чему вредной привычке ты скажешь НЕТ?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лой волшебник-алкоголь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Внеклассное мероприятие «Жизнь прекрасна! Не трать ее напрасно!» 6-7 к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ind w:firstLine="1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ind w:firstLine="1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Кинолекторий  по профилактике  алкоголизма для  обучаю</w:t>
              <w:softHyphen/>
              <w:t xml:space="preserve">щихся 7- 8 -х классов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ind w:firstLine="1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Беседа  фельдшера Хреновского ФАП «Личная  гигиена и здоровье» с обучающимися</w:t>
              <w:br/>
              <w:t xml:space="preserve">1- 9 -х класс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Классный час «Пусть у тебя всё получится» 8 кл., «Наркомания – путь к безумию» 9 кл.,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ЗОЖ» 5 –6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тревожности обучающихся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right="19" w:hanging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влечение обучающихся в</w:t>
              <w:br/>
              <w:t>круж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right="19" w:hanging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проведения свобод</w:t>
              <w:softHyphen/>
              <w:t>ного времени школьниками,</w:t>
              <w:br/>
              <w:t>отличающимися девиантным</w:t>
              <w:br/>
              <w:t>поведением. Оказание им по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мощи в выборе занятий по ин</w:t>
              <w:softHyphen/>
              <w:t>тере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firstLine="1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Семинар классных  руководителей «Работа с семьей и детьми  группы рис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firstLine="10"/>
              <w:rPr>
                <w:rFonts w:ascii="Times New Roman" w:hAnsi="Times New Roman" w:cs="Times New Roman"/>
                <w:i/>
                <w:i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8"/>
                <w:sz w:val="24"/>
                <w:szCs w:val="24"/>
              </w:rPr>
              <w:t xml:space="preserve">/социальный педагог/  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социального педагога н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му: «Подростковая нарком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доровья в 4 классе. Злой волшебник-наркот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«Как сохранить дружбу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иологии «Генетика пола. Здоровье человека. Как его сохранить» 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социальной рекламы «Вместе за здоровый образ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фотоконкурсе «Мама,папа, я – здорова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астушек о ЗОЖ (1 – 4 к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Командная игра «Хозяин судьбы» 7-8 к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19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/волонтеры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19"/>
              <w:rPr>
                <w:rFonts w:ascii="Times New Roman" w:hAnsi="Times New Roman" w:cs="Times New Roman"/>
                <w:i/>
                <w:i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Выпуск  листовок  для обучающихся «ЗОЖ: инструкция по применению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Анкетирование обучающих</w:t>
              <w:softHyphen/>
              <w:t>ся 7-9-х классов «Отно</w:t>
              <w:softHyphen/>
              <w:t>шение подростков к пагуб</w:t>
              <w:softHyphen/>
              <w:t xml:space="preserve">ным привычка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Психологические занятия с элементами тренинга для детей и подростков «Профилактика употребления ПАВ: Умей сказать нет!», «Пути преодоления стресса», «Мир моих чувств», «Ценности здорового образа жизн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Организация мето</w:t>
              <w:softHyphen/>
              <w:t>дической помощи</w:t>
              <w:br/>
              <w:t>классным руководите</w:t>
              <w:softHyphen/>
              <w:t>лям в работе с подро</w:t>
              <w:softHyphen/>
              <w:t>стками девиантного</w:t>
              <w:br/>
              <w:t>пове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19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pacing w:val="-18"/>
                <w:sz w:val="24"/>
                <w:szCs w:val="24"/>
              </w:rPr>
              <w:t>Социальный педагог школы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ежедневного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я за пропусками уроков</w:t>
              <w:br/>
              <w:t>обучающими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Родительский всеобуч «Воспитание здорового ребенка»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«Формирование ценностного отношения к здоровью и навыков здорового образа жизни как проблема семейного воспитан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1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Просмотр видеофильма  о вреде алкоголизма на подрост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1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1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Выпуск информационных листовок для родителей «Дети и алкогол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</w:tr>
      <w:tr>
        <w:trPr>
          <w:trHeight w:val="442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ОБЖ в 9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филактика вредных привы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лкоголь. Курение. Социальные по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химии в  9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ство организации живых организмов на Земле. Спирты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Нет-курению!» 6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Здоровье-бесценное богатство» 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опасной черты» 7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Участие в районных конкурсах творческих работ (рисунков, плакатов, презентаций и т.д.)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 профилактике употребления наркотических средств, алкогольной и табачной продук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о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ю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9-х классов на тему «Свободное врем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социальный педагог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сихологическое тестирование обучающихся на предмет потребления наркотических средств, психотропных и др. токсических веществ 8-9 к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работы по профилактике прав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рушений и преступ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й в первом полу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д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 социальный педагог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еседование  администрации школы с родите</w:t>
              <w:softHyphen/>
              <w:t>лями обучающихся, чьи семьи на</w:t>
              <w:softHyphen/>
              <w:t xml:space="preserve">ходятся в социально опасн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лож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Наши дети повзрослели», «Особенности возрастной психологии подростков»</w:t>
            </w:r>
          </w:p>
        </w:tc>
      </w:tr>
      <w:tr>
        <w:trPr>
          <w:trHeight w:val="48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биологи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х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ые боле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ы и наше здоровье» на уроке окр.мир в 3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доровья в 4 классе. Я здоровье берегу – сам себе я помогу.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«группы риска» в  кружки по интере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ind w:right="19" w:firstLine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ое занятие «Выбор за тобой» 7 к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Классный час «Страдания от кибермании» 9 к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инолекторий для обуча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хся 5-6-х классов «Все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дна рюм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«Страна здоровья» (1-4 кл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взаимоотношений в семье обучающихся «группы риск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auto" w:line="240" w:before="2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нализ посещаемости обучающимися круж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редседателя наркопоста школы на тему: «Профилактика вредных привычек подростко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лой волшебник – наркотик» (4 кл.) на уроке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уроках биологии «Здоровое потомство», «Что такое химическая зависимость» на уроках хи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районного конкурса творческих работ «Быть здоровым –здоров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обучающихся 8-9-х классов «Влияние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редных привычек на ф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ческую и умственную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ботоспособнос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Давайте бросим курит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мероприятие-путешестие по стране «Неболейка» в 1 кл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уровня агрессивности обучающихся с отклонениями в поведении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сультация социального педагога на тему: «П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лемы школьников, воспиты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ющихся в неполных семь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обучающихся «группы риска» на дому с целью обследования условий жи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в 5 кл.  «Поддержка ребенка семь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редным воздействием никотина на организм человека на уроке ОБЖ 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инолекторий «Мы выб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ем здоровый образ жи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» для обучающихся 2-4-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Любопытство ценою в жизнь» 7 кл, «Здоровье – не всё, но всё без здоровья – ничто» 5 к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информационных материалов о работе телефона доверия для детей и подростк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«88002000122 - Телефон  детского доверия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сихологического «здоровья» классо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сихологическое тестирование обучающихся на предмет потребления наркотических средств, психотропных и др. токсических вещест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-9 к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ind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ещение обучающихся из 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получных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( Социальный педагог, классные руководи</w:t>
              <w:softHyphen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и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Делать жизнь с ког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слишком коротка, чтобы тратить зр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биологии «Пиво. Иллюзии и реальность» 8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химии в 9 классе «Спир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атомные и многоатом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ind w:firstLine="14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Практическое занятие «Стресс. Способы борьбы с ним»  5 – 6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часы «Поговорим об ответственности» с применением компьютерных технологий, «Алкогольная трясина» 9 к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турнир «Знаете ли вы закон?» 8-е к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Кинолектории, тематические встречи по профилактике  алкоголизма, табакокурения и наркомании в детско-подростковой среде с привлечением специалистов (КДНиЗП, УФСКН, ОМВД, ГУЗ ВОНД, ЦРБ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Психологические занятия с элементами тренинга для детей и подростков «Профилактика употребления ПАВ: Умей сказать нет!», «Пути преодоления стресса», «Мир моих чувств», «Ценности здорового образа жизни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«Эффективность работы педагогического коллектива в отношении повышения уровня культуры обучающихся (внешний вид, речь, поведение на уроке и перемене, сохранность имущества школы)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школьное родительское собрание  на тему «Защита прав и достоинст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нфекционными болезнями, наследственными и врожденными заболеваниям на уроке биологии в 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ствознания в 8 кл. «Отклоняющееся по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циально – психологическая поддержка обучающихся в преодолении проблем в обучении и по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по профилактике вредных привычек «Слабое зве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– 8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и трудовой деятельности обучающихся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кетирование учащихся по выяснению их занятости в дни летних кани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чет классных ру</w:t>
              <w:softHyphen/>
              <w:t>ководителей о прове</w:t>
              <w:softHyphen/>
              <w:t>денной воспитатель</w:t>
              <w:softHyphen/>
              <w:t>ной и профилактич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летней трудовой практики и оздоровительного отдыха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беседы с родителями об ответственности за подростков во время школьных каник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В чём наши ошибки»</w:t>
            </w:r>
          </w:p>
        </w:tc>
      </w:tr>
      <w:tr>
        <w:trPr>
          <w:trHeight w:val="132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на асфальте «Пусть всегда будет солнце!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Участие в районных и областных акциях «Подросток», «Здоровый образ жизни» и т.д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 xml:space="preserve">Председатель наркопоста _________________________  А. 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val="en-US" w:eastAsia="hi-IN" w:bidi="hi-IN"/>
        </w:rPr>
        <w:t>C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. Шеменева</w:t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</w:r>
    </w:p>
    <w:sectPr>
      <w:type w:val="nextPage"/>
      <w:pgSz w:orient="landscape" w:w="16838" w:h="11906"/>
      <w:pgMar w:left="1078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05:00Z</dcterms:created>
  <dc:creator>Замдир</dc:creator>
  <dc:description/>
  <cp:keywords/>
  <dc:language>en-US</dc:language>
  <cp:lastModifiedBy>ANTONINA</cp:lastModifiedBy>
  <dcterms:modified xsi:type="dcterms:W3CDTF">2019-03-25T08:33:00Z</dcterms:modified>
  <cp:revision>16</cp:revision>
  <dc:subject/>
  <dc:title/>
</cp:coreProperties>
</file>