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1080" w:hanging="0"/>
        <w:jc w:val="center"/>
        <w:rPr/>
      </w:pPr>
      <w:r>
        <w:rPr>
          <w:b/>
          <w:sz w:val="28"/>
          <w:szCs w:val="28"/>
        </w:rPr>
        <w:t xml:space="preserve">2. Учебно-календарный план работы МКОУ «Хреновская ООШ»  на 2018/2019 </w:t>
      </w:r>
      <w:r>
        <w:rPr/>
        <w:t>учебный год.</w:t>
      </w:r>
    </w:p>
    <w:tbl>
      <w:tblPr>
        <w:tblW w:w="1564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3"/>
        <w:gridCol w:w="3106"/>
        <w:gridCol w:w="2553"/>
        <w:gridCol w:w="2566"/>
        <w:gridCol w:w="3271"/>
      </w:tblGrid>
      <w:tr>
        <w:trPr>
          <w:trHeight w:val="8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5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игра на уроке физкультуры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 здоровый дух» (8-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Конкурс детского рисунка </w:t>
            </w:r>
          </w:p>
          <w:p>
            <w:pPr>
              <w:pStyle w:val="Normal"/>
              <w:rPr/>
            </w:pPr>
            <w:r>
              <w:rPr/>
              <w:t>«Здоровым быть-это модно» (1-4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ведений об обучающихся «группы риска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влечение обучающихся группы риска в </w:t>
            </w:r>
            <w:r>
              <w:rPr/>
              <w:t xml:space="preserve"> кружки по интере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i/>
                <w:i/>
                <w:color w:val="000000"/>
                <w:spacing w:val="-18"/>
              </w:rPr>
            </w:pPr>
            <w:r>
              <w:rPr>
                <w:i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76"/>
              <w:ind w:firstLine="5"/>
              <w:rPr/>
            </w:pPr>
            <w:r>
              <w:rPr>
                <w:spacing w:val="-18"/>
              </w:rPr>
              <w:t>Игра «Убойная сила вредных привычек» 8-9 к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spacing w:val="-18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Тематические выставки литературы и лектории в школьной библиотеке </w:t>
            </w:r>
            <w:r>
              <w:rPr>
                <w:kern w:val="2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тревожности обучающихся, вновь прибывших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pacing w:val="-1"/>
              </w:rPr>
              <w:t>Изучение психологиче</w:t>
              <w:softHyphen/>
              <w:t>ских особенностей педаго</w:t>
              <w:softHyphen/>
            </w:r>
            <w:r>
              <w:rPr/>
              <w:t>гически</w:t>
            </w:r>
            <w:r>
              <w:rPr>
                <w:spacing w:val="-1"/>
              </w:rPr>
              <w:br/>
            </w:r>
            <w:r>
              <w:rPr/>
              <w:t>запущенных</w:t>
              <w:br/>
            </w:r>
            <w:r>
              <w:rPr>
                <w:spacing w:val="-1"/>
              </w:rPr>
              <w:t>школьников, выработка</w:t>
              <w:br/>
              <w:t>рекомендаций для педаго</w:t>
              <w:softHyphen/>
              <w:t>гов и родителей по работе</w:t>
              <w:br/>
              <w:t>с этими деть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right="19" w:hanging="0"/>
              <w:rPr/>
            </w:pPr>
            <w:r>
              <w:rPr>
                <w:spacing w:val="-2"/>
              </w:rPr>
              <w:t>Собеседование с классными</w:t>
              <w:br/>
            </w:r>
            <w:r>
              <w:rPr>
                <w:spacing w:val="-1"/>
              </w:rPr>
              <w:t>руководителями по организа</w:t>
              <w:softHyphen/>
            </w:r>
            <w:r>
              <w:rPr>
                <w:spacing w:val="-2"/>
              </w:rPr>
              <w:t>ции профилактической работы</w:t>
              <w:br/>
            </w:r>
            <w:r>
              <w:rPr>
                <w:spacing w:val="-1"/>
              </w:rPr>
              <w:t>в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right="19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right="19" w:firstLine="10"/>
              <w:rPr>
                <w:spacing w:val="-1"/>
              </w:rPr>
            </w:pPr>
            <w:r>
              <w:rPr>
                <w:spacing w:val="-1"/>
              </w:rPr>
              <w:t>Организация совмест</w:t>
              <w:softHyphen/>
            </w:r>
            <w:r>
              <w:rPr>
                <w:spacing w:val="-2"/>
              </w:rPr>
              <w:t xml:space="preserve">ной работы школы с ЦРБ, </w:t>
              <w:br/>
              <w:t xml:space="preserve"> КДН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лассных руководителей с родителями на тему: «Что нужно знать родителям об отношениях ребенка с друзь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здоровья в начальных класса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лой волшебник-алкогол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му некоторые привычки называются вредным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ы говорим, НЕТ вредным привычкам!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лой волшебник-наркотик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  <w:t>Внеклассное мероприятие «Жизнь прекрасна! Не трать ее напрасно!» 6-7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ind w:firstLine="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ind w:firstLine="10"/>
              <w:rPr/>
            </w:pPr>
            <w:r>
              <w:rPr>
                <w:spacing w:val="-18"/>
              </w:rPr>
              <w:t>Кинолекторий  по профилактике  алкоголизма для  обучаю</w:t>
              <w:softHyphen/>
              <w:t xml:space="preserve">щихся 7- 8 -х классо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ind w:firstLine="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rPr/>
            </w:pPr>
            <w:r>
              <w:rPr>
                <w:spacing w:val="-18"/>
              </w:rPr>
              <w:t>Беседа  фельдшера Хреновского ФАП «Личная  гигиена и здоровье» с обучающимися</w:t>
              <w:br/>
              <w:t xml:space="preserve">1- 9 -х клас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  <w:t>Классный час «Пусть у тебя всё получится» 8 кл., «Наркомания – путь к безумию» 9 кл.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«ЗОЖ» 5 –6 к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следование уровня тревожности обучающихся в школ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right="19" w:hanging="10"/>
              <w:rPr/>
            </w:pPr>
            <w:r>
              <w:rPr>
                <w:spacing w:val="-1"/>
              </w:rPr>
              <w:t>Вовлечение обучающихся в</w:t>
              <w:br/>
              <w:t>кру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right="19" w:hanging="10"/>
              <w:rPr/>
            </w:pPr>
            <w:r>
              <w:rPr>
                <w:spacing w:val="-1"/>
              </w:rPr>
              <w:t>Анализ проведения свобод</w:t>
              <w:softHyphen/>
              <w:t>ного времени школьниками,</w:t>
              <w:br/>
              <w:t>отличающимися девиантным</w:t>
              <w:br/>
              <w:t>поведением. Оказание им по</w:t>
            </w:r>
            <w:r>
              <w:rPr>
                <w:spacing w:val="-18"/>
              </w:rPr>
              <w:t>мощи в выборе занятий по ин</w:t>
              <w:softHyphen/>
              <w:t>тере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76"/>
              <w:ind w:firstLine="10"/>
              <w:rPr>
                <w:spacing w:val="-18"/>
              </w:rPr>
            </w:pPr>
            <w:r>
              <w:rPr>
                <w:spacing w:val="-18"/>
              </w:rPr>
              <w:t>Семинар классных  руководителей «Работа с семьей и детьми  группы рис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76"/>
              <w:ind w:firstLine="10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 xml:space="preserve">/социальный педагог/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социального педагога на </w:t>
            </w:r>
            <w:r>
              <w:rPr>
                <w:kern w:val="2"/>
              </w:rPr>
              <w:t>тему: «Подростковая нарком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в 4 классе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День здоровья с Машей и медведе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рок  «Как сохранить дружб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биологии «Генетика пола. Здоровье человека. Как его сохранить»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социальной рекламы «Вместе за здоровый образ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районном фотоконкурсе «Мама,папа, я – здоров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частушек о ЗОЖ (1 – 4 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  <w:t>Командная игра «Хозяин судьбы» 7-8 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firstLine="19"/>
              <w:rPr>
                <w:spacing w:val="-18"/>
              </w:rPr>
            </w:pPr>
            <w:r>
              <w:rPr>
                <w:spacing w:val="-18"/>
              </w:rPr>
              <w:t>/волонтеры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firstLine="19"/>
              <w:rPr>
                <w:i/>
                <w:i/>
                <w:spacing w:val="-18"/>
              </w:rPr>
            </w:pPr>
            <w:r>
              <w:rPr>
                <w:spacing w:val="-18"/>
              </w:rPr>
              <w:t>Выпуск  листовок  для обучающихся «ЗОЖ: инструкция по применению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  <w:t>Анкетирование обучающих</w:t>
              <w:softHyphen/>
              <w:t>ся 7-9-х классов «Отно</w:t>
              <w:softHyphen/>
              <w:t>шение подростков к пагуб</w:t>
              <w:softHyphen/>
              <w:t xml:space="preserve">ным привычкам» </w:t>
            </w:r>
          </w:p>
          <w:p>
            <w:pPr>
              <w:pStyle w:val="Normal"/>
              <w:spacing w:lineRule="auto" w:line="276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сихологические занятия с элементами тренинга для детей и подростков «Профилактика употребления ПАВ: Умей сказать нет!», «Пути преодоления стресса», «Мир моих чувств», «Ценности здорового образа жизн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  <w:t>Организация мето</w:t>
              <w:softHyphen/>
              <w:t>дической помощи</w:t>
              <w:br/>
              <w:t>классным руководите</w:t>
              <w:softHyphen/>
              <w:t>лям в работе с подро</w:t>
              <w:softHyphen/>
              <w:t>стками девиантного</w:t>
              <w:br/>
              <w:t>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firstLine="19"/>
              <w:rPr/>
            </w:pPr>
            <w:r>
              <w:rPr>
                <w:spacing w:val="-18"/>
              </w:rPr>
              <w:t>/</w:t>
            </w:r>
            <w:r>
              <w:rPr>
                <w:i/>
                <w:spacing w:val="-18"/>
              </w:rPr>
              <w:t>Социальный педагог школы</w:t>
            </w:r>
            <w:r>
              <w:rPr>
                <w:spacing w:val="-18"/>
              </w:rPr>
              <w:t>/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рганизация ежедневного</w:t>
              <w:br/>
            </w:r>
            <w:r>
              <w:rPr>
                <w:spacing w:val="-2"/>
              </w:rPr>
              <w:t>контроля за пропусками уроков</w:t>
              <w:br/>
              <w:t>обучающими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rPr>
                <w:spacing w:val="-18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Родительский всеобуч «Воспитание здорового ребенка», </w:t>
            </w:r>
            <w:r>
              <w:rPr>
                <w:color w:val="000000"/>
                <w:kern w:val="2"/>
                <w:lang w:eastAsia="hi-IN" w:bidi="hi-IN"/>
              </w:rPr>
              <w:t>«Формирование ценностного отношения к здоровью и навыков здорового образа жизни как проблема семейного воспит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firstLine="10"/>
              <w:rPr>
                <w:spacing w:val="-18"/>
              </w:rPr>
            </w:pPr>
            <w:r>
              <w:rPr>
                <w:spacing w:val="-18"/>
              </w:rPr>
              <w:t>Просмотр видеофильма  о вреде алкоголизма на подро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firstLine="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firstLine="10"/>
              <w:rPr>
                <w:spacing w:val="-18"/>
              </w:rPr>
            </w:pPr>
            <w:r>
              <w:rPr>
                <w:spacing w:val="-18"/>
              </w:rPr>
              <w:t xml:space="preserve">Выпуск информационных листовок для родителей «Дети и алкоголь» 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4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Декабр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и ОБЖ в 9 кл. </w:t>
            </w:r>
          </w:p>
          <w:p>
            <w:pPr>
              <w:pStyle w:val="Normal"/>
              <w:rPr/>
            </w:pPr>
            <w:r>
              <w:rPr/>
              <w:t>1.Профилактика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лкоголь. Курение. Социальные послед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химии в  9 классе</w:t>
            </w:r>
          </w:p>
          <w:p>
            <w:pPr>
              <w:pStyle w:val="Normal"/>
              <w:rPr/>
            </w:pPr>
            <w:r>
              <w:rPr/>
              <w:t>«Единство организации живых организмов на Земле. Спирт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 «Нет-курению!» 6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«Здоровье-бесценное богатство»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опасной черты» 7к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shd w:fill="FFFFFF" w:val="clear"/>
                <w:lang w:eastAsia="hi-IN" w:bidi="hi-IN"/>
              </w:rPr>
              <w:t xml:space="preserve">Участие в районных конкурсах творческих работ (рисунков, плакатов, презентаций и т.д.) </w:t>
            </w:r>
            <w:r>
              <w:rPr>
                <w:kern w:val="2"/>
                <w:sz w:val="22"/>
                <w:szCs w:val="22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rPr/>
            </w:pPr>
            <w:r>
              <w:rPr/>
              <w:t>Анкетирование об</w:t>
            </w:r>
            <w:r>
              <w:rPr>
                <w:spacing w:val="-2"/>
              </w:rPr>
              <w:t xml:space="preserve">учающихся </w:t>
            </w:r>
            <w:r>
              <w:rPr/>
              <w:t>5-9-х классов на тему «Свободное врем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rPr/>
            </w:pPr>
            <w:r>
              <w:rPr>
                <w:i/>
              </w:rPr>
              <w:t>/социальный педагог/</w:t>
            </w:r>
            <w:r>
              <w:rPr/>
              <w:t xml:space="preserve"> 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сихологическое тестирование обучающихся на предмет потребления наркотических средств, психотропных и др. токсических веществ 8-9 к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ind w:firstLine="10"/>
              <w:rPr/>
            </w:pPr>
            <w:r>
              <w:rPr>
                <w:spacing w:val="-1"/>
              </w:rPr>
              <w:t>Анализ работы по профилактике право</w:t>
              <w:softHyphen/>
            </w:r>
            <w:r>
              <w:rPr>
                <w:spacing w:val="-2"/>
              </w:rPr>
              <w:t>нарушений и преступ</w:t>
              <w:softHyphen/>
            </w:r>
            <w:r>
              <w:rPr/>
              <w:t>лений в первом полуг</w:t>
            </w:r>
            <w:r>
              <w:rPr>
                <w:spacing w:val="-1"/>
              </w:rPr>
              <w:t>од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rPr>
                <w:spacing w:val="-18"/>
              </w:rPr>
            </w:pPr>
            <w:r>
              <w:rPr>
                <w:i/>
              </w:rPr>
              <w:t>/ социальный педагог/</w:t>
            </w:r>
          </w:p>
          <w:p>
            <w:pPr>
              <w:pStyle w:val="Normal"/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rPr/>
            </w:pPr>
            <w:r>
              <w:rPr>
                <w:spacing w:val="-1"/>
              </w:rPr>
              <w:t>Собеседование  администрации школы с родите</w:t>
              <w:softHyphen/>
              <w:t>лями обучающихся, чьи семьи на</w:t>
              <w:softHyphen/>
              <w:t xml:space="preserve">ходятся в социально опасном </w:t>
            </w:r>
            <w:r>
              <w:rPr>
                <w:spacing w:val="-2"/>
              </w:rPr>
              <w:t xml:space="preserve">положении 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«Наши дети повзрослели», «Особенности возрастной психологии подростков»</w:t>
            </w:r>
          </w:p>
        </w:tc>
      </w:tr>
      <w:tr>
        <w:trPr>
          <w:trHeight w:val="4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Январ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иологии в </w:t>
            </w:r>
          </w:p>
          <w:p>
            <w:pPr>
              <w:pStyle w:val="Normal"/>
              <w:rPr/>
            </w:pPr>
            <w:r>
              <w:rPr/>
              <w:t>9-х кл.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ы и наше здоровье» на уроке окр.мир в 3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здоровья в 4 классе. Я здоровье берегу – сам себе я помогу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обучающихся «группы риска» в  кружки по интере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ind w:right="19" w:firstLine="19"/>
              <w:rPr>
                <w:i/>
                <w:i/>
                <w:spacing w:val="-1"/>
              </w:rPr>
            </w:pPr>
            <w:r>
              <w:rPr>
                <w:spacing w:val="-1"/>
              </w:rPr>
              <w:t>Практическое занятие «Выбор за тобой» 7 кл.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spacing w:val="-18"/>
              </w:rPr>
            </w:pPr>
            <w:r>
              <w:rPr>
                <w:spacing w:val="-18"/>
              </w:rPr>
              <w:t>Классный час «Страдания от кибермании» 9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firstLine="10"/>
              <w:rPr/>
            </w:pPr>
            <w:r>
              <w:rPr>
                <w:spacing w:val="-1"/>
              </w:rPr>
              <w:t>Кинолекторий для обучаю</w:t>
              <w:softHyphen/>
            </w:r>
            <w:r>
              <w:rPr/>
              <w:t xml:space="preserve">щихся 5-6-х классов «Всего </w:t>
            </w:r>
            <w:r>
              <w:rPr>
                <w:spacing w:val="-2"/>
              </w:rPr>
              <w:t>одна рюм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-путешествие «Страна здоровья» (1-4 к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взаимоотношений в семье обучающихся «группы рис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76" w:before="230" w:after="0"/>
              <w:rPr>
                <w:spacing w:val="-1"/>
              </w:rPr>
            </w:pPr>
            <w:r>
              <w:rPr>
                <w:spacing w:val="-1"/>
              </w:rPr>
              <w:t xml:space="preserve">Анализ посещаемости обучающимися круж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я председателя наркопоста школы на тему: «Профилактика вредных привычек подрост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ind w:firstLine="5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лой волшебник – табак» (4 кл.) на уроке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уроках биологии «Здоровое потомство», «Что такое химическая зависимость» на уроках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проведении районного конкурса творческих работ «Быть здоровым –здорово!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Дискуссия обучающихся 8-9-х классов «Влияние</w:t>
              <w:br/>
            </w:r>
            <w:r>
              <w:rPr>
                <w:spacing w:val="-2"/>
              </w:rPr>
              <w:t>вредных привычек на фи</w:t>
              <w:softHyphen/>
            </w:r>
            <w:r>
              <w:rPr/>
              <w:t>зическую и умственную</w:t>
              <w:br/>
            </w:r>
            <w:r>
              <w:rPr>
                <w:spacing w:val="-1"/>
              </w:rPr>
              <w:t xml:space="preserve">работоспособность»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ind w:firstLine="5"/>
              <w:rPr/>
            </w:pPr>
            <w:r>
              <w:rPr/>
              <w:t>Практическое занятие «Давайте бросим кури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rPr>
                <w:i/>
                <w:i/>
              </w:rPr>
            </w:pPr>
            <w:r>
              <w:rPr/>
              <w:t xml:space="preserve">Внеклассное мероприятие-путешестие по стране «Неболейка» в 1 к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гностика уровня агрессивности обучающихся с отклонениями в поведени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ind w:firstLine="10"/>
              <w:rPr/>
            </w:pPr>
            <w:r>
              <w:rPr>
                <w:spacing w:val="-2"/>
              </w:rPr>
              <w:t>Консультация социального педагога на тему: «Про</w:t>
              <w:softHyphen/>
            </w:r>
            <w:r>
              <w:rPr>
                <w:spacing w:val="-1"/>
              </w:rPr>
              <w:t>блемы школьников, воспиты</w:t>
              <w:softHyphen/>
            </w:r>
            <w:r>
              <w:rPr>
                <w:spacing w:val="-2"/>
              </w:rPr>
              <w:t>вающихся в неполных семь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сещение обучающихся «группы риска» на дому с целью обследования условий жизни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в 5 кл.  «Поддержка ребенка семь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Мар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вредным воздействием никотина на организм человека на уроке ОБЖ 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rPr>
                <w:spacing w:val="-17"/>
              </w:rPr>
            </w:pPr>
            <w:r>
              <w:rPr>
                <w:spacing w:val="-2"/>
              </w:rPr>
              <w:t>Кинолекторий «Мы выби</w:t>
              <w:softHyphen/>
            </w:r>
            <w:r>
              <w:rPr>
                <w:spacing w:val="-1"/>
              </w:rPr>
              <w:t>раем здоровый образ жиз</w:t>
              <w:softHyphen/>
            </w:r>
            <w:r>
              <w:rPr/>
              <w:t xml:space="preserve">ни» для обучающихся 2-4-х </w:t>
            </w:r>
            <w:r>
              <w:rPr>
                <w:spacing w:val="-1"/>
              </w:rPr>
              <w:t>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rPr/>
            </w:pPr>
            <w:r>
              <w:rPr/>
              <w:t>Классный час «Любопытство ценою в жизнь» 7 кл, «Здоровье – не всё, но всё без здоровья – ничто» 5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rPr/>
            </w:pPr>
            <w:r>
              <w:rPr/>
              <w:t>Участие в районном конкурсе информационных материалов о работе телефона доверия для детей и подростков</w:t>
            </w:r>
            <w:r>
              <w:rPr>
                <w:kern w:val="2"/>
                <w:sz w:val="22"/>
                <w:szCs w:val="22"/>
                <w:lang w:eastAsia="hi-IN" w:bidi="hi-IN"/>
              </w:rPr>
              <w:t>«88002000122 - Телефон  детского довер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психологического «здоровья» классов</w:t>
            </w:r>
          </w:p>
          <w:p>
            <w:pPr>
              <w:pStyle w:val="Normal"/>
              <w:spacing w:before="280" w:after="28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сихологическое тестирование обучающихся на предмет потребления наркотических средств, психотропных и др. токсических веществ</w:t>
            </w:r>
          </w:p>
          <w:p>
            <w:pPr>
              <w:pStyle w:val="Normal"/>
              <w:spacing w:before="0" w:after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-9 к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ind w:firstLine="10"/>
              <w:rPr>
                <w:spacing w:val="-2"/>
              </w:rPr>
            </w:pPr>
            <w:r>
              <w:rPr>
                <w:spacing w:val="-1"/>
              </w:rPr>
              <w:t>Посещение обучающихся из не</w:t>
              <w:softHyphen/>
            </w:r>
            <w:r>
              <w:rPr/>
              <w:t>благополучных сем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pacing w:val="-2"/>
              </w:rPr>
              <w:t>( Социальный педагог, классные руководи</w:t>
              <w:softHyphen/>
            </w:r>
            <w:r>
              <w:rPr>
                <w:i/>
              </w:rPr>
              <w:t>тели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«Делать жизнь с кого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Жизнь слишком коротка, чтобы тратить зр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биологии «Пиво. Иллюзии и реальность» 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химии в 9 классе «Спирты:</w:t>
            </w:r>
          </w:p>
          <w:p>
            <w:pPr>
              <w:pStyle w:val="Normal"/>
              <w:rPr/>
            </w:pPr>
            <w:r>
              <w:rPr/>
              <w:t>одноатомные и многоатом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ind w:firstLine="14"/>
              <w:rPr>
                <w:spacing w:val="-18"/>
              </w:rPr>
            </w:pPr>
            <w:r>
              <w:rPr>
                <w:spacing w:val="-18"/>
              </w:rPr>
              <w:t>Практическое занятие «Стресс. Способы борьбы с ним»  5 – 6 кл</w:t>
            </w:r>
          </w:p>
          <w:p>
            <w:pPr>
              <w:pStyle w:val="Normal"/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Классные часы «Поговорим об ответственности» с применением компьютерных технологий, «Алкогольная трясина» 9 кл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Правовой турнир «Знаете ли вы закон?» 8-е кл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инолектории, тематические встречи по профилактике  алкоголизма, табакокурения и наркомании в детско-подростковой среде с привлечением специалистов (КДНиЗП, УФСКН, ОМВД, ГУЗ ВОНД, ЦР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сихологические занятия с элементами тренинга для детей и подростков «Профилактика употребления ПАВ: Умей сказать нет!», «Пути преодоления стресса», «Мир моих чувств», «Ценности здорового образа жизн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комендации «Эффективность работы педагогического коллектива в отношении повышения уровня культуры обучающихся (внешний вид, речь, поведение на уроке и перемене, сохранность имущества школы)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щешкольное родительское собрание  на тему «Защита прав и достоинств»</w:t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Май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нфекционными болезнями, наследственными и врожденными заболеваниям на уроке биологии в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ществознания в 8 кл. «Отклоняющееся п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социально – психологическая поддержка обучающихся в преодолении проблем в обучении и повед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теллектуальная игра по профилактике вредных привычек «Слабое звено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7 – 8 к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летнего отдыха и трудовой деятельности обучающихся ле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spacing w:val="-18"/>
              </w:rPr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нкетирование учащихся по выяснению их занятости в дни летних каникул.</w:t>
            </w:r>
          </w:p>
          <w:p>
            <w:pPr>
              <w:pStyle w:val="Normal"/>
              <w:spacing w:lineRule="auto" w:line="276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76"/>
              <w:rPr/>
            </w:pPr>
            <w:r>
              <w:rPr>
                <w:spacing w:val="-1"/>
              </w:rPr>
              <w:t>Отчет классных ру</w:t>
              <w:softHyphen/>
              <w:t>ководителей о прове</w:t>
              <w:softHyphen/>
              <w:t>денной воспитатель</w:t>
              <w:softHyphen/>
              <w:t>ной и профилактиче</w:t>
              <w:softHyphen/>
            </w:r>
            <w:r>
              <w:rPr>
                <w:spacing w:val="-2"/>
              </w:rPr>
              <w:t>ской работе.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Организация летней трудовой практики и оздоровительного отдыха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ые беседы с родителями об ответственности за подростков во время школьных каникул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01" w:hanging="0"/>
              <w:rPr/>
            </w:pPr>
            <w:r>
              <w:rPr/>
              <w:t>Родительское собрание «В чём наши ошибки»</w:t>
            </w:r>
          </w:p>
        </w:tc>
      </w:tr>
      <w:tr>
        <w:trPr>
          <w:trHeight w:val="13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ю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«Пусть всегда будет солнце!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hi-IN" w:bidi="hi-IN"/>
              </w:rPr>
              <w:t>Участие в районных и областных акциях «Подросток», «Здоровый образ жизни» и т.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 _________________</w:t>
      </w:r>
      <w:r>
        <w:rPr>
          <w:lang w:val="en-US"/>
        </w:rPr>
        <w:t xml:space="preserve"> </w:t>
      </w:r>
      <w:r>
        <w:rPr/>
        <w:t>Н.В.Сафо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3:00Z</dcterms:created>
  <dc:creator>Компьютер</dc:creator>
  <dc:description/>
  <cp:keywords/>
  <dc:language>en-US</dc:language>
  <cp:lastModifiedBy>ANTONINA</cp:lastModifiedBy>
  <cp:lastPrinted>2010-09-14T09:12:00Z</cp:lastPrinted>
  <dcterms:modified xsi:type="dcterms:W3CDTF">2019-03-25T08:50:00Z</dcterms:modified>
  <cp:revision>33</cp:revision>
  <dc:subject/>
  <dc:title>2</dc:title>
</cp:coreProperties>
</file>