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ind w:left="375" w:hanging="0"/>
        <w:jc w:val="center"/>
        <w:rPr>
          <w:rFonts w:ascii="Times New Roman" w:hAnsi="Times New Roman" w:cs="Times New Roman"/>
          <w:b/>
          <w:b/>
          <w:bCs/>
          <w:color w:val="7030A0"/>
          <w:sz w:val="28"/>
          <w:szCs w:val="28"/>
          <w:u w:val="single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color w:val="7030A0"/>
          <w:sz w:val="28"/>
          <w:szCs w:val="28"/>
          <w:u w:val="single"/>
        </w:rPr>
        <w:t>Этапы работы</w:t>
      </w:r>
    </w:p>
    <w:p>
      <w:pPr>
        <w:pStyle w:val="Normal"/>
        <w:spacing w:lineRule="atLeast" w:line="240" w:before="0" w:after="120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u w:val="single"/>
        </w:rPr>
      </w:r>
    </w:p>
    <w:p>
      <w:pPr>
        <w:pStyle w:val="Normal"/>
        <w:spacing w:lineRule="atLeast" w:line="240" w:before="0" w:after="12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 xml:space="preserve">I этап: Диагностирующий. </w:t>
      </w:r>
    </w:p>
    <w:p>
      <w:pPr>
        <w:pStyle w:val="Normal"/>
        <w:spacing w:lineRule="atLeast" w:line="240" w:before="0" w:after="120"/>
        <w:jc w:val="both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Цель: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изучение существующих в детской и подростковой среде тенденций употребления наркотических веществ.</w:t>
      </w:r>
    </w:p>
    <w:p>
      <w:pPr>
        <w:pStyle w:val="Normal"/>
        <w:spacing w:lineRule="atLeast" w:line="240" w:before="0" w:after="12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Задачи: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375" w:hanging="36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пределить степень информированности детей и подростков по проблеме;</w:t>
      </w:r>
    </w:p>
    <w:p>
      <w:pPr>
        <w:pStyle w:val="Normal"/>
        <w:numPr>
          <w:ilvl w:val="0"/>
          <w:numId w:val="1"/>
        </w:numPr>
        <w:spacing w:lineRule="atLeast" w:line="240" w:before="0" w:after="200"/>
        <w:ind w:left="375" w:hanging="36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ыделить факторы и причины, влияющие на употребление наркотиков;</w:t>
      </w:r>
    </w:p>
    <w:p>
      <w:pPr>
        <w:pStyle w:val="Normal"/>
        <w:numPr>
          <w:ilvl w:val="0"/>
          <w:numId w:val="1"/>
        </w:numPr>
        <w:spacing w:lineRule="atLeast" w:line="240" w:before="0" w:after="280"/>
        <w:ind w:left="375" w:hanging="36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делать выводы о степени вовлеченности подростков в проблему и выделить основные целевые группы для дальнейшей работы.</w:t>
      </w:r>
    </w:p>
    <w:p>
      <w:pPr>
        <w:pStyle w:val="Normal"/>
        <w:spacing w:lineRule="atLeast" w:line="240" w:before="0" w:after="120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Методы: 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375" w:hanging="36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изучение материалов общероссийских, областных и районных социологических исследований с целью получения информации о состоянии проблемы наркомании в целом; </w:t>
      </w:r>
    </w:p>
    <w:p>
      <w:pPr>
        <w:pStyle w:val="Normal"/>
        <w:numPr>
          <w:ilvl w:val="0"/>
          <w:numId w:val="2"/>
        </w:numPr>
        <w:spacing w:lineRule="atLeast" w:line="240" w:before="0" w:after="280"/>
        <w:ind w:left="375" w:hanging="360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проведение мониторинга (анкетирования) учащихся (анонимное) с целью изучения состояния проблемы с наркоманией в школе. </w:t>
      </w:r>
    </w:p>
    <w:p>
      <w:pPr>
        <w:pStyle w:val="Normal"/>
        <w:spacing w:lineRule="atLeast" w:line="240" w:before="0" w:after="120"/>
        <w:jc w:val="both"/>
        <w:rPr/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Примечание.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Анкетирование – метод социально-психологического исследования с помощью анкет. </w:t>
      </w:r>
    </w:p>
    <w:p>
      <w:pPr>
        <w:pStyle w:val="Normal"/>
        <w:spacing w:lineRule="atLeast" w:line="240" w:before="0" w:after="12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Анкета – набор вопросов (утверждений), каждый из которых логически связан с центральной задачей исследования, что должно обеспечить получение достоверной и значимой информации по теме. </w:t>
      </w:r>
    </w:p>
    <w:p>
      <w:pPr>
        <w:pStyle w:val="Normal"/>
        <w:spacing w:lineRule="atLeast" w:line="240" w:before="0" w:after="120"/>
        <w:jc w:val="both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Значение этапа: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анализ результатов анкетирования позволяет сделать выводы о степени вовлеченности учащихся в проблему и выделить три целевые группы: </w:t>
      </w:r>
    </w:p>
    <w:p>
      <w:pPr>
        <w:pStyle w:val="Normal"/>
        <w:spacing w:lineRule="atLeast" w:line="240" w:before="0" w:after="12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· подростки, имеющие опыт употребления наркотических веществ;</w:t>
      </w:r>
    </w:p>
    <w:p>
      <w:pPr>
        <w:pStyle w:val="Normal"/>
        <w:spacing w:lineRule="atLeast" w:line="240" w:before="0" w:after="12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· подростки, для которых характерно позитивное отношение к употреблению наркотиков;</w:t>
      </w:r>
    </w:p>
    <w:p>
      <w:pPr>
        <w:pStyle w:val="Normal"/>
        <w:spacing w:lineRule="atLeast" w:line="240" w:before="0" w:after="12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· подростки, имеющие четко сформированное негативное отношение к употреблению наркотиков.</w:t>
      </w:r>
    </w:p>
    <w:p>
      <w:pPr>
        <w:pStyle w:val="Normal"/>
        <w:spacing w:lineRule="atLeast" w:line="240" w:before="0" w:after="12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i/>
          <w:i/>
          <w:i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 xml:space="preserve">II этап: Организационно-практический. </w:t>
      </w:r>
    </w:p>
    <w:p>
      <w:pPr>
        <w:pStyle w:val="Normal"/>
        <w:spacing w:lineRule="atLeast" w:line="240" w:before="0" w:after="12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Цель: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реализация антинаркотической работы в образовательном учреждении.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Задачи: 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1) предоставить детям объективную, соответствующую возрасту информацию о средствах ПАВ; </w:t>
      </w:r>
    </w:p>
    <w:p>
      <w:pPr>
        <w:pStyle w:val="Normal"/>
        <w:spacing w:lineRule="atLeast" w:line="240" w:before="0" w:after="12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2) способствовать увеличению знаний обучающихся путем обсуждения проблем, связанных с ПАВ;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3) учить детей лучше понимать собственные проблемы и критически относиться к поведению в обществе; способствовать стремлению детей понимать окружающих и анализировать свои отношения с ними;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4) создать условия для формирования у детей культуры выбора, научить их принимать ответственные решения;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5) обеспечить взаимодействие школы с семьей и специализированными организациями. 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Методы работы: 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) информационный;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2) метод поведенческих навыков (анализ и проигрывание конкретных жизненных ситуаций); 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3) конструктивно-позитивный метод (организация тренингов, направленных на повышение психологической устойчивости).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Формы работы: 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) лекция;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2) беседа;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3) семинар; 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4) конференция;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5) мини-спектакль;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6) психотерапевтические занятия;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7) тренинг; 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8) ролевая и деловая игра;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9) мозговой штурм;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0) круглый стол;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11) дискуссия; 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2) конкурс творческих работ (конкурс рисунков, стенгазет, книжная выставка);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3) проектная деятельность;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4) социологический опрос;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5) показ видеоматериалов с антинаркотическим содержанием.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Возможная тематика мероприятий:</w:t>
      </w:r>
    </w:p>
    <w:p>
      <w:pPr>
        <w:pStyle w:val="Normal"/>
        <w:spacing w:lineRule="atLeast" w:line="240" w:before="0" w:after="12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1. Спортивное ток-шоу «Наркомания – эпидемия века».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2. Соревнования по массовым видам спор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«Спорт против наркотиков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«Будущее за нами»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«Я выбираю жизнь без наркотиков!»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3. Классные час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- «Школа без наркотиков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«Профилактика ВИЧ/СПИДа и наркомани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- Умей сказать нет наркотикам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«Мир без табачного дым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«Мир без наркотиков»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«Мир в наших руках»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4. Беседы со школьникам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· “СПИД – чума ХХ века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· “Курение и здоровье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· “Алкоголь и здоровье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· “В чем вред курения?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· “Опасность “пассивного курения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· “Эффективные методы отказа от курения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· “Здоровый образ жизни – школа выживания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· “Профилактика вредных привычек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· “Войдем в мир здоровья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· “Наркоманам скажем “НЕТ!”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· “От чего мы зависим”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5. Общешкольные мероприят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· “День без вредных привычек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· “Молодежь против наркотиков”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· “День добрых дел”.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6. Научно-исследовательские работ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· “Психология общения”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· “Конфликт. Пути выхода из конфликта”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· “Стресс и способы борьбы с ним” </w:t>
      </w:r>
    </w:p>
    <w:p>
      <w:pPr>
        <w:pStyle w:val="Normal"/>
        <w:spacing w:lineRule="atLeast" w:line="240" w:before="0" w:after="12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7. Подготовка стенгазет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· “Исправь свое настроение сам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· “Как стать сильным и привлекательным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· “Как стать красивой и привлекательной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· “Мир увлечений”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· “Как прекрасна жизнь”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Значение этапа: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) развитие у учащихся таких жизненных навыков, как, например, принятия решения, общения, ответственного поведения, противостояния стрессам, сопротивления негативным социальным влияниям;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2) формирование потребности в здоровом образе жизни, осознание ценности собственного здоровья и ответственности за него;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3) повышение уровня психосоциальной адаптации детей;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4) выработка активной жизненной позиции, исключающей использование наркотиков и алкоголя в качестве средства ухода от жизненных проблем.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i/>
          <w:i/>
          <w:i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 xml:space="preserve">III этап: Заключительный. </w:t>
      </w:r>
    </w:p>
    <w:p>
      <w:pPr>
        <w:pStyle w:val="Normal"/>
        <w:spacing w:lineRule="atLeast" w:line="240" w:before="0" w:after="12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Цель: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определение эффективности разработанной системы профилактики наркомании.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Задачи: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1) выделить основные недостатки и достижения в проделанной работе; 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2) определить изменения личностной позиции учащихся в отношении проблемы наркомании;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3) определить дальнейшее направление работы по предупреждению наркомании.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Методы: 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) анализ отчетной документации;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2) опрос, беседа;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3) мониторинг (анонимное анкетирование). </w:t>
      </w:r>
    </w:p>
    <w:p>
      <w:pPr>
        <w:pStyle w:val="Normal"/>
        <w:spacing w:lineRule="atLeast" w:line="240" w:before="0" w:after="120"/>
        <w:rPr/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Примечание</w:t>
      </w:r>
      <w:r>
        <w:rPr>
          <w:rFonts w:cs="Times New Roman" w:ascii="Times New Roman" w:hAnsi="Times New Roman"/>
          <w:color w:val="333333"/>
          <w:sz w:val="24"/>
          <w:szCs w:val="24"/>
        </w:rPr>
        <w:t>. Сравнение результатов первичного и заключительного анкетирования дает возможность: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) изучить характер изменений в отношении учащихся к употреблению наркотических веществ;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2) выявить наиболее устойчивые факторы, способствующие приобщению детей и подростков к наркотикам; 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3) определить динамику целевых групп.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Значение этапа: 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1) позволяет обобщить и систематизировать информацию, накопленную в процессе проведения антинаркотической работы; 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2) сделать выводы об эффективности предлагаемой системы профилактики; 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3) на основании выделенных тенденций и закономерностей осуществить планирование дальнейшей работы по профилактике наркомании.</w:t>
      </w:r>
    </w:p>
    <w:p>
      <w:pPr>
        <w:pStyle w:val="Normal"/>
        <w:spacing w:before="0" w:after="20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1:53:00Z</dcterms:created>
  <dc:creator>терентьев</dc:creator>
  <dc:description/>
  <dc:language>en-US</dc:language>
  <cp:lastModifiedBy>Надежда</cp:lastModifiedBy>
  <dcterms:modified xsi:type="dcterms:W3CDTF">2015-02-17T11:53:00Z</dcterms:modified>
  <cp:revision>2</cp:revision>
  <dc:subject/>
  <dc:title/>
</cp:coreProperties>
</file>