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Cs w:val="false"/>
          <w:sz w:val="36"/>
          <w:szCs w:val="28"/>
          <w:u w:val="single"/>
        </w:rPr>
        <w:t>Классный  час   «Курение и здоровь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1"/>
        <w:spacing w:lineRule="auto" w:line="240"/>
        <w:ind w:hanging="0"/>
        <w:rPr/>
      </w:pPr>
      <w:r>
        <w:rPr>
          <w:b/>
          <w:bCs/>
          <w:sz w:val="28"/>
          <w:szCs w:val="28"/>
        </w:rPr>
        <w:t>Цель.</w:t>
      </w:r>
      <w:r>
        <w:rPr>
          <w:sz w:val="28"/>
          <w:szCs w:val="28"/>
        </w:rPr>
        <w:t xml:space="preserve"> Помочь детям отказаться от предложения попробовать сигареты.</w:t>
      </w:r>
    </w:p>
    <w:p>
      <w:pPr>
        <w:pStyle w:val="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Объяснить детям, что табакокурение — болезнь, вызывающая серьезные изменения в организме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Объяснить детям, что вдыхание табачного дыма некурящими людьми также опасно и вредно для их здоровья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Формирование привычки избегать вдыхания табачного дыма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Познакомить детей со знаками «Не курить» и «Место для курения»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     На демонстрационном столе у учителя большой прозрачный пакет, в котором много красивых ярких коробочек и пачек из-под туалетного мыла, духов, косметических кремов и сигарет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йдите признак, по которому можно все эти красивые коробочки разделить на две группы (выходят к доске 2 - 3 ученика, пробуют разделить на группы по разным признакам: по цвету, размеру, кто-то, возможно, догадается по существенному признаку - приносят пользу и приносят вред). Останавливаемся на этом случае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Почему ты именно так сгруппировал? (варианты ответов: крема, мыло, духи помогают ухаживать за кожей и приносят пользу, а сигареты приносят вред человеку.)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Откуда вы знаете о вреде курения? (варианты ответов: так говорят мама, бабушка, из медицинских передач по радио и телевидению).</w:t>
      </w:r>
    </w:p>
    <w:p>
      <w:pPr>
        <w:pStyle w:val="1"/>
        <w:numPr>
          <w:ilvl w:val="0"/>
          <w:numId w:val="8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     Сообщение темы урока: Сегодня мы с вами поговорим подробнее о том, что происходит с человеком, если он курит сам, и что происходит с людьми, которые окружают курящего.</w:t>
      </w:r>
    </w:p>
    <w:p>
      <w:pPr>
        <w:pStyle w:val="1"/>
        <w:numPr>
          <w:ilvl w:val="0"/>
          <w:numId w:val="6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3.     Просмотр пролога из мультфильма «Ну погоди!» (5-я серия) и обсуждение его.</w:t>
      </w:r>
    </w:p>
    <w:p>
      <w:pPr>
        <w:pStyle w:val="1"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Почему Волку стало плохо? (варианты ответов: он начал курить сразу несколько сигарет).</w:t>
      </w:r>
    </w:p>
    <w:p>
      <w:pPr>
        <w:pStyle w:val="1"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Для чего Волк начал курить сразу несколько сигарет? (варианты ответов: чтобы напус</w:t>
        <w:softHyphen/>
        <w:t>тить в будку как можно больше дыма).</w:t>
      </w:r>
    </w:p>
    <w:p>
      <w:pPr>
        <w:pStyle w:val="1"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Зачем это нужно Волку? (варианты ответов: чтобы выгнать из будки Зайчика).</w:t>
      </w:r>
    </w:p>
    <w:p>
      <w:pPr>
        <w:pStyle w:val="1"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Что же случилось с Волком дальше? (варианты ответов: волк покраснел, у него закружилась голова, он закашлялся, упал и сильно стукнулся).</w:t>
      </w:r>
    </w:p>
    <w:p>
      <w:pPr>
        <w:pStyle w:val="1"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Понятно, что Волк отравился - ведь он выкурил столько сигарет сразу! Но почему же закашлялся Зайчик, ведь он совсем не курил? (варианты ответов: потому что табачный дым ядовит; дым раздражает горло; табачный дым вреден всем).</w:t>
      </w:r>
    </w:p>
    <w:p>
      <w:pPr>
        <w:pStyle w:val="1"/>
        <w:numPr>
          <w:ilvl w:val="0"/>
          <w:numId w:val="6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4.     Беседа по серии плакатов «Курить - здоровью вредить».</w:t>
      </w:r>
    </w:p>
    <w:p>
      <w:pPr>
        <w:pStyle w:val="1"/>
        <w:numPr>
          <w:ilvl w:val="0"/>
          <w:numId w:val="5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Ребята, в горящей сигарете в процессе сгорания табака образуется огромное количество вредных, опасных для жизни человека веществ. Куда попадает табачный дым при его вдыхании? (варианты ответов: в легкие, в сердце, разносится по всему организму.)</w:t>
      </w:r>
    </w:p>
    <w:p>
      <w:pPr>
        <w:pStyle w:val="1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Как вы думаете, такой дым полезен человеку? (варианты ответов: нет, он загрязняет легкие; нет, он мешает чистому воздуху поступать в легкие.)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ссматривание первого плаката «Легкие курящего человека».</w:t>
      </w:r>
    </w:p>
    <w:p>
      <w:pPr>
        <w:pStyle w:val="1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Как изменились легкие у курящего человека? (варианты ответов: они почернели)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демонстрирует, каков сигаретный дым, попадающий в легкие, используя «курительную машину» (Приложение 2). </w:t>
      </w:r>
    </w:p>
    <w:p>
      <w:pPr>
        <w:pStyle w:val="1"/>
        <w:numPr>
          <w:ilvl w:val="0"/>
          <w:numId w:val="5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Как, по вашему мнению, влияет дым на работу сердца? (варианты ответов: дым вредит и сердцу; сердце начинает сокращаться чаще, изменяются сосуды, по кото</w:t>
        <w:softHyphen/>
        <w:t>рым кровь поступает в сердце; сердце начинает болеть)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ссматривание второго плаката «Сердце курящего человека» (Приложение 3)</w:t>
      </w:r>
    </w:p>
    <w:p>
      <w:pPr>
        <w:pStyle w:val="1"/>
        <w:numPr>
          <w:ilvl w:val="0"/>
          <w:numId w:val="5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Что случилось с сердцем? (варианты ответов: оно тоже изменилось и по размеру, и по внешнему виду.)</w:t>
      </w:r>
    </w:p>
    <w:p>
      <w:pPr>
        <w:pStyle w:val="1"/>
        <w:numPr>
          <w:ilvl w:val="0"/>
          <w:numId w:val="5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А можете вы описать, как влияет курение на внешность человека? (варианты ответов: человек худеет, у него некрасивый цвет лица, тусклые волосы.)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ссматривание третьего плаката («Внешний вид курильщика»). Первые два плаката учитель убирает, чтобы сконцентрировать все внимание на третьем.</w:t>
      </w:r>
    </w:p>
    <w:p>
      <w:pPr>
        <w:pStyle w:val="1"/>
        <w:numPr>
          <w:ilvl w:val="0"/>
          <w:numId w:val="5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Как изменяется кожа у курящего человека? (варианты ответов: она становится тонкой, сухой, морщинистой; цвет кожи желтоватый - нездоровый.)</w:t>
      </w:r>
    </w:p>
    <w:p>
      <w:pPr>
        <w:pStyle w:val="1"/>
        <w:numPr>
          <w:ilvl w:val="0"/>
          <w:numId w:val="5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Что происходит с волосами? (варианты ответов: волосы не блестят, тусклые, безжизненные, ломкие).</w:t>
      </w:r>
    </w:p>
    <w:p>
      <w:pPr>
        <w:pStyle w:val="1"/>
        <w:numPr>
          <w:ilvl w:val="0"/>
          <w:numId w:val="5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Как выглядят у курильщика глаза? (варианты ответов: под глазами темные круги, глаза воспаленные, покрасневшие).</w:t>
      </w:r>
    </w:p>
    <w:p>
      <w:pPr>
        <w:pStyle w:val="1"/>
        <w:numPr>
          <w:ilvl w:val="0"/>
          <w:numId w:val="5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       </w:t>
      </w:r>
      <w:r>
        <w:rPr>
          <w:sz w:val="28"/>
          <w:szCs w:val="28"/>
        </w:rPr>
        <w:t>Что происходит с зубами? (варианты ответов: зубы желтеют, начинают раньше портиться; изо рта у курящих всегда идет неприятный запах, избавиться от которого не помогает даже зубная паста).</w:t>
      </w:r>
    </w:p>
    <w:p>
      <w:pPr>
        <w:pStyle w:val="1"/>
        <w:numPr>
          <w:ilvl w:val="0"/>
          <w:numId w:val="5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Как пахнет от одежды курящих людей? (варианты ответов: запах неприятный, пахнет кислым табачным дымом).</w:t>
      </w:r>
    </w:p>
    <w:p>
      <w:pPr>
        <w:pStyle w:val="1"/>
        <w:numPr>
          <w:ilvl w:val="0"/>
          <w:numId w:val="5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Что же делает табакокурение с человеком? (варианты ответов: отравляет его; делает человека больным)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Это действительно так: человек заболевает табакизмом, организм человека достаточно быстро привыкает к табаку, попадает в зависимость от табака. Курящему человеку требуется выкуривать все больше сигарет, и вскоре он уже совсем не может обойтись без табака. Это болезнь.</w:t>
      </w:r>
    </w:p>
    <w:p>
      <w:pPr>
        <w:pStyle w:val="1"/>
        <w:numPr>
          <w:ilvl w:val="0"/>
          <w:numId w:val="6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5.     Пассивное курение.</w:t>
      </w:r>
    </w:p>
    <w:p>
      <w:pPr>
        <w:pStyle w:val="1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Ребята, кому из вас приходилось быть в одной комнате с курящими. Расскажите, что вы ощущали? (Выслушиваются наблюдения 2-3 человек).</w:t>
      </w:r>
    </w:p>
    <w:p>
      <w:pPr>
        <w:pStyle w:val="1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Почему вы чувствовали себя плохо? (варианты ответов: потому что табачный дым от сигареты распространяется по всей комнате, и его вдыхают все находящиеся в помещении).</w:t>
      </w:r>
    </w:p>
    <w:p>
      <w:pPr>
        <w:pStyle w:val="1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Вспомните Зайчика из мультфильма «Ну погоди!» Он тоже сам не курил, а только вдыхал табачный дым в будке. И что же стало с Зайчиком? (варианты ответов: зайчик закашлялся, ему тоже стало плохо).</w:t>
      </w:r>
    </w:p>
    <w:p>
      <w:pPr>
        <w:pStyle w:val="1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Действительно, табачный дым вреден не только для самих курящих, но и для всех, кто находится рядом. Все, кто окружают курящего человека, называются пассивными курильщиками. И хотя сами они не курят, но также вдыхают табачный дым и наносят вред своему здоровью.</w:t>
      </w:r>
    </w:p>
    <w:p>
      <w:pPr>
        <w:pStyle w:val="1"/>
        <w:numPr>
          <w:ilvl w:val="0"/>
          <w:numId w:val="6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6.     Формирование привычки избегать табачный дым.</w:t>
      </w:r>
    </w:p>
    <w:p>
      <w:pPr>
        <w:pStyle w:val="1"/>
        <w:numPr>
          <w:ilvl w:val="0"/>
          <w:numId w:val="7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Расскажите, у кого дома родители курят? (Выслушиваются ответы 2—3 ребят.)</w:t>
      </w:r>
    </w:p>
    <w:p>
      <w:pPr>
        <w:pStyle w:val="1"/>
        <w:numPr>
          <w:ilvl w:val="0"/>
          <w:numId w:val="7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Где они курят? Где в это время бываете вы?</w:t>
      </w:r>
    </w:p>
    <w:p>
      <w:pPr>
        <w:pStyle w:val="1"/>
        <w:numPr>
          <w:ilvl w:val="0"/>
          <w:numId w:val="7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      </w:t>
      </w:r>
      <w:r>
        <w:rPr>
          <w:sz w:val="28"/>
          <w:szCs w:val="28"/>
        </w:rPr>
        <w:t>Расскажите дома родителям о вреде табачного дыма для некурящих. Никогда не сидите в комнате вместе с курящими. Попытайтесь убедить родителей не курить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Helvetica" w:hAnsi="Helvetica" w:eastAsia="Times New Roman" w:cs="Helvetic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2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4:00Z</dcterms:created>
  <dc:creator>Надежда</dc:creator>
  <dc:description/>
  <dc:language>en-US</dc:language>
  <cp:lastModifiedBy>Надежда</cp:lastModifiedBy>
  <dcterms:modified xsi:type="dcterms:W3CDTF">2015-02-17T11:54:00Z</dcterms:modified>
  <cp:revision>2</cp:revision>
  <dc:subject/>
  <dc:title/>
</cp:coreProperties>
</file>