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C00000"/>
          <w:sz w:val="36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C00000"/>
          <w:sz w:val="36"/>
          <w:szCs w:val="28"/>
          <w:u w:val="single"/>
          <w:lang w:eastAsia="ru-RU"/>
        </w:rPr>
        <w:t>Направления работы м</w:t>
      </w:r>
      <w:r>
        <w:rPr>
          <w:rFonts w:eastAsia="Times New Roman"/>
          <w:b/>
          <w:bCs/>
          <w:color w:val="C00000"/>
          <w:sz w:val="36"/>
          <w:szCs w:val="28"/>
          <w:u w:val="single"/>
          <w:lang w:eastAsia="ru-RU"/>
        </w:rPr>
        <w:t>едико-психолого-педагогической службы по профилактике употребления ПАВ несовершеннолетн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>Школьная  медсестра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обеспечивает активную работу медицинских кабинетов учебных заведений – одного из важных звеньев антинаркотической профилактики, консультативного пункта для педагогов, детей, родителей (источник специальных знаний и сведений, центр производства оригинальных идей по проведению целевых акций разного масштаба)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>Школьный психолог</w:t>
      </w: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беспечивает организацию развивающей работы со всеми школьниками, включая тренинги личностного роста и другие виды групповой развивающе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сихологическое консультирование и сопровождение сем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сихологическую поддержку педагогического процесса (выявление и предотвращение различных ситуаций риска, возникающих в процессе учебно-воспитательного процесса, позитивное разрешение различных конфликтных ситуац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ыделение групп риска с помощью ежегодного тренин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ю целостной психологической помощи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>Социальный педагог</w:t>
      </w: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есет ответственность за привлечение к совместной работе различных заинтересованных организаций, установление с ними постоянных и действенных конта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ю досуга учащихся как внутри школы, так и с привлечением организаций дополнительного образования детей и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систематическую работу с семьями школьника (особенно с семьями детей группы риска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>Органы ученического самоуправления</w:t>
      </w:r>
      <w:r>
        <w:rPr>
          <w:rFonts w:eastAsia="Times New Roman"/>
          <w:i/>
          <w:iCs/>
          <w:color w:val="0070C0"/>
          <w:sz w:val="28"/>
          <w:szCs w:val="28"/>
          <w:lang w:eastAsia="ru-RU"/>
        </w:rPr>
        <w:t>: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оздают общешкольное волонтерское движение, проводят социологические опросы, участвуют в антинаркотических мероприятиях, организуют постоянную работу внутришкольного мниторинг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>Библиотека:</w:t>
      </w: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беспечивает информационно-методическую базу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>Районная наркологическая служба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ует информационно-просветительскую работу со школьниками о медико-социальных последствиях употребления алкоголя, табака, токсических, наркотически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лекционную работу с педагогическим составом школы по темам, связанным с организацией профилактической работы среди несовершеннолетних, рассматривает вопросы диагностики потребления наркотически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онсультативную работу с родителями: признаки приобщения ребенка к наркотикам, лечение наркомании и стратегия поведения родителей в период реабилит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 xml:space="preserve">Правоохранительные орга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аботают с детьми по вопросам правовой ответственности за употребление, хранение и распространение наркотических вещ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существляют юридическое консультирование по проблемам нарком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оводят педагогические семинары на тему правового обеспечения профилактической работы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беспечивают взаимодействие школы с районными комиссиями по защите прав несовершеннолетних, отделениями профилактики правонарушений несовершеннолетних для разъединения в районе школы групп наркотизирующихся подростков, которые могут вовлекать в наркотизацию все новых детей и подрост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уют первичный профилактический учет детей и подростков, замеченных в приеме наркотических вещест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  <w:t xml:space="preserve">Семь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казание помощи родителям в проведении в семье тестового контроля вероятных случаев токсико-наркотического опья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сихологическая поддержка семье со стороны школьного психолога, социального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проведение бесед, чтение лекций специалистами в родительской аудито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родительские собрания с обсуждением воспитательных, психологических проблем развития и поведения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ация родительских семинаров по проблемам семьи, воспитания и антинаркотической профилакт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абота с конфликтными семьями, включая данные о случаях социального вмешательства со стороны службы социаль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2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2:00Z</dcterms:created>
  <dc:creator>терентьев</dc:creator>
  <dc:description/>
  <dc:language>en-US</dc:language>
  <cp:lastModifiedBy>Надежда</cp:lastModifiedBy>
  <dcterms:modified xsi:type="dcterms:W3CDTF">2015-02-17T11:52:00Z</dcterms:modified>
  <cp:revision>2</cp:revision>
  <dc:subject/>
  <dc:title/>
</cp:coreProperties>
</file>