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Н.В.Сафо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по реализации Концепции развития математического образования в МКОУ «Хреновская ООШ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6123"/>
        <w:gridCol w:w="1418"/>
        <w:gridCol w:w="2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48"/>
            <w:bookmarkEnd w:id="0"/>
            <w:r>
              <w:rPr/>
              <w:t>1. ОБЩЕСИСТЕМНЫЕ МЕРОПРИЯТИЯ</w:t>
            </w:r>
          </w:p>
        </w:tc>
      </w:tr>
      <w:tr>
        <w:trPr>
          <w:trHeight w:val="1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63"/>
            <w:bookmarkStart w:id="2" w:name="Par49"/>
            <w:bookmarkEnd w:id="1"/>
            <w:bookmarkEnd w:id="2"/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индивидуальных учебных планов  обучающихся, реализующих образовательные программы  начального общего, основного общего  образования,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работки, апробации и внедрения новых элементов содержания математического образования(математическая логика, теория алгоритмов и игр, теория множеств, теория вероятностей и математической статистики и др.)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нализа результативных практик, методик и технологий преподавани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и внедрение новых учебно-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08"/>
            <w:bookmarkEnd w:id="3"/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олимпиад и иных конкурсных мероприятий для одаренных детей, направленных на развитие математической грамотности и математической культуры. Организация проведения муниципальных конкурсных мероприятий, конференций, круглых столов и т.д. для учителей в области 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боте ассоциации учителей математики   с целью  распространения инновационных технологий в области математики и  популяризации математ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и  обновление банка лучших педагогических практик, методик и технологий в области математического образования, включая опыт работы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  <w:bookmarkStart w:id="4" w:name="Par196"/>
            <w:bookmarkStart w:id="5" w:name="Par178"/>
            <w:bookmarkStart w:id="6" w:name="Par196"/>
            <w:bookmarkStart w:id="7" w:name="Par178"/>
            <w:bookmarkEnd w:id="6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ОБЩЕЕ ОБРАЗ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252"/>
            <w:bookmarkStart w:id="9" w:name="Par221"/>
            <w:bookmarkStart w:id="10" w:name="Par214"/>
            <w:bookmarkEnd w:id="8"/>
            <w:bookmarkEnd w:id="9"/>
            <w:bookmarkEnd w:id="10"/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Всероссийской олимпиады школьников по математике и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качества подготовки выпускников 9  класса к государственной итоговой аттестации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пополнение общедоступной  базы данных по образовательным программам математической направленности:  рабочим программ внеурочной деятельности, дополнительным учебным предметам математического содержания в различных учебных предметах, курсов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научно-практических конференций дл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выпускников основной школы в on-lineпроектах по подготовке к государствен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на конкурсной основе лучших учителей математики в организациях, осуществляющих образовательную деятельность, реализующих образовательные программы начального общего, основного обще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288"/>
            <w:bookmarkEnd w:id="11"/>
            <w:r>
              <w:rPr/>
              <w:t>3. ПРОФЕССИОНАЛЬНОЕ И ДОПОЛНИТЕЛЬНОЕ ПОРФЕССИОНАЛЬНОЕ ОБРАЗОВАНИЕ, МАТЕМАТИЧЕСКАЯ НА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Par374"/>
            <w:bookmarkStart w:id="13" w:name="Par361"/>
            <w:bookmarkStart w:id="14" w:name="Par342"/>
            <w:bookmarkEnd w:id="12"/>
            <w:bookmarkEnd w:id="13"/>
            <w:bookmarkEnd w:id="14"/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вышения квалификации учителей математики и поддержка дополнительного профессионального образования учителей математики (дистанционное обучение, вебсеминары, мастер-классы, круглые стол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 методическом объединении, методическом и педагогическом  со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ключения в образовательные программы повышения квалификации учителей математики модулей, связанных с информационными технологиями и образовательными ресурсами нового поколения, обеспечением их готовности к реализации федеральных государственных образовательных стандартов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МАТЕМАТИЧЕСКОЕ ПРОСВЕЩЕНИЕ И ПОПУЛЯРИЗАЦИЯ МАТЕМАТИ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математики в обучающих семинарах, курсах повышения квалификации по реализации  Концепции развития 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тевых проектов и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на школьном и муниципальном этапе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декабрь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календаря знаменательных дат и событий в област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жка по математике в 1-4 классах для одаренных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школьной библиотеки изданиями, журналами, популяризующими математическую на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конкурсов, олимпиад и других мероприятий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реализации  элективных курсов и индивидуальных и групповых занятий математическ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НИТОРИНГ И КОНТРОЛЬ РЕАЛИЗАЦИИ КОНЦЕП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ероприятий по реализации Концепции развития 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школьников к обучению по математике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межуточной аттестации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уровня подготовки к ГИА форме  ОГЭ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образовательных достижений обучающихся по математике в 2015-2016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 математ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в олимпиадах, конкурсах, НПК различного уровня в 2015-2016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7:00Z</dcterms:created>
  <dc:creator>Admin</dc:creator>
  <dc:description/>
  <cp:keywords/>
  <dc:language>en-US</dc:language>
  <cp:lastModifiedBy>Admin</cp:lastModifiedBy>
  <dcterms:modified xsi:type="dcterms:W3CDTF">2016-03-30T18:26:00Z</dcterms:modified>
  <cp:revision>1</cp:revision>
  <dc:subject/>
  <dc:title/>
</cp:coreProperties>
</file>