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drawing>
          <wp:inline distT="0" distB="0" distL="0" distR="0">
            <wp:extent cx="634174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Муниципальное казенное общеобразовательное учреждение Новоусма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«Хренов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ПРОГРАММА ВОСП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втор-составитель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Шеменева А. С., учитель, курирующий УВ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1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СОБЕННОСТИ ОРГАНИЗУЕМОГО В ШКОЛЕ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ОГО ПРОЦЕССА</w:t>
      </w:r>
    </w:p>
    <w:p>
      <w:pPr>
        <w:pStyle w:val="Normal"/>
        <w:shd w:fill="FFFFFF" w:val="clear"/>
        <w:spacing w:lineRule="auto" w:line="240" w:before="0" w:after="0"/>
        <w:ind w:firstLine="8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ОУ «Хреновская ООШ»  является основной общеобразовательной школой, численность обучающихся на 1 сентября 2021 года составляет 57 человек, численность педагогического коллектива – 9 человек. Обучение ведётся с 1 по 9 класс по двум уровням образования: начальное общее образование, основное общее образ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МКОУ 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Хреновская ООШ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 (далее – школа) - это  сельская школа, удаленная от культурных и научных центров, спортивных школ и школ искусств. В ней обучаются менее ста учащихся. Нет ставок социального педагога, психолога, качество сети Интернет невысокое  и др. Данные факторы не могут не вносить  особенности в воспитательный процесс. Но следствием этого являются и  положительные стороны.</w:t>
      </w:r>
    </w:p>
    <w:p>
      <w:pPr>
        <w:pStyle w:val="Normal"/>
        <w:shd w:fill="FFFFFF" w:val="clear"/>
        <w:spacing w:lineRule="auto" w:line="240" w:before="0" w:after="0"/>
        <w:ind w:firstLine="25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Социокультурная среда поселка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 Наш  школьник воспринимает природу как естественную среду собственного обитания.</w:t>
      </w:r>
    </w:p>
    <w:p>
      <w:pPr>
        <w:pStyle w:val="Normal"/>
        <w:shd w:fill="FFFFFF" w:val="clear"/>
        <w:spacing w:lineRule="auto" w:line="240" w:before="0" w:after="0"/>
        <w:ind w:firstLine="25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shd w:fill="FFFFFF" w:val="clear"/>
        <w:spacing w:lineRule="auto" w:line="240" w:before="0" w:after="0"/>
        <w:ind w:firstLine="25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очти все педагоги школы проживают в нашем селе, некоторые учились в этой школе, теперь работают в ней. Знают личностные особенности, бытовые условия жизни друг друга, отношения в семьях, что  способствуют установлению доброжелательных и доверительных отношений между педагогами,  школьниками и их родителями.</w:t>
      </w:r>
    </w:p>
    <w:p>
      <w:pPr>
        <w:pStyle w:val="Normal"/>
        <w:shd w:fill="FFFFFF" w:val="clear"/>
        <w:spacing w:lineRule="auto" w:line="240" w:before="0" w:after="0"/>
        <w:ind w:firstLine="25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 создавая  условия для  ребенка по выбору форм, способов самореализации на основе освоения общечеловеческих ценностей,  учитываем особенности сельской школ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воспитания сотрудничаем с Домом культуры с. Хреновое, библиотекой с. Хренового, администрацией Хреновского сельского поселения, КДН и ЗП, ПДН ОВД Новоусманского  района. Принимаем участие в проектах, конкурсах и мероприятиях </w:t>
      </w:r>
      <w:r>
        <w:rPr>
          <w:rFonts w:cs="Times New Roman" w:ascii="Times New Roman" w:hAnsi="Times New Roman"/>
          <w:sz w:val="24"/>
          <w:szCs w:val="24"/>
        </w:rPr>
        <w:t xml:space="preserve">отдела образования и молодежной политики администрации Новоусманского муниципального района Воронежской област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БУДО «Детско-юношеский центр»,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, науки и молодежной политики Воронежской области, государственное бюджетное учреждение Воронежской области «Центр психолого-педагогической поддержки и развития детей» (далее – ЦПППиРД), АНО «Национальные приоритеты» совместно с ГУОБДД МВД России в рамках информационной кампании национального проекта «Безопасные и качественные автомобильные дорог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  Начали принимать участие в проектах Российского движения школь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функционируют отряды Юного инспектора движения, волонтеров, «Эколя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воспитания  основывается на следующих принципах взаимодействия педагогов и школьник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 на создание  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я процесса воспитания главным образом через создание в школе детско-взрослых общностей, которые  объединяют детей и педагогов содержательными событиями,  позитивными эмоциями и доверительными отношениями друг к друг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коллективная разработка, коллективное планирование, коллективное проведение и коллективный анализ  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ние педагогов школ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вление ключевой фигурой воспитания в школе  классного руководителя, реализующего по отношению к детям защитную, личностно развивающую, организационную, посредническую  функ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Ь И ЗАДАЧИ ВОСПИТАНИЯ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национальны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ал личности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этого воспитательного идеала, а также основываясь на базовых для нашего общества ценностях (семья, труд, отечество, природа, мир, знания, культура, здоровье, человек), обща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школе – личностное развитие школьников, проявляющеес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усвоении ими знаний основных норм, которые общество выработало на основе этих ценностей (т.е. в усвоении ими социально значимых знаний)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изация общей цели воспитания применительно к возрастным особенностям школьников позволяет выделить в ней следующие целевы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орит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ответствующие двум уровням общего образовани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воспитании детей младшего школьного возраста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вень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таким целевым приоритетом является создание благоприятных условий для усвоения школьниками социально значимых знаний – знаний основных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норм и традиций того общества, в котором они живут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иболее важным из них относятся следующие:  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и любить свою Родину – свой родной дом, двор, улицу, город, село, свою страну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 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емиться узнавать что-то новое, проявлять любознательность, ценить знания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ть вежливым и опрятным, скромным и приветливым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правила личной гигиены, режим дня, вести здоровый образ жизни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 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 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воспитании детей подросткового возраста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вень основ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семье как главной опоре в жизни человека и источнику его счастья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в общей цели воспитания целевых приоритетов, связанных с возрастными особенностями воспитанников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 означает игнорирования других составляющих общей цели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ю поставленной цели воспитания школьников  способствует решение следующих основны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right="28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ВИДЫ, ФОРМЫ И 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Модуль «Ключевые общешкольные дела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в Школе используются следующие формы работ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внешкольном уровн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триотическая акция «Бессмертный полк» (проект запущен по инициативе и при непосредственном участии Школы,  с 9 мая 2016 года шествие жителей с. Хренового с портретами ветеранов Великой Отечественной войны проходит ежегодно);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кологическая акция «Бумажный бум» (в сборе макулатуры активно участвуют не только родители детей, но и дедушки, бабушки; макулатура сдается  в приемные пункты)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е дискуссионные площадки –  комплекс открытых дискуссионных площадок.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школьные родительские и ученические собрания, которые проводятся регулярно, в их рамках  обсуждаются насущные пробле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мые для жителей поселка и организуемые совместн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ртивно-оздоровительная деятельность: состязания «Зарница», «Веселые старты» и т.п. с участием родителей в команд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угово-развлекательная деятельност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и, концерты, конкурсные программы  ко Дню матери, 8 Марта, выпускные вечера и т.п. с участием родителей, бабушек и дедуше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церты в сельском Доме культуры с вокальными, танцевальными выступлениями школьников  в День пожилого человека, День защиты ребенка, на Масленицу, 8 Марта, 9 Мая и др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школьном уровне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здники, концерты, конкурсные программы  в 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 и др.;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нь науки (подготовка проектов, исследовательских работ и их защита) 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Первый звонок»;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Последний звонок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ind w:left="0" w:firstLine="71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 окончании четверти общешкольные линейки с вручением грамот и благодарностей;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граждение на торжественной линейке «Последний звонок» по итогам учебного года Похвальными листами и грамотами обучающихся.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классов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и делегирование представителей классов в общешкольные советы дел, ответственных за подготовку общешкольных ключевых дел; 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школьных классов в реализации общешкольных ключевых де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индивидуальном уровн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по возмож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 Модуль «Классное руководство»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shd w:fill="FFFFFF" w:val="clear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с классным коллективом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очение коллектива класса через: игры и тренинги на сплочение и командообразование; однодневные  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внутри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shd w:fill="FFFFFF" w:val="clear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дивидуальная работа с учащими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shd w:fill="FFFFFF" w:val="clear"/>
        <w:spacing w:lineRule="auto" w:line="240" w:before="0" w:after="0"/>
        <w:ind w:left="568" w:right="17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с учителями, преподающими в классе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hd w:fill="FFFFFF" w:val="clear"/>
        <w:spacing w:lineRule="auto" w:line="240" w:before="0" w:after="0"/>
        <w:ind w:left="568" w:right="17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3.3. «Курсы внеурочной деятельности»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в кружках, секциях, клубах и т.п. детско-взрослых общностей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ощрение педагогами детских инициатив и детск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ая деятельно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ы внеурочной деятельности «История ВОВ», «Белая ладья»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 проблемам нашего общества, формирующие их гуманистическое мировоззрение и научную картину мир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удожественное творчество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внеурочной деятельности «Наш театр», создающий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;Calibri" w:cs="Times New Roman"/>
          <w:b/>
          <w:sz w:val="24"/>
          <w:szCs w:val="24"/>
          <w:u w:val="none"/>
        </w:rPr>
        <w:t xml:space="preserve">Проблемно-ценностное общение. </w:t>
      </w:r>
      <w:r>
        <w:rPr>
          <w:rFonts w:cs="Times New Roman" w:ascii="Times New Roman" w:hAnsi="Times New Roman"/>
          <w:sz w:val="24"/>
          <w:szCs w:val="24"/>
        </w:rPr>
        <w:t xml:space="preserve">Курсы внеурочной деятельности «Эколята», «ЮИД»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</w:t>
        <w:br/>
        <w:t xml:space="preserve">к </w:t>
      </w:r>
      <w:r>
        <w:rPr>
          <w:rStyle w:val="CharAttribute3"/>
          <w:rFonts w:cs="Times New Roman"/>
          <w:sz w:val="24"/>
          <w:szCs w:val="24"/>
        </w:rPr>
        <w:t>разнообразию взглядов лю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уристско-краеведческая 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урс внеурочной деятельности «Я - патриот», направленный на воспитание у школьников любви к своему краю, его истории, культуре, природе, на развитие самостоятельности и ответственности школьников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ортивно-оздоровительная деятельно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ы внеурочной деятельности «Уроки здоровья», «О, спорт! Ты – жизнь!», «Настольный теннис»,  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 Модуль «Школьный урок»</w:t>
      </w:r>
    </w:p>
    <w:p>
      <w:pPr>
        <w:pStyle w:val="Normal"/>
        <w:shd w:fill="FFFFFF" w:val="clear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школьными педагогами воспитательного потенциала урока предполагает следующе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. Модуль «Самоуправ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</w:t>
      </w:r>
    </w:p>
    <w:p>
      <w:pPr>
        <w:pStyle w:val="Normal"/>
        <w:shd w:fill="FFFFFF" w:val="clear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е самоуправление в школе осуществляется следующим образом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школ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деятельность выборного Совета обучающихся школы (далее О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класс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ООШ и классных руководителей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индивидуальном уровн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реализацию функций школьниками, отвечающими за различные на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в класс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6. Модуль «Детские общественные объедин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йствующее на базе школы детское общественное движение «Радуга» – это добровольное детско-юношеское объединение обучающихся  МКОУ «Хреновская ООШ», созданное по инициативе детей и взрослых, объединившихся на основе общности интересов для реализации общих целей. 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 участие школьников в работе на прилегающей к школе территории  и т.п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3.7. «Экскурсии, походы»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 На экскурсиях,  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ые походы на природу, организуемые в классах их классными руководителями и родителями школьников, после окончания учебного го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20" w:right="-2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8. Модуль «Профориентация»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клы профориентационных часов общения, направленных на  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ориентационные игры:  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боте всероссийских профориентационных проектов, созданных в сети интерн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школьниками основ профессии в рамках  курсов внеурочной деятельности.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9. Модуль «Школьные медиа»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школьных медиа  – развитие коммуникативной культуры школьников, формирование навыков общения и сотрудничества, поддержка творческой самореализации учащихся. 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ый сайт) наиболее интересных моментов жизни школы, популяризация общешкольных ключевых дел, мероприятий, кружков, секций, деятельности органов ученического самоуправления; размещение созданных детьми рассказов, стихов, сказок, репортаже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школьников в конкурсах школьных меди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0. Модуль «Организация предметно-эстетической среды»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ind w:left="0"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интерьера школьных помещений (вестибюля, коридоров, рекреаций, актового зала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ind w:left="0"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ind w:left="0"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ие пришкольной территории, разбивка клумб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0"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0"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0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1. Модуль «Работа с родителями»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групповом уровне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школьный  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е просвещение родителей по вопросам воспитания детей, в ходе которого  родители  получают  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родителями посредством школьного сайта: размещается  информация, предусматривающая ознакомление родителей, школьные ново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8" w:right="-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индивидуальном уровн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к специалистам по запросу родителей для решения острых конфликтных ситуа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right="176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СНОВНЫЕ НАПРАВЛЕНИЯ САМОАНАЛИЗА ВОСПИТАТЕЛЬНОЙ РАБОТЫ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анализ осуществляется ежегодно силами самой школы.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 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направлениями анализа организуемого в школе воспитательного процесса: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 Результаты воспитания, социализации и саморазвития школьников.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ем, на основе которого осуществляется данный анализ, является динамика личностного развития школьников каждого класса.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анализ учителем, курирующим учебно-воспитательную работу, классными руководителями, Советом старшеклассников и родителями, хорошо знакомыми с деятельностью школы.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 при этом сосредотачивается на вопросах, связанных с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ом проводимых общешкольных ключевых дел;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ом совместной деятельности классных руководителей и их классов;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ом организуемой в школе внеурочной деятельности;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ом существующего в школе ученического самоуправления;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ом функционирующих на базе школы детских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ом проводимых в школе экскурсий, походов;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ом профориентационной работы школы;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ом работы школьных медиа;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ом организации предметно-эстетической среды школы;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ом взаимодействия школы и семей школьников.</w:t>
      </w:r>
    </w:p>
    <w:p>
      <w:pPr>
        <w:pStyle w:val="Normal"/>
        <w:shd w:fill="FFFFFF" w:val="clear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35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firstLine="35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firstLine="35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firstLine="35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firstLine="35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firstLine="35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0" w:firstLine="35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165"/>
        <w:gridCol w:w="2254"/>
        <w:gridCol w:w="3026"/>
      </w:tblGrid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ВОСПИТАТЕЛЬНОЙ РАБОТЫ ШКОЛЫ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1-2022 УЧЕБНЫЙ ГОД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ючевые общешкольные дела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 линейка «Первый звонок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9.21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 1 и 9 классов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ов безопасности  и гражданской защиты детей (по профилактике ДДТТ, пожарной безопасности, экстремизма, терроризма, разработка   схемы-маршрута «Дом-школа-дом», учебно-тренировочная  эвакуация учащихся из здания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 классные руководители, руководитель ЮИД, учитель ОБЖ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школьной спартакиады. Осенний День Здоровь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учитель музык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лотая осень»:  Конкурс рисунков. Праздник Осени. Конкурс поделок из природного и бросового материала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а взаимодействия семьи и школы: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равовой защиты детей.  Анкетирование учащихся на случай нарушения их прав и свобод в школе и семье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е по пионерболу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 классные руководители, учитель музык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е соревнован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памяти «День освобождения Воронежа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 акция по поздравлению пап и дедушек, мальчиков, конкурс рисунков, Уроки мужества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, учитель физкультуры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арта в школе: конкурс рисунков, акция по поздравлению мам, бабушек, девочек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космонавтики: конкурс рисунков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акция «Бумажный бум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Итоговая выставка детского творчеств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руководители кружков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Мероприятия месячника ЗОЖ «Здоровое поколение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крытие школьной спартакиады. Весенний День здоровья. Акция "Школа против курения". Туристические походы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, учитель физкультуры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День Победы: акции «Бессмертный полк», «С праздником, ветеран!», митинг у мемориальной доски,  концерт в ДК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Окна Победы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учитель музык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 линейка «Последний звонок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 1 и 9 классов, учитель музык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ы внеурочной деятельност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 театр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Е. А.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- патриот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Е. А.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роки здоровья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ова И. П.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, спорт! Ты – жизнь!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3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ов В. А.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ы лидеров, активов  классов, распределение обязанностей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перед классом о проведенной работе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ориентац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рофориентаций в школе:</w:t>
            </w:r>
          </w:p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ые меди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созданных детьми рассказов, стихов, сказок, репортажей на стенде школы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-, фотосъемка классных мероприятий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ские общественные объедин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 акция «Школьный двор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Дарите книги с любовью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яя Неделя Добра (ряд мероприятий, осуществляемых каждым классом:  «Чистый поселок - чистая планета», «Памяти павших»,  «Посади дерево», «Подарок младшему другу», «Здоровая перемена» и др.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ектах и акциях ДЮЦ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курсии, поход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онцертов в Доме культуры сел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ные экскурсии в природу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клас.рук.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ические походы «В поход за здоровьем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предметно-эстетической сред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56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классных уголков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десанты по уборке территории школы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ое украшение кабинетов, окон кабинет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 в проведении общешкольных, классных мероприятий: «Бумажный бум», «Подари ребенку день», 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«Бессмертный полк», митинг у мемориальной доски,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Зарница», новогодний утренник, «Мама, папа, я – отличная семья!», классные «огоньки» и др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школьное родительское собрание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март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/четверт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повещение через школьный сайт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с детьми походы, экскурсии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классных руководителей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вета профилактики с</w:t>
            </w:r>
          </w:p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лагополучными  семьями  по вопросам воспитания, обучения детей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Совет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гласно индивидуальным  планам работы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х руководителей)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ый урок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гласно индивидуальным  планам работы учителей-предметник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165"/>
        <w:gridCol w:w="2254"/>
        <w:gridCol w:w="3026"/>
      </w:tblGrid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ВОСПИТАТЕЛЬНОЙ РАБОТЫ ШКОЛЫ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1-2022 УЧЕБНЫЙ ГОД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ючевые общешкольные дела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 линейка «Первый звонок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9.21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 1 и 9 классов, учитель музык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ов безопасности  и гражданской защиты детей (по профилактике ДДТТ, пожарной безопасности, экстремизма, терроризма, разработка   схемы-маршрута «Дом-школа-дом», учебно-тренировочная  эвакуация учащихся из здания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, руководитель ЮИД, учитель ОБЖ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, учитель обществознания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, учитель музык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а взаимодействия семьи и школы: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 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учителей-предметников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учителей-предметников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урок «День Конституции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учителей-предметников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памяти «День освобождения Воронежа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учитель истории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е соревнован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а гражданского и патриотического воспитания: фестиваль патриотической песни, соревнование по пионерболу, волейболу, спортивная эстафета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 «Письмо солдату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, учитель физкультуры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арта в школе: конкурсная программа «Вперед, девчонки!», выставка  рисунков, акция по поздравлению мам, бабушек, девочек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 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 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космонавтики: выставка рисунков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 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Итоговая выставка детского творчеств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руководители кружков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 «Безопасное колесо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Мероприятия месячника ЗОЖ «Здоровое поколение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, учитель физкультуры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 xml:space="preserve">День Победы: акции «Бессмертный полк», «С праздником, ветеран!», митинг у стен школы, посвященный ВОВ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Окна Победы» и др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учитель музыки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 линейка «Последний звонок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 1 и 9 классов, учитель музык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ы внеурочной деятельност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лята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ова И. П.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стольный теннис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ов В. А.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тория ВОВ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нин Л. Н.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ИД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ов В. А.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лая ладья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нин Л. Н.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ы лидеров, активов  классов, распределение обязанностей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школьное выборное собрание учащихся: выдвижение кандидатур от классов в  Совет обучающихся школы, голосование и т.п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перед классом о проведенной работе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школьное отчетное собрание учащихся:  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есячника профориентации в школе «Мир профессий». Конкурс рисунков, профориентационная игра, просмотр презентаций, диагностика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ые меди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созданных детьми рассказов, стихов, сказок, репортажей на стенде школы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-, фотосъемка классных мероприятий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ские общественные объедин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 акция «Школьный двор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Дарите книги с любовью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акция «Бумажный бум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яя Неделя Добра (ряд мероприятий, осуществляемых каждым классом и волонтерским движением школы:  «Чистый поселок - чистая планета», «Памяти павших»,  «О сердца к сердцу», «Посади дерево», «Подарок младшему другу», «Здоровая перемена» и др.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ектах и акциях ДЮЦ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курсии, поход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ные экскурсии в природу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клас.рук.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ические походы «В поход за здоровьем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предметно-эстетической сред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56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классных уголков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десанты по уборке территории школы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й десант по озеленению школьных клумб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апрел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ое украшение кабинетов, окон кабинет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 в проведении общешкольных, классных мероприятий: «Бумажный бум», «Подари ребенку день», 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 «Бессмертный полк», митинг у мемориальной доски,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овогодний праздник, «Мама, папа, я – отличная семья!», классные «огоньки» и др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, 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школьное родительское собрание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март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/четверт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повещение через школьный сайт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курирующий УВР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с детьми походы, экскурсии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классных руководителей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вета профилактики с</w:t>
            </w:r>
          </w:p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лагополучными  семьями  по вопросам воспитания, обучения детей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Совет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гласно индивидуальным  планам работы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х руководителей)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ый урок</w:t>
            </w:r>
          </w:p>
          <w:p>
            <w:pPr>
              <w:pStyle w:val="Normal"/>
              <w:spacing w:lineRule="atLeast" w:line="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гласно индивидуальным  планам работы учителей-предметник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7">
    <w:name w:val="c47"/>
    <w:basedOn w:val="Style14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46">
    <w:name w:val="c46"/>
    <w:basedOn w:val="Style14"/>
    <w:qFormat/>
    <w:rPr/>
  </w:style>
  <w:style w:type="character" w:styleId="C55">
    <w:name w:val="c55"/>
    <w:basedOn w:val="Style14"/>
    <w:qFormat/>
    <w:rPr/>
  </w:style>
  <w:style w:type="character" w:styleId="C12">
    <w:name w:val="c12"/>
    <w:basedOn w:val="Style14"/>
    <w:qFormat/>
    <w:rPr/>
  </w:style>
  <w:style w:type="character" w:styleId="C30">
    <w:name w:val="c30"/>
    <w:basedOn w:val="Style14"/>
    <w:qFormat/>
    <w:rPr/>
  </w:style>
  <w:style w:type="character" w:styleId="C13">
    <w:name w:val="c13"/>
    <w:basedOn w:val="Style14"/>
    <w:qFormat/>
    <w:rPr/>
  </w:style>
  <w:style w:type="character" w:styleId="C11">
    <w:name w:val="c11"/>
    <w:basedOn w:val="Style14"/>
    <w:qFormat/>
    <w:rPr/>
  </w:style>
  <w:style w:type="character" w:styleId="C35">
    <w:name w:val="c35"/>
    <w:basedOn w:val="Style14"/>
    <w:qFormat/>
    <w:rPr/>
  </w:style>
  <w:style w:type="character" w:styleId="C32">
    <w:name w:val="c32"/>
    <w:basedOn w:val="Style14"/>
    <w:qFormat/>
    <w:rPr/>
  </w:style>
  <w:style w:type="character" w:styleId="C27">
    <w:name w:val="c27"/>
    <w:basedOn w:val="Style14"/>
    <w:qFormat/>
    <w:rPr/>
  </w:style>
  <w:style w:type="character" w:styleId="C45">
    <w:name w:val="c45"/>
    <w:basedOn w:val="Style14"/>
    <w:qFormat/>
    <w:rPr/>
  </w:style>
  <w:style w:type="character" w:styleId="C19">
    <w:name w:val="c19"/>
    <w:basedOn w:val="Style14"/>
    <w:qFormat/>
    <w:rPr/>
  </w:style>
  <w:style w:type="character" w:styleId="C51">
    <w:name w:val="c51"/>
    <w:basedOn w:val="Style14"/>
    <w:qFormat/>
    <w:rPr/>
  </w:style>
  <w:style w:type="character" w:styleId="C38">
    <w:name w:val="c38"/>
    <w:basedOn w:val="Style14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3:00Z</dcterms:created>
  <dc:creator>ANTONINA</dc:creator>
  <dc:description/>
  <cp:keywords/>
  <dc:language>en-US</dc:language>
  <cp:lastModifiedBy>Леонид</cp:lastModifiedBy>
  <cp:lastPrinted>2021-01-14T11:26:00Z</cp:lastPrinted>
  <dcterms:modified xsi:type="dcterms:W3CDTF">2021-08-04T19:15:00Z</dcterms:modified>
  <cp:revision>39</cp:revision>
  <dc:subject/>
  <dc:title/>
</cp:coreProperties>
</file>