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еновская основна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3"/>
        <w:gridCol w:w="4845"/>
      </w:tblGrid>
      <w:tr>
        <w:trPr>
          <w:trHeight w:val="1491" w:hRule="atLeast"/>
        </w:trPr>
        <w:tc>
          <w:tcPr>
            <w:tcW w:w="3783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Педагогического совета. Протокол от 26.08.2020 г. №6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Хреновская ООШ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Н.В.Сафонова Приказ  от 26.08.2020 № 97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ъединения дополните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 и спор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физической культур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ым В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Хренов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Style51"/>
        <w:widowControl/>
        <w:tabs>
          <w:tab w:val="clear" w:pos="708"/>
          <w:tab w:val="left" w:pos="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51"/>
        <w:widowControl/>
        <w:tabs>
          <w:tab w:val="clear" w:pos="708"/>
          <w:tab w:val="left" w:pos="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1.Федерального закона «Об образовании в Российской Федерации» №273-ФЗ от 29.12.201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ого государственного образовательного стандарта основного общего образования. </w:t>
      </w:r>
    </w:p>
    <w:p>
      <w:pPr>
        <w:pStyle w:val="Style20"/>
        <w:spacing w:lineRule="auto" w:line="240" w:before="0" w:after="0"/>
        <w:ind w:left="0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3. Основной образовательной программы основного общего образования МКОУ «Хреновская ООШ».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color w:val="000000"/>
          <w:lang w:val="ru-RU"/>
        </w:rPr>
        <w:t>5. Учебного плана МКОУ «Хреновская ООШ» на 2020 – 2021 учебный год.</w:t>
      </w:r>
    </w:p>
    <w:p>
      <w:pPr>
        <w:pStyle w:val="Style20"/>
        <w:spacing w:lineRule="auto" w:line="240" w:before="0" w:after="0"/>
        <w:ind w:left="0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6. Календарного учебного графика МКОУ «Хреновская ООШ».</w:t>
      </w:r>
    </w:p>
    <w:p>
      <w:pPr>
        <w:pStyle w:val="Style20"/>
        <w:spacing w:lineRule="auto" w:line="240" w:before="0" w:after="0"/>
        <w:ind w:left="0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отводимое на из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плане  МКОУ «Хреновская ООШ» на реализацию объединения дополнительного образования отводится  17  ч  в год  (0,5  часа в  недел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ссчитана на обучающихся 11-15 лет, на 1 год обучения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 «Я и спорт»</w:t>
      </w:r>
    </w:p>
    <w:p>
      <w:pPr>
        <w:pStyle w:val="Normal"/>
        <w:shd w:fill="FFFFFF" w:val="clear"/>
        <w:spacing w:before="0" w:after="0"/>
        <w:ind w:right="29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спитательные результаты работы по данно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ожно оценить  по двум уровн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 школьниками знаний  об основах здорового образа жизни; об основных нормах гигиены; о технике безопасности при занятии спортом;  о русских народных играх; о правилах конструктивной групповой работы;  об основах разработки проектов и организации коллективной творческой деятельности; о способах самостоятельного поиска, нахождения и обработки информ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своему здоровью и здоровью окружающих его людей, к спорту и физ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значении   спортивно-оздоровительных занятий  для укрепления здоровья, для  успешной учёбы и социализации в общест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лезные привычки, подвижные игры и т.д.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гровые действия и упражнения из подвижных игр разной функциональной направлен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активную оздоровительную деятельнос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воё здоровь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льзе физических упражнений для гармоничного развития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влияющие на здоровье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возникновения травм и правила оказания первой помощ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физических занятий и виды физических упражн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у обучающихся будут сформированы У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еников будут сформиров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безопасный,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чувства на основе знакомства с культурой русского нар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, коррекцию и оценку результатов свое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и классификацию объ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менять полученную информацию при выполнении зад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дивидуальные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обращаться за помощью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формулировать свои затруднения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kern w:val="2"/>
          <w:sz w:val="24"/>
          <w:szCs w:val="24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>слушать собесед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kern w:val="2"/>
          <w:sz w:val="24"/>
          <w:szCs w:val="24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kern w:val="2"/>
          <w:sz w:val="24"/>
          <w:szCs w:val="24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взаимный контроль; 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собственное поведение и поведение окружающих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9"/>
        <w:spacing w:before="0" w:after="150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bCs/>
          <w:i/>
          <w:color w:val="000000"/>
        </w:rPr>
        <w:t>СИСТЕМА ОТСЛЕЖИВАНИЯ И ОЦЕНИВАНИЯ РЕЗУЛЬТАТОВ ОБУЧЕНИЯ ДЕТЕЙ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частие воспитанников в праздниках, конкурсах, спортивных соревнованиях и мероприятиях школы;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ткрытые занятия, внеклассные мероприятия данной направлен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курса  «Я и спорт» с указанием форм организации и видов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раздел программы предусматривает использование различны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 курса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гровая деятельность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знавательная деятельность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улки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ворческие работы (конкурсы рисунков, плакатов, мини-сочинений, выпуск газет, листовок)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каждый отдельный раздел курса включает в себя дополнительны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деятельности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подвижных игр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полнение физических упражнений, упражнений на релаксацию, концентрацию внимания, развитие воображе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организации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гры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еседы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ни здоровья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асы здоровья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изкультурные праздн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ы занимательности и состяза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ы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кетирование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ое содержание объединения дополнительного образования  составляют игры, бег, прыжки, метания, различные гимнастические упражнения, спортивные игры, эстафеты, оказывающие разностороннее воздействие на развитие детей. Важное место в системе физического воспитания детей занимают действия с мячом. Упражнения в бросании, катании мячей способствуют развитию глазомера, координации, ловкости, ритмичности, согласованности движений. В играх с мячом развиваются быстрота, прыгучесть, сила, так как ученику часто приходится в игровой ситуации передавать мяч своему партнеру или бросать его в цель, расположенную на зрительном расстоянии и т.д. В играх и действиях с мячом совершенствуются навыки большинства основных движений: ходьбы, бега, прыжков. Упражнения и игры с мячом благоприятно влияют на физическое развитие и работоспособность ребенка, развивают не только крупные, но и мелкие мышцы, увеличивают подвижность в суставах пальцев и кисти. Они укрепляют мышцы, удерживающие позвоночник, и способствуют выработке хорошей осанки. Обучение действиям с мячом способствует совершенствованию двигательной реакции детей, точности воспроизведения движений во время и в пространстве. В играх с мячом коллективного характера создаются благоприятные условия для воспитания положительных нравственно – волевых черт ребенка. Такие игры приучают детей преодолевать эгоистические побуждения, воспитывают выдержку, способствуют развитию самостоятельности. В игре дети всегда имеют возможность испытать свои силы и убедиться в успешности действия. Игры с мячом являются средством, гармонически развивающим детей, дающим значительный образовательный, оздоровительный и воспитательный эффек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занятиях необходимо осуществлять дифференцированный и индивидуальный подход к учащимся. Для этого надо знать физическое развитие и физическую подготовленность учеников, их функциональные возможности, результаты педагогических наблюдений. Учитывая психологические возможности детей, занятия следует строить на фоне положительных эмоций учащихся. При проведении занятий необходимо строго соблюдать нормы санитарно - гигиеничного состояния мест занятий, придерживаться правил безопасности занятий по физической культуре и спорту в общеобразовательной школе.  В результате регулярного посещения занятий учащиеся должны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овысить уровень своей физической подготовленности, приобрести навыки и умения по изучаемым видам спорта,  подготовиться к сдаче комплекса ГТО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меть технически правильно осуществлять двигательные действия избранного вида спортивной специализации и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проводить самостоятельные занятия по развитию основных физических способносте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 же обучающиеся должны 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. У обучающихся должен сформироваться интерес к постоянным самостоятельным занятиям спортом и дальнейшему самосовершенствованию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едование основным принципам здорового образа жизни должно стать привычным для подростков, у них должно сформироваться представление о том, что ЗОЖ 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</w:r>
    </w:p>
    <w:p>
      <w:pPr>
        <w:pStyle w:val="Style51"/>
        <w:widowControl/>
        <w:tabs>
          <w:tab w:val="clear" w:pos="708"/>
          <w:tab w:val="left" w:pos="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Я и спорт»</w:t>
      </w:r>
    </w:p>
    <w:p>
      <w:pPr>
        <w:pStyle w:val="Style51"/>
        <w:widowControl/>
        <w:tabs>
          <w:tab w:val="clear" w:pos="708"/>
          <w:tab w:val="left" w:pos="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процессе урока и самостоятельны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Двигательные действия и навыки, действия и приемы  в подвижных и спортивных иг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center"/>
              <w:rPr/>
            </w:pPr>
            <w:r>
              <w:rPr/>
              <w:t>17 часов</w:t>
            </w:r>
          </w:p>
        </w:tc>
      </w:tr>
    </w:tbl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комплекса ГТО: учебное пособие для общеобразовательных организаций/В.С.Кузнецова, Г.А. Колодницкий. – М.: Просвещение, 2016.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: теория и практика. 1-11 классы/сост. А.В.Енин. – М.:ВАКО, 2015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ый инвентарь: </w:t>
      </w:r>
    </w:p>
    <w:p>
      <w:pPr>
        <w:pStyle w:val="Style18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учи, скакалки, мячи, гимнастические скамейки, гимнастические маты, канат, лыжи, сетки, ракетки и теннисные шарики для игры в настольный тенни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рительные приборы: весы, часы, секундомер.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DVD, магнитофон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134" w:leader="none"/>
        </w:tabs>
        <w:spacing w:lineRule="auto" w:line="24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cs="Times New Roman"/>
      <w:color w:val="444444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44444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31:00Z</dcterms:created>
  <dc:creator>Admin</dc:creator>
  <dc:description/>
  <cp:keywords/>
  <dc:language>en-US</dc:language>
  <cp:lastModifiedBy>учитель</cp:lastModifiedBy>
  <cp:lastPrinted>2019-10-12T23:34:00Z</cp:lastPrinted>
  <dcterms:modified xsi:type="dcterms:W3CDTF">2021-02-18T08:11:00Z</dcterms:modified>
  <cp:revision>6</cp:revision>
  <dc:subject/>
  <dc:title/>
</cp:coreProperties>
</file>