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еновская  основная 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ind w:left="1560" w:firstLine="1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22"/>
        <w:gridCol w:w="439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8.2019 г.  №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__Н.В.Сафон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19.08.2019 г. №73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31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новы духовно - нравственной культуры народов России»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базовый уровень)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для обучающихся 5 класса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л 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географии, </w:t>
      </w:r>
      <w:r>
        <w:rPr>
          <w:rFonts w:cs="Times New Roman" w:ascii="Times New Roman" w:hAnsi="Times New Roman"/>
          <w:b/>
          <w:bCs/>
          <w:sz w:val="28"/>
          <w:szCs w:val="28"/>
        </w:rPr>
        <w:t>ВКК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.П.Холодова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left"/>
        <w:rPr>
          <w:rStyle w:val="9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учебного предмета «Основы духовно - нравственной культуры народов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соответствии с Федеральным государственным образовательным стандартом основного общего образования, Основной образовательной программой основного общего образования МКОУ «Хреновская ООШ»,  на основе программы  Н.Ф. Виноградовой  «</w:t>
      </w:r>
      <w:r>
        <w:rPr>
          <w:rStyle w:val="9"/>
          <w:color w:val="000000"/>
          <w:sz w:val="24"/>
          <w:szCs w:val="24"/>
        </w:rPr>
        <w:t>Основы духовно-нравственной культуры народов Рос</w:t>
        <w:softHyphen/>
        <w:t>сии»: 5 класс: методические рекомендации / Н.Ф. Вино</w:t>
        <w:softHyphen/>
        <w:t>градова. — М.: Вентана-Граф, 2016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реализации основной образовательной программы основного                                                                                        общего образования по учебному предмету «Основы духовно-нравственной культуры народов России» является усвоение содержания учебного предмета «Основы духовно-нравственной культуры народов России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                                                                                                                                          МКОУ «Хреновская О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учебного предмета «Основы духовно-нравственной культуры народов Росс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одится 35 час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5 класс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Основы духовно-нравственной культуры народов России» – приобщение школьников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 воспитание духовно-нравственного гражданина России, любящего свое Отечество, способного к нравственному совершенствованию и развитию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ла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учебного предмета «Основы духовно-нравственной культуры народов России»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ширение и систематизация знаний и представлений учащихся о культуре и духовных традициях народов России, о нравственных ценностях, полученных при изучении окружающего мира, литературного чтения и других предметов начальной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традиционных религиях народов России, их роли в культуре, истории россий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семьёй, стра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; уважения к истории, языку, культурным и религиозным традициям своего и других народов России, толерантное отношение к людям друг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информационной культуры учащихся (об источниках информации, её отборе и применении), возможностей для их активной самостоятельной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 возрастные и психологические особенности  5 класса, на уроках будут использоваться разнообразны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етоды и приёмы: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, проблемный, частично-поисковый,  наглядный, беседа, эвристический, прак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5 классе у обучающихся будут организованы новые формы уроков: семинары, дискуссии, диспуты. Вместе с этим будут применяться и игровые технологии. Всё это будет способствовать активизации познавательной деятельности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:</w:t>
      </w:r>
      <w:r>
        <w:rPr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»: 5 класс учебник / Н.Ф. Виноградова, В.И. Власенко, А.В. Поляков. – М: Вентана-Граф, 2019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 освоения учебного предмета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духовно-нравственной культуры народов России»</w:t>
      </w:r>
    </w:p>
    <w:p>
      <w:pPr>
        <w:pStyle w:val="Style1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Style w:val="Bodytext2Exact"/>
          <w:b w:val="false"/>
          <w:sz w:val="24"/>
          <w:szCs w:val="24"/>
        </w:rPr>
        <w:t>ФГОС основного  общего образования устанавливает требования к результатам освоения учебного предмета: личностным, метапредметным, предметны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  предметной   области   "Основы   духовно-нравственной   культуры наро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и" должно обеспечить: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норм морали, нравственных, духовных идеалов, хранимых в культурных традициях    народов   России, готовность   на   их основе    к сознательному    самоограничению      в поступках, поведении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    гражданского     общества     и   российской государственности; 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ения нравственности, веры и религии в жизни человека, семьи и общества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внутренней установки личности обучающихся на то, что отношение к члену общества определяется не его принадлежностью к определённому этносу или религиозной конфессии, а его нравственными качествами и поступками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ине, уважение к народам, населяющим ее, их культуре и традициям, бережное отношение к своей родной культуре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планировать и организовывать свою учебную и    коммуникативную деятельность в соответствии с задачами изучения предмета, видами учебной  и  домашней  работы,  во  взаимодействии  с одноклассниками и взрослыми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   формулировать      и   высказывать     собственное мнение, аргументировать   свою   точку   зрения, выслушивать   и   обсуждать   различные взгляды и оценки, вести конструктивный диалог; работать в коллектив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  проводить   поиск   основной   и   дополнительной   информации   в учебной и научно-популярной литературе, Интернете, библиотеках и музеях, обрабатывать еѐ в соответствии    с темой   и познавательными    заданиями, представлять результаты своей творческо-поисковой работ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решать творческие и проблемные задачи, развивать логическое мышление;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    развивать речь; культуру поведения, ответственное отношение к своим поступкам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Style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лигии в жизни человека, семьи и обществ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понятия религиозных культур; историю возникновения религиозны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ультур;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торию</w:t>
        <w:tab/>
        <w:t>развит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личных религиозных культур в истории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и традиции рели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азличные явления религиозных традиций и культур;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взаимосвязь между религиозной культурой и поведением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лагать свое мнение по поводу значения религиозной культуры (культур) в жизни людей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сить нравственные формы поведения с нормами религиоз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толерантное отношение с представителями разных мировоззрений и культурных трад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поиск необходимой информации для выполнения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вовать в диспу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ушать собеседника и излагать свое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ить сообщения по выбранным темам.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ы духовно - нравственной культуры народ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 мире куль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еличие  российской  культуры.</w:t>
      </w:r>
      <w:r>
        <w:rPr>
          <w:rFonts w:cs="Times New Roman" w:ascii="Times New Roman" w:hAnsi="Times New Roman"/>
          <w:sz w:val="24"/>
          <w:szCs w:val="24"/>
        </w:rPr>
        <w:t xml:space="preserve">  Российская  культура  –  плод  усилий  разных народов.  Деятели  науки  и  культуры  –  представителей  разных  национальностей  (К. Брюллов,  И.  Репин,  К.  Станиславский,  Ш.  Алейхем,  Г.  Уланова,  Д.  Шостакович,  Р. Гамзатов, Л. Лихачев, С. Эрьзя, Ю. Рытхэу и др.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Человек  –  творец  и  носитель  культуры.</w:t>
      </w:r>
      <w:r>
        <w:rPr>
          <w:rFonts w:cs="Times New Roman" w:ascii="Times New Roman" w:hAnsi="Times New Roman"/>
          <w:sz w:val="24"/>
          <w:szCs w:val="24"/>
        </w:rPr>
        <w:t xml:space="preserve">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Нравственные ценности российского на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«Береги  землю  родимую,  как  мать  любимую</w:t>
      </w:r>
      <w:r>
        <w:rPr>
          <w:rFonts w:cs="Times New Roman" w:ascii="Times New Roman" w:hAnsi="Times New Roman"/>
          <w:sz w:val="24"/>
          <w:szCs w:val="24"/>
        </w:rPr>
        <w:t xml:space="preserve">».  Представления  о  патриотизме  в фольклоре разных народов. Герои национального эпоса разных народов (Улып, Сияжар, Боотур, Урал-батыр и др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Жизнь  ратными  подвигами  полна.</w:t>
      </w:r>
      <w:r>
        <w:rPr>
          <w:rFonts w:cs="Times New Roman" w:ascii="Times New Roman" w:hAnsi="Times New Roman"/>
          <w:sz w:val="24"/>
          <w:szCs w:val="24"/>
        </w:rPr>
        <w:t xml:space="preserve">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В труде – красота человека.</w:t>
      </w:r>
      <w:r>
        <w:rPr>
          <w:rFonts w:cs="Times New Roman" w:ascii="Times New Roman" w:hAnsi="Times New Roman"/>
          <w:sz w:val="24"/>
          <w:szCs w:val="24"/>
        </w:rPr>
        <w:t xml:space="preserve"> Тема труда в фольклоре разных народов (сказках, легендах, пословиц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«Плод  добрых  трудов  славен…».</w:t>
      </w:r>
      <w:r>
        <w:rPr>
          <w:rFonts w:cs="Times New Roman" w:ascii="Times New Roman" w:hAnsi="Times New Roman"/>
          <w:sz w:val="24"/>
          <w:szCs w:val="24"/>
        </w:rPr>
        <w:t xml:space="preserve">  Буддизм,  ислам,  христианство  о  труде  и трудолюб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Люди  труда.</w:t>
      </w:r>
      <w:r>
        <w:rPr>
          <w:rFonts w:cs="Times New Roman" w:ascii="Times New Roman" w:hAnsi="Times New Roman"/>
          <w:sz w:val="24"/>
          <w:szCs w:val="24"/>
        </w:rPr>
        <w:t xml:space="preserve">  Примеры  самоотверженного  труда  людей  разной  национальности на благо родины (землепроходцы, ученые, путешественники, колхозники и п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Бережное отношение к природе.</w:t>
      </w:r>
      <w:r>
        <w:rPr>
          <w:rFonts w:cs="Times New Roman" w:ascii="Times New Roman" w:hAnsi="Times New Roman"/>
          <w:sz w:val="24"/>
          <w:szCs w:val="24"/>
        </w:rPr>
        <w:t xml:space="preserve"> Одушевление природы нашими предками.  Роль заповедников в сохранении природных объектов. Заповедники на карте Росс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Семья – хранитель духовных ценностей.</w:t>
      </w:r>
      <w:r>
        <w:rPr>
          <w:rFonts w:cs="Times New Roman" w:ascii="Times New Roman" w:hAnsi="Times New Roman"/>
          <w:sz w:val="24"/>
          <w:szCs w:val="24"/>
        </w:rPr>
        <w:t xml:space="preserve"> Роль 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лигия и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Роль  религии  в  развитии  культуры</w:t>
      </w:r>
      <w:r>
        <w:rPr>
          <w:rFonts w:cs="Times New Roman" w:ascii="Times New Roman" w:hAnsi="Times New Roman"/>
          <w:sz w:val="24"/>
          <w:szCs w:val="24"/>
        </w:rPr>
        <w:t xml:space="preserve">.  Вклад  религии  в  развитие  материальной и духовной культуры обще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ультурное  наследие  христианской  Руси</w:t>
      </w:r>
      <w:r>
        <w:rPr>
          <w:rFonts w:cs="Times New Roman" w:ascii="Times New Roman" w:hAnsi="Times New Roman"/>
          <w:sz w:val="24"/>
          <w:szCs w:val="24"/>
        </w:rPr>
        <w:t xml:space="preserve">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Культура ислама.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 в  сокровищницу  мировой  культуры.    Декоративно-прикладное  искусство народов,  исповедующих  ислам.  Мечеть  –  часть  исламской культуры.  Исламский календар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Иудаизм  и  культура.</w:t>
      </w:r>
      <w:r>
        <w:rPr>
          <w:rFonts w:cs="Times New Roman" w:ascii="Times New Roman" w:hAnsi="Times New Roman"/>
          <w:sz w:val="24"/>
          <w:szCs w:val="24"/>
        </w:rPr>
        <w:t xml:space="preserve">  Возникновение  иудаизма.  Тора  –  Пятикнижие  Моисея. Синагога  –  молельный  дом иудеев.  Особенности  внутреннего  убранства  синагоги. Священная история иудеев  в сюжетах мировой живописи. Еврейский календа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ультурные  традиции  буддизма. 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 буддизма  в 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ак сохранить духовные ц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Забота  государства  о  сохранении  духовных  ценностей.</w:t>
      </w:r>
      <w:r>
        <w:rPr>
          <w:rFonts w:cs="Times New Roman" w:ascii="Times New Roman" w:hAnsi="Times New Roman"/>
          <w:sz w:val="24"/>
          <w:szCs w:val="24"/>
        </w:rPr>
        <w:t xml:space="preserve">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Хранить память предков.</w:t>
      </w:r>
      <w:r>
        <w:rPr>
          <w:rFonts w:cs="Times New Roman" w:ascii="Times New Roman" w:hAnsi="Times New Roman"/>
          <w:sz w:val="24"/>
          <w:szCs w:val="24"/>
        </w:rPr>
        <w:t xml:space="preserve"> Уважение к труду, обычаям, вере предков. Примеры благотворительности из российской истории. Известные  меценаты Росси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Твой духовны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Что  составляет  твой  духовный  мир.</w:t>
      </w:r>
      <w:r>
        <w:rPr>
          <w:rFonts w:cs="Times New Roman" w:ascii="Times New Roman" w:hAnsi="Times New Roman"/>
          <w:sz w:val="24"/>
          <w:szCs w:val="24"/>
        </w:rPr>
        <w:t xml:space="preserve">  Образованность  человека,  его  интересы, увлечения,  симпатии,  радости,  нравственные  качества  личности  –  составляющие духовного  мира.  Культура  поведения  человека.  Этикет  в  разных  жизненных  ситуациях. Нравственные качества человека.  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я каждой темы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549"/>
        <w:gridCol w:w="251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вание темы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раздел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ультур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 российского нар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культур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духовные цен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уховный ми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4"/>
      <w:sz w:val="17"/>
      <w:szCs w:val="17"/>
      <w:shd w:fill="FFFFFF" w:val="clea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eastAsia="Calibri" w:cs="Times New Roman"/>
      <w:b/>
      <w:i/>
      <w:sz w:val="21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97" w:before="0" w:after="180"/>
      <w:ind w:hanging="500"/>
      <w:jc w:val="right"/>
    </w:pPr>
    <w:rPr>
      <w:rFonts w:ascii="Times New Roman" w:hAnsi="Times New Roman" w:eastAsia="Calibri" w:cs="Times New Roman"/>
      <w:spacing w:val="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6:00Z</dcterms:created>
  <dc:creator>Admin</dc:creator>
  <dc:description/>
  <cp:keywords/>
  <dc:language>en-US</dc:language>
  <cp:lastModifiedBy>учитель</cp:lastModifiedBy>
  <cp:lastPrinted>2019-09-08T08:33:00Z</cp:lastPrinted>
  <dcterms:modified xsi:type="dcterms:W3CDTF">2019-09-11T06:24:00Z</dcterms:modified>
  <cp:revision>12</cp:revision>
  <dc:subject/>
  <dc:title/>
</cp:coreProperties>
</file>