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реновская основна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378"/>
        <w:gridCol w:w="372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9.08.2019 г. протокол №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реновская ООШ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 от 10.08.2019_№ 73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В.Саф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Р А Б О Ч А Я   П Р О Г Р А М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 искусству (музыка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 5-7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базовый уров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лунина Светла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539" w:gutter="0" w:header="516" w:top="792" w:footer="357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 – 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атус документа: р</w:t>
      </w:r>
      <w:r>
        <w:rPr>
          <w:color w:val="000000"/>
          <w:shd w:fill="FFFFFF" w:val="clear"/>
        </w:rPr>
        <w:t xml:space="preserve">абочая программа учебного предмета «Искусство (музыка)» разработана на основе на основе требований к результатам освоения основной образовательной программы, определённой уровнем общего образования, представленных во ФГОС основного общего образования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боснования: рабочая программа составлена на основании </w:t>
      </w:r>
      <w:r>
        <w:rPr>
          <w:color w:val="000000"/>
        </w:rPr>
        <w:t>ПР.от 17 декабря 2010 г. N 1897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t xml:space="preserve">ОБ УТВЕРЖДЕНИИ ФЕДЕРАЛЬНОГО ГОСУДАРСТВЕННОГО ОБРАЗОВАТЕЛЬНОГО СТАНДАРТА, 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, </w:t>
      </w:r>
      <w:hyperlink r:id="rId4">
        <w:r>
          <w:rPr>
            <w:rStyle w:val="InternetLink"/>
          </w:rPr>
          <w:t>подпунктом 5.2.41</w:t>
        </w:r>
      </w:hyperlink>
      <w:r>
        <w:rPr>
          <w:color w:val="00000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 и </w:t>
      </w:r>
      <w:hyperlink r:id="rId5">
        <w:r>
          <w:rPr>
            <w:rStyle w:val="InternetLink"/>
          </w:rPr>
          <w:t>пунктом 17</w:t>
        </w:r>
      </w:hyperlink>
      <w:r>
        <w:rPr>
          <w:color w:val="000000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. на основании Пр.от 29.12.14.N 1644)Минобрнауки России ) об  утверждении федерального государственного образовательного стандарта основного общего образования и вступлении его в действие со дня вступления в силу настоящего Приказа,  с учетом положений  п</w:t>
      </w:r>
      <w:hyperlink r:id="rId6">
        <w:r>
          <w:rPr>
            <w:rStyle w:val="InternetLink"/>
          </w:rPr>
          <w:t>ункта 6 статьи 2</w:t>
        </w:r>
      </w:hyperlink>
      <w:r>
        <w:rPr>
          <w:color w:val="00000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), с учетом положений </w:t>
      </w:r>
      <w:hyperlink r:id="rId7">
        <w:r>
          <w:rPr>
            <w:rStyle w:val="InternetLink"/>
          </w:rPr>
          <w:t>части 2 статьи 11</w:t>
        </w:r>
      </w:hyperlink>
      <w:r>
        <w:rPr>
          <w:color w:val="00000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труктура документа: рабочая  программа  представляет собой целостный документ, включающий пояснительную записку; общую характеристику учебного предмета, место предмета в учебном плане школы, результаты обучения предмету, требования к уровню подготовки обучающихся;  учебно-тематический план; основное содержание учебного предмета; календарно-тематическое планирование, перечень учебно-методического обеспечения; материально-техническое обеспечение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Рабочая программа ориентирована преимущественно  на </w:t>
      </w:r>
      <w:r>
        <w:rPr>
          <w:color w:val="000000"/>
          <w:shd w:fill="FFFFFF" w:val="clear"/>
        </w:rPr>
        <w:t>Примерную основную образовательную программу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и на  авторскую программу В.В.Алеева, Т.И.Науменко, Т.Н.Кичак:</w:t>
      </w:r>
      <w:r>
        <w:rPr>
          <w:color w:val="000000"/>
        </w:rPr>
        <w:br/>
        <w:t>«Музыка. Рабочая программа 5-9 классы»-М.Дрофа 2013.с 225.,и в соответствии с базисным учебным планом 2010, а также на использование  учебно-методического комплекта :</w:t>
      </w:r>
    </w:p>
    <w:p>
      <w:pPr>
        <w:pStyle w:val="TextBody"/>
        <w:spacing w:lineRule="atLeast" w:line="100"/>
        <w:ind w:firstLine="708"/>
        <w:jc w:val="both"/>
        <w:rPr>
          <w:color w:val="FF0000"/>
          <w:sz w:val="24"/>
        </w:rPr>
      </w:pPr>
      <w:r>
        <w:rPr>
          <w:b w:val="false"/>
          <w:color w:val="000000"/>
          <w:sz w:val="24"/>
        </w:rPr>
        <w:t>В.В. Алеев, Т.Н. Кичак. «Музыка» Учебник для общеобразовательных учреждений 5 кл. - М.: Дрофа, 2013.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color w:val="FF0000"/>
          <w:sz w:val="24"/>
        </w:rPr>
        <w:t> </w:t>
      </w:r>
      <w:r>
        <w:rPr>
          <w:b w:val="false"/>
          <w:color w:val="000000"/>
          <w:sz w:val="24"/>
        </w:rPr>
        <w:t>В.В. Алеев, Т.Н. Кичак. «Музыка» Учебник для общеобразовательных учреждений 6 кл. - М.: Дрофа, 2013.</w:t>
      </w:r>
    </w:p>
    <w:p>
      <w:pPr>
        <w:pStyle w:val="TextBody"/>
        <w:spacing w:lineRule="atLeast" w:line="10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.В. Алеев, Т.Н. Кичак. «Музыка» Учебник для общеобразовательных учреждений 7 кл. - М.: Дрофа, 2013.</w:t>
      </w:r>
    </w:p>
    <w:p>
      <w:pPr>
        <w:pStyle w:val="TextBody"/>
        <w:spacing w:lineRule="atLeast" w:line="100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В.В. Алеев, Т.Н. Кичак. «Музыка» Учебник для общеобразовательных учреждений 8 кл. - М.: Дрофа, 2013.</w:t>
      </w:r>
    </w:p>
    <w:p>
      <w:pPr>
        <w:pStyle w:val="TextBody"/>
        <w:spacing w:lineRule="atLeast" w:line="10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.В. Алеев, Т.Н. Кичак. «Музыка» Учебник для общеобразовательных учреждений 9 кл. - М.: Дрофа, 2013.</w:t>
      </w:r>
    </w:p>
    <w:p>
      <w:pPr>
        <w:pStyle w:val="TextBody"/>
        <w:spacing w:lineRule="atLeast" w:line="100"/>
        <w:jc w:val="left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ЦЕЛЬ предмета «Музыка» в основной школе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hd w:fill="FFFFFF" w:val="clear"/>
        <w:spacing w:lineRule="atLeast" w:line="100"/>
        <w:rPr/>
      </w:pPr>
      <w:r>
        <w:rPr>
          <w:rStyle w:val="Style15"/>
          <w:b w:val="false"/>
          <w:bCs w:val="false"/>
          <w:color w:val="000000"/>
        </w:rPr>
        <w:t xml:space="preserve">  </w:t>
      </w:r>
      <w:r>
        <w:rPr>
          <w:color w:val="000000"/>
        </w:rPr>
        <w:t>ЗАДАЧИ музыкального образования направлены на реализацию цели программы и состоят в следующем: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научить школьников воспринимать музыку как неотъемлемую часть жизни каждого челове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актике применения информационно-коммуникационных технологий;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пособствовать формированию слушательской культуры школьников на основе ля — пустой, недостроенный дом, в котором никто не живет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йствовать развитию внимательного и доброго отношения к окружающему ми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вивать интеллектуальный потенциа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семерно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приобщения к вершинным достижениям музыкального искус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сформировать систему знаний, нацеленных на осмысленное восприятие музыкальных произведений (обобщенное понимание характерных признаков музыкально-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TextBody"/>
        <w:numPr>
          <w:ilvl w:val="0"/>
          <w:numId w:val="3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силение интегративного характера курса в 8—9 классах потребовало реализации в программе следующ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овладеть культурой восприятия традиционных и современных искус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Обогатить знания и расширить опыт художественно-творческой деятельности в области различных видов искусства</w:t>
      </w:r>
    </w:p>
    <w:p>
      <w:pPr>
        <w:pStyle w:val="Normal"/>
        <w:widowControl w:val="false"/>
        <w:spacing w:before="120" w:after="0"/>
        <w:ind w:left="1140" w:right="180" w:hanging="0"/>
        <w:rPr/>
      </w:pPr>
      <w:r>
        <w:rPr/>
        <w:t xml:space="preserve">Изменения, внесенные в программу, обоснования. </w:t>
      </w:r>
    </w:p>
    <w:p>
      <w:pPr>
        <w:pStyle w:val="Normal"/>
        <w:rPr/>
      </w:pPr>
      <w:r>
        <w:rPr/>
        <w:t>Планирование  поурочной деятельности педагога обусловлено неоднородным уровнем   способностей обучающихся 5-9 классов,   обновлённым состоянием материально-технического  учебно- методического обеспечения школы, а также краеведческим компонент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spacing w:lineRule="auto" w:line="360"/>
        <w:ind w:left="15" w:hanging="360"/>
        <w:rPr>
          <w:color w:val="000000"/>
        </w:rPr>
      </w:pPr>
      <w:r>
        <w:rPr>
          <w:color w:val="000000"/>
        </w:rPr>
        <w:t>Освоение предмета «Музыка» направлено на:</w:t>
      </w:r>
    </w:p>
    <w:p>
      <w:pPr>
        <w:pStyle w:val="ListParagraph"/>
        <w:numPr>
          <w:ilvl w:val="0"/>
          <w:numId w:val="9"/>
        </w:numPr>
        <w:spacing w:lineRule="auto" w:line="360"/>
        <w:ind w:left="30" w:hanging="30"/>
        <w:rPr>
          <w:color w:val="000000"/>
        </w:rPr>
      </w:pPr>
      <w:r>
        <w:rPr>
          <w:color w:val="000000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9"/>
        </w:numPr>
        <w:spacing w:lineRule="auto" w:line="360"/>
        <w:ind w:left="30" w:hanging="30"/>
        <w:rPr>
          <w:color w:val="000000"/>
        </w:rPr>
      </w:pPr>
      <w:r>
        <w:rPr>
          <w:color w:val="000000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9"/>
        </w:numPr>
        <w:spacing w:lineRule="auto" w:line="360"/>
        <w:ind w:left="30" w:hanging="30"/>
        <w:rPr>
          <w:color w:val="000000"/>
        </w:rPr>
      </w:pPr>
      <w:r>
        <w:rPr>
          <w:color w:val="000000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9"/>
        </w:numPr>
        <w:spacing w:lineRule="auto" w:line="360"/>
        <w:ind w:left="30" w:hanging="30"/>
        <w:rPr>
          <w:color w:val="000000"/>
        </w:rPr>
      </w:pPr>
      <w:r>
        <w:rPr>
          <w:color w:val="000000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9"/>
        </w:numPr>
        <w:spacing w:lineRule="auto" w:line="360"/>
        <w:ind w:left="30" w:hanging="30"/>
        <w:rPr>
          <w:color w:val="000000"/>
        </w:rPr>
      </w:pPr>
      <w:r>
        <w:rPr>
          <w:color w:val="000000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lineRule="auto" w:line="360"/>
        <w:ind w:left="30" w:hanging="30"/>
        <w:rPr/>
      </w:pPr>
      <w:r>
        <w:rPr>
          <w:color w:val="000000"/>
        </w:rPr>
        <w:t>В рамках продуктивной музыкально-творческой деятельности учебный предмет «Музыка» способствует формированию</w:t>
      </w:r>
      <w:r>
        <w:rPr>
          <w:b/>
          <w:color w:val="000000"/>
        </w:rPr>
        <w:t xml:space="preserve"> </w:t>
      </w:r>
      <w:r>
        <w:rPr>
          <w:color w:val="000000"/>
        </w:rPr>
        <w:t>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360"/>
        <w:ind w:left="30" w:hanging="30"/>
        <w:rPr>
          <w:color w:val="000000"/>
        </w:rPr>
      </w:pPr>
      <w:r>
        <w:rPr>
          <w:color w:val="000000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spacing w:lineRule="auto" w:line="360"/>
        <w:ind w:left="30" w:hanging="30"/>
        <w:rPr>
          <w:color w:val="000000"/>
        </w:rPr>
      </w:pPr>
      <w:r>
        <w:rPr>
          <w:color w:val="000000"/>
        </w:rPr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  Музыкальный и теоретический материал разделов, связанных с народным музыкальным творчеством, дополнен регионально-национальным компонентом. Программа охватывает следующие пласты музыки как вида искусства:</w:t>
      </w:r>
    </w:p>
    <w:p>
      <w:pPr>
        <w:pStyle w:val="Normal"/>
        <w:spacing w:lineRule="auto" w:line="360"/>
        <w:rPr/>
      </w:pPr>
      <w:r>
        <w:rPr>
          <w:color w:val="000000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  <w:color w:val="000000"/>
        </w:rPr>
        <w:t xml:space="preserve"> сонатно-симфонический цикл, сюита), </w:t>
      </w:r>
      <w:r>
        <w:rPr>
          <w:color w:val="000000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родное музыкальное творчество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  <w:color w:val="000000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color w:val="000000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Русская музыка от эпохи средневековья до рубежа </w:t>
      </w:r>
      <w:r>
        <w:rPr>
          <w:color w:val="000000"/>
          <w:lang w:val="en-US"/>
        </w:rPr>
        <w:t>XIX</w:t>
      </w:r>
      <w:r>
        <w:rPr>
          <w:color w:val="000000"/>
        </w:rPr>
        <w:t>-ХХ вв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ревнерусская духовная музыка. </w:t>
      </w:r>
      <w:r>
        <w:rPr>
          <w:i/>
          <w:color w:val="000000"/>
        </w:rPr>
        <w:t>Знаменный распев как основа древнерусской храмовой музыки.</w:t>
      </w:r>
      <w:r>
        <w:rPr>
          <w:color w:val="000000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Зарубежная музыка от эпохи средневековья до рубежа </w:t>
      </w:r>
      <w:r>
        <w:rPr>
          <w:color w:val="000000"/>
          <w:lang w:val="en-US"/>
        </w:rPr>
        <w:t>XI</w:t>
      </w:r>
      <w:r>
        <w:rPr>
          <w:color w:val="000000"/>
        </w:rPr>
        <w:t>Х-</w:t>
      </w:r>
      <w:r>
        <w:rPr>
          <w:color w:val="000000"/>
          <w:lang w:val="en-US"/>
        </w:rPr>
        <w:t>X</w:t>
      </w:r>
      <w:r>
        <w:rPr>
          <w:color w:val="000000"/>
        </w:rPr>
        <w:t>Х в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 Шуберт, Э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риг). Оперный жанр в творчестве композитор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i/>
          <w:color w:val="000000"/>
        </w:rPr>
        <w:t xml:space="preserve">Развитие жанров светской музыки </w:t>
      </w:r>
      <w:r>
        <w:rPr>
          <w:color w:val="000000"/>
        </w:rPr>
        <w:t xml:space="preserve">Основные жанры светской музык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(соната, симфония, камерно-инструментальная и вокальная музыка, опера, балет). </w:t>
      </w:r>
      <w:r>
        <w:rPr>
          <w:i/>
          <w:color w:val="000000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Русская и зарубежная музыкальная куль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  <w:color w:val="000000"/>
        </w:rPr>
        <w:t>А.И. Хачатурян, А.Г. Шнитке)</w:t>
      </w:r>
      <w:r>
        <w:rPr>
          <w:color w:val="000000"/>
        </w:rPr>
        <w:t xml:space="preserve"> и зарубежных композиторов ХХ столетия (К. Дебюсси, </w:t>
      </w:r>
      <w:r>
        <w:rPr>
          <w:i/>
          <w:color w:val="000000"/>
        </w:rPr>
        <w:t>К. Орф, М. Равель, Б. Бриттен, А. Шенберг).</w:t>
      </w:r>
      <w:r>
        <w:rPr>
          <w:color w:val="000000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color w:val="000000"/>
        </w:rPr>
      </w:pPr>
      <w:r>
        <w:rPr>
          <w:color w:val="000000"/>
        </w:rPr>
        <w:t>Современная музыкальная жизнь</w:t>
      </w:r>
    </w:p>
    <w:p>
      <w:pPr>
        <w:pStyle w:val="Normal"/>
        <w:spacing w:lineRule="auto" w:line="360"/>
        <w:rPr/>
      </w:pPr>
      <w:r>
        <w:rPr>
          <w:color w:val="000000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b/>
          <w:color w:val="000000"/>
        </w:rPr>
        <w:t xml:space="preserve"> </w:t>
      </w:r>
      <w:r>
        <w:rPr>
          <w:color w:val="000000"/>
        </w:rPr>
        <w:t>Наследие</w:t>
      </w:r>
      <w:r>
        <w:rPr>
          <w:b/>
          <w:color w:val="000000"/>
        </w:rPr>
        <w:t xml:space="preserve"> </w:t>
      </w:r>
      <w:r>
        <w:rPr>
          <w:color w:val="000000"/>
        </w:rPr>
        <w:t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начение музыки в жизни челове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  <w:t>Как и программа для начальной школы, настоящая программа опирается на позитивные традиции в области музыкально-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, а также идеи и выводы, тематические компоненты, содержащиеся в учебно-методических материалах и научных трудах виднейших отечественных педагогов-музыкантов — Ю. Б. Алиева, О. А. Апраксиной, Б. В. Асафьева, Н. Л. Грод- зенской, В. В. Медушевского, Е. В. Назайкинского, Г. П. Стуловой, Г. М. Цыпина, В. Н. Шацкой, Б. Л. Яворского, Критской.</w:t>
      </w:r>
    </w:p>
    <w:p>
      <w:pPr>
        <w:pStyle w:val="Normal"/>
        <w:rPr>
          <w:color w:val="000000"/>
        </w:rPr>
      </w:pPr>
      <w:r>
        <w:rPr>
          <w:color w:val="000000"/>
        </w:rPr>
        <w:t>Одновременно с этим концепция настоящей программы, ее содержание, структура и принципы отбора музыкального материала, выстраивание литературного и изобразительного рядов во многом представляют предмет самостоятельной авторской разработки. 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— литературой, изобразительным искусством, историей, мировой художественной культурой, русским языком, природоведением. В связи с этим авторы в различной мере ориентировались на учебные программы по указанным предметам для 5—9  классов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ругие отличительные особенности программы отразилис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 взгляде на музыку не только с точки зрения ее эстетической ценности, но и с позиции ее универсального значения в мире, когда музыка раскрывается во всем богатстве своих граней, врастающих в различные сферы бытия, — природу, обычаи, верования, человеческие отношения, фантазии, чувства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истемном погружении в проблематику музыкального содерж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ассмотрении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углублении идеи музыкального образования при помощи учебника («Книга открывает мир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TextBody"/>
        <w:spacing w:lineRule="atLeast" w:line="100"/>
        <w:ind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Формы  контроля</w:t>
      </w:r>
    </w:p>
    <w:p>
      <w:pPr>
        <w:pStyle w:val="TextBody"/>
        <w:spacing w:lineRule="atLeast" w:line="100"/>
        <w:ind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1788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ронтальный опрос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1788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нтрольная викторина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1788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сты по музыкальному и теоретическому материалу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1788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стные выступления учащихся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ind w:left="1788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участие их в концертах и театральных постановках,</w:t>
      </w:r>
    </w:p>
    <w:p>
      <w:pPr>
        <w:pStyle w:val="Normal"/>
        <w:rPr>
          <w:color w:val="000000"/>
        </w:rPr>
      </w:pPr>
      <w:r>
        <w:rPr>
          <w:color w:val="000000"/>
        </w:rPr>
        <w:t>сочинения и рефераты.</w:t>
      </w:r>
    </w:p>
    <w:p>
      <w:pPr>
        <w:pStyle w:val="Normal"/>
        <w:rPr/>
      </w:pPr>
      <w:r>
        <w:rPr>
          <w:bCs/>
          <w:color w:val="000000"/>
        </w:rPr>
        <w:t xml:space="preserve">Настоящая программа «Искусство (музыка) 5— 7 классы» составлена в полном соответствии с Базисным учебным планом образовательных учреждений общего образования. Она предусматривает следующее количество, отведенное на изучение предмета: </w:t>
      </w:r>
      <w:r>
        <w:rPr>
          <w:color w:val="000000"/>
        </w:rPr>
        <w:t xml:space="preserve">согласно учебному плану МКОУ «Хреновская ООШ»,  на изучение предмета «Искусство (музыка) отводится 0, 5 часа в неделю в 5-7 классах,что полностью соответствует используемой авторской рабочей програм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</w:rPr>
      </w:pPr>
      <w:r>
        <w:rPr>
          <w:color w:val="000000"/>
        </w:rPr>
        <w:t>Требования к  результатам изучения учебного предме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Планируемые результаты учебной деятельности</w:t>
      </w:r>
    </w:p>
    <w:p>
      <w:pPr>
        <w:pStyle w:val="TextBody"/>
        <w:spacing w:lineRule="atLeast" w:line="100"/>
        <w:ind w:left="3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  <w:r>
        <w:rPr>
          <w:b w:val="false"/>
          <w:color w:val="000000"/>
          <w:sz w:val="24"/>
        </w:rPr>
        <w:t>5 КЛАСС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личностных результатов:</w:t>
      </w:r>
    </w:p>
    <w:p>
      <w:pPr>
        <w:pStyle w:val="TextBody"/>
        <w:spacing w:lineRule="atLeast" w:line="100"/>
        <w:jc w:val="left"/>
        <w:rPr/>
      </w:pPr>
      <w:r>
        <w:rPr>
          <w:color w:val="000000"/>
          <w:sz w:val="24"/>
        </w:rPr>
        <w:t xml:space="preserve">— </w:t>
      </w:r>
      <w:r>
        <w:rPr>
          <w:b w:val="false"/>
          <w:color w:val="000000"/>
          <w:sz w:val="24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вершенствование художественного вку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ирование навыков самостоятельной, целенаправленной, содержательной музыкально-учеб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сотрудничество в ходе решения коллективных музыкально-творческих задач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мета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общение, взаимодействие со сверстниками в совместной творческой деятельности.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находить взаимодействия между музыкой и литературой, музыкой и изобразительным искусством на основе знаний, полученных из учебника для 5класса, и выражать их в размышлениях о музыке, подборе музыкальных стихотворений, создании музыкальных рисунков;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определять главные отличительные особенности музыкальных жанров — песни, романса, хоровой музы ки, оперы, балета, а также музыкально-изобразительных жан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нание имен композиторов — К. Дебюсси и М. Равеля, а также некоторых художественных особенностей музыкального импрессионизм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проявление навыков вокально-хоровой деятельности: исполнение одноголосных произведений с недублирующим вокальную парию аккомпанементом, пение a capella в унисон, правильное распределение дыхания в длинной фразе, использование цепного дыхания.</w:t>
      </w:r>
    </w:p>
    <w:p>
      <w:pPr>
        <w:pStyle w:val="TextBody"/>
        <w:spacing w:lineRule="atLeast" w:line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tLeast" w:line="100"/>
        <w:jc w:val="left"/>
        <w:rPr/>
      </w:pPr>
      <w:r>
        <w:rPr>
          <w:color w:val="000000"/>
          <w:sz w:val="24"/>
        </w:rPr>
        <w:t xml:space="preserve">  </w:t>
      </w:r>
      <w:r>
        <w:rPr>
          <w:b w:val="false"/>
          <w:color w:val="000000"/>
          <w:sz w:val="24"/>
        </w:rPr>
        <w:t>6        КЛАСС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личнос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вершенствование художественного вку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ирование навыков самостоятельной, целенаправленной, содержательной музыкально-учеб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сотрудничество в ходе решения коллективных музыкально-творческих задач.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мета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общение, взаимодействие со сверстниками в совместной творческой деятельности.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ределение в прослушанном музыкальном произведении его главных выразительных средств — ритма, мелодии, гармонии, полифонических приемов, фактуры, тембров, динам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проявление навыков вокально-хоровой деятельности — исполнение одно-двухголосных произведений с аккомпанементом, умение исполнять более сложные ритмические рисунки (синкопы, ломбардский ритм, остинатный ритм)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  КЛАСС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личнос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мета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общение, взаимодействие со сверстниками в совместной творческой деятельности.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области предметных результа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нимание художественно-выразительных особенностей музыкальных форм (период, двухчастная форма, трехчастная форма, рондо, вариации, сонатная форм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проявление навыков вокально-хоровой деятельности — исполнение двухголосных произведений с использованием различных консонирующих интервалов, умение вслушиваться в аккордовую партитуру и слышать ее отдельные голоса.</w:t>
      </w:r>
    </w:p>
    <w:p>
      <w:pPr>
        <w:pStyle w:val="Normal"/>
        <w:jc w:val="center"/>
        <w:rPr>
          <w:rStyle w:val="9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Основы музыки</w:t>
      </w:r>
    </w:p>
    <w:p>
      <w:pPr>
        <w:pStyle w:val="6"/>
        <w:shd w:fill="auto" w:val="clear"/>
        <w:spacing w:lineRule="exact" w:line="211" w:before="0" w:after="0"/>
        <w:ind w:left="20" w:right="20" w:firstLine="340"/>
        <w:jc w:val="both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41"/>
          <w:sz w:val="24"/>
          <w:szCs w:val="24"/>
        </w:rPr>
        <w:t>Истоки и природа музыкального искусства. Музыкальный фольклор. Народные музыкальные традиции. Народная и профессиональная музыка. Композитор — исполнитель — слушатель. Жизненное содержание музыкального искусства. Влияние музыки на человека. Взаимодействие музыки с дру</w:t>
        <w:softHyphen/>
        <w:t>гими видами искусства (литература, театр, хореография, изо</w:t>
        <w:softHyphen/>
        <w:t>бразительное искусство, кино).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Закономерности музыкального искусства</w:t>
      </w:r>
    </w:p>
    <w:p>
      <w:pPr>
        <w:pStyle w:val="6"/>
        <w:shd w:fill="auto" w:val="clear"/>
        <w:spacing w:lineRule="exact" w:line="211" w:before="0" w:after="0"/>
        <w:ind w:left="20" w:right="20" w:firstLine="340"/>
        <w:jc w:val="both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41"/>
          <w:sz w:val="24"/>
          <w:szCs w:val="24"/>
        </w:rPr>
        <w:t>Интонация. Музыкальная речь. Музыкальные и речевые интонации. Выразительность и изобразительность. Общее представление об основных средствах музыкальной вырази</w:t>
        <w:softHyphen/>
        <w:t>тельности. Мелодия. Ритм. Темп. Динамика. Тембр. Лад. Все</w:t>
        <w:softHyphen/>
        <w:t>общность музыкального языка. Музыкальный образ. Музы</w:t>
        <w:softHyphen/>
        <w:t>кальная драматургия. Развитие музыки. Основные приемы музыкального развития.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Виды музыки</w:t>
      </w:r>
    </w:p>
    <w:p>
      <w:pPr>
        <w:pStyle w:val="6"/>
        <w:shd w:fill="auto" w:val="clear"/>
        <w:spacing w:lineRule="exact" w:line="211" w:before="0" w:after="0"/>
        <w:ind w:left="20" w:right="20" w:firstLine="340"/>
        <w:jc w:val="both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41"/>
          <w:sz w:val="24"/>
          <w:szCs w:val="24"/>
        </w:rPr>
        <w:t>Музыка вокальная и инструментальная. Музыка сольная, хоровая, оркестровая. Певческие голоса и хоры. Музыкаль</w:t>
        <w:softHyphen/>
        <w:t>ные инструменты. Оркестр и его разновидности. Музыка симфоническая и театральная; вокально-инструментальная и камерно-инструментальная.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Жанры и формы музыки</w:t>
      </w:r>
    </w:p>
    <w:p>
      <w:pPr>
        <w:pStyle w:val="6"/>
        <w:shd w:fill="auto" w:val="clear"/>
        <w:spacing w:lineRule="exact" w:line="211" w:before="0" w:after="0"/>
        <w:ind w:left="20" w:right="20" w:firstLine="340"/>
        <w:jc w:val="both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41"/>
          <w:sz w:val="24"/>
          <w:szCs w:val="24"/>
        </w:rPr>
        <w:t>Песня, танец, марш, их разновидности. Песенность, тан- цевальность, маршевость. Многообразие музыкальных форм. Одночастные, двухчастные и трехчастные формы. Вариации. Рондо. Концерт. Сюита. Кантата. Сонатно-симфонический цикл. Опера. Балет. Симфония. Мюзикл. Единство содержа</w:t>
        <w:softHyphen/>
        <w:t>ния и формы.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Музыкальная классика</w:t>
      </w:r>
    </w:p>
    <w:p>
      <w:pPr>
        <w:pStyle w:val="6"/>
        <w:shd w:fill="auto" w:val="clear"/>
        <w:spacing w:lineRule="exact" w:line="211" w:before="0" w:after="0"/>
        <w:ind w:left="20" w:right="20" w:firstLine="340"/>
        <w:jc w:val="both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41"/>
          <w:sz w:val="24"/>
          <w:szCs w:val="24"/>
        </w:rPr>
        <w:t>Музыка различных исторических эпох. Духовная музыка. Западноевропейская музыкальная культура. Русская музы</w:t>
        <w:softHyphen/>
        <w:t>кальная культура. Народно-песенные истоки русской профес</w:t>
        <w:softHyphen/>
        <w:t>сиональной музыки. Национальные школы в музыкальном искусстве. Творчество выдающихся отечественных и зарубеж</w:t>
        <w:softHyphen/>
        <w:t>ных композиторов.</w:t>
      </w:r>
    </w:p>
    <w:p>
      <w:pPr>
        <w:pStyle w:val="91"/>
        <w:shd w:fill="auto" w:val="clear"/>
        <w:ind w:left="20" w:right="0" w:firstLine="340"/>
        <w:rPr>
          <w:rStyle w:val="41"/>
          <w:sz w:val="24"/>
          <w:szCs w:val="24"/>
        </w:rPr>
      </w:pPr>
      <w:r>
        <w:rPr>
          <w:rStyle w:val="9"/>
          <w:b w:val="false"/>
          <w:bCs w:val="false"/>
          <w:sz w:val="24"/>
          <w:szCs w:val="24"/>
        </w:rPr>
        <w:t>Музыка и современность</w:t>
      </w:r>
    </w:p>
    <w:p>
      <w:pPr>
        <w:pStyle w:val="6"/>
        <w:shd w:fill="auto" w:val="clear"/>
        <w:spacing w:lineRule="exact" w:line="211" w:before="0" w:after="173"/>
        <w:ind w:left="20" w:right="20" w:firstLine="340"/>
        <w:jc w:val="both"/>
        <w:rPr>
          <w:color w:val="000000"/>
          <w:sz w:val="24"/>
          <w:szCs w:val="24"/>
        </w:rPr>
      </w:pPr>
      <w:r>
        <w:rPr>
          <w:rStyle w:val="41"/>
          <w:sz w:val="24"/>
          <w:szCs w:val="24"/>
        </w:rPr>
        <w:t>Стилевое разнообразие музыкального искусства. Интер</w:t>
        <w:softHyphen/>
        <w:t>претация музыки. Музыкальные традиции родного края. Этническая музыка. Современная популярная музыка. Ин</w:t>
        <w:softHyphen/>
        <w:t>формационно-коммуникационные технологии в музыке. Со</w:t>
        <w:softHyphen/>
        <w:t>временная музыкальная жизнь России и других стран.</w:t>
      </w:r>
    </w:p>
    <w:p>
      <w:pPr>
        <w:pStyle w:val="6"/>
        <w:shd w:fill="auto" w:val="clear"/>
        <w:spacing w:lineRule="exact" w:line="211" w:before="0" w:after="173"/>
        <w:ind w:left="20" w:right="20" w:firstLine="340"/>
        <w:jc w:val="both"/>
        <w:rPr/>
      </w:pPr>
      <w:r>
        <w:rPr>
          <w:color w:val="000000"/>
          <w:sz w:val="24"/>
          <w:szCs w:val="24"/>
        </w:rPr>
        <w:t>5 КЛАСС (17,5 ч)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а года: «МУЗЫКА И ДРУГИЕ ВИДЫ ИСКУССТВА»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 рассказывает обо всем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ревний союз Исто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кусство открывает мир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кусства различны, тема едина.</w:t>
      </w:r>
    </w:p>
    <w:p>
      <w:pPr>
        <w:pStyle w:val="TextBody"/>
        <w:spacing w:lineRule="atLeast" w:line="100"/>
        <w:jc w:val="left"/>
        <w:rPr/>
      </w:pPr>
      <w:bookmarkStart w:id="0" w:name="h.3znysh7"/>
      <w:bookmarkEnd w:id="0"/>
      <w:r>
        <w:rPr>
          <w:b w:val="false"/>
          <w:color w:val="000000"/>
          <w:sz w:val="24"/>
        </w:rPr>
        <w:t>Часть первая. </w:t>
      </w:r>
      <w:r>
        <w:rPr>
          <w:b w:val="false"/>
          <w:bCs w:val="false"/>
          <w:color w:val="000000"/>
          <w:sz w:val="24"/>
        </w:rPr>
        <w:t>МУЗЫКА И ЛИТЕРАТУРА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Что роднит музыку с литературой?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окальная музык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вучащие картины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собенности музыкальной формы. Романс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ограммная музыка: что за прелесть эти сказ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лово и музык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ва великих начала искусств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имфоническая сюита. Вокализ. Песня без слов, баркарол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торая жизнь песни. Живительный родник творчеств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сприятие природы поэтами и композиторам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Хоровая музык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родная хоровая музыка. Хоровая музыка в храме. Что может изображать хоровая музык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ер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амый значительный жанр вокальной музы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з чего состоит опер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лет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Единство музыки и танц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Русские сезоны в Париже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 звучит в литературе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льность слов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льные сюжеты в литератур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bookmarkStart w:id="1" w:name="h.2et92p0"/>
      <w:bookmarkEnd w:id="1"/>
      <w:r>
        <w:rPr>
          <w:b w:val="false"/>
          <w:color w:val="000000"/>
          <w:sz w:val="24"/>
        </w:rPr>
        <w:t>Часть вторая. </w:t>
      </w:r>
      <w:r>
        <w:rPr>
          <w:b w:val="false"/>
          <w:bCs w:val="false"/>
          <w:color w:val="000000"/>
          <w:sz w:val="24"/>
        </w:rPr>
        <w:t>МУЗЫКА И ИЗОБРАЗИТЕЛЬНОЕ ИСКУССТВО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разы живописи в музыке Живописность искусств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«Музыка — сестра живописи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узыкальный портр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Может ли музыка выразить характер человека?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ейзаж в музыке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разы природы в творчестве музыкантов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«Музыкальные краски» в произведениях композиторов- импрессионистов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Музыкальная живопись» сказок и былин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лшебная красочность музыкальных сказок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казочные герои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Тема богатырей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узыка в произведениях изобразительного искусств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то такое музыкальность в живопис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Хорошая живопись — это музыка, это мелодия». Подводим итоги.</w:t>
      </w:r>
    </w:p>
    <w:p>
      <w:pPr>
        <w:pStyle w:val="TextBody"/>
        <w:spacing w:lineRule="atLeast" w:line="100"/>
        <w:ind w:left="360" w:hanging="0"/>
        <w:jc w:val="left"/>
        <w:rPr/>
      </w:pPr>
      <w:r>
        <w:rPr>
          <w:b w:val="false"/>
          <w:color w:val="000000"/>
          <w:sz w:val="24"/>
        </w:rPr>
        <w:t>6 КЛАСС (17,5 ч)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а года: «В ЧЕМ СИЛА МУЗЫКИ?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тние «встречи с музыкой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Жизнь — источник музы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пособность музыки воздействовать на чувства человек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есёлая и грустная музык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Жизнь рождает музыку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сновные виды музыкальной деятельност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позитор, исполнитель,слушатель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Влияние музыки на жизнь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Ритм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Вначале был ритм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        чем рассказывает музыкальный ритм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иалог метра и ритм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От адажио к престо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елодия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Мелодия-душа музыки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Мелодией одной звучат печаль и радость»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Мелодия «угадывает» нас самих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Гармония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то такое гармония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ва начала гармон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к могут проявляться выразительные возможности гармон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расочность музыкальной гармон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лифония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ир образов полифонической музы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илософия фуг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актур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кой бывает музыкальная фактур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странство фактуры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бры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бры — музыкальные крас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ло и тутт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инамика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ромкость и тишина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онкая палитра оттенков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удесная тайна музыки По законам красоты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дводим итоги (обсуждение с учителем).</w:t>
      </w:r>
    </w:p>
    <w:p>
      <w:pPr>
        <w:pStyle w:val="TextBody"/>
        <w:spacing w:lineRule="atLeast" w:line="100"/>
        <w:ind w:left="360" w:hanging="0"/>
        <w:jc w:val="left"/>
        <w:rPr/>
      </w:pPr>
      <w:r>
        <w:rPr>
          <w:b w:val="false"/>
          <w:color w:val="000000"/>
          <w:sz w:val="24"/>
        </w:rPr>
        <w:t>7 КЛАСС (17,5 ч)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ема года: «СОДЕРЖАНИЕ И ФОРМА В МУЗЫКЕ»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единстве содержания и формы в художественном произведен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асть первая.</w:t>
      </w:r>
      <w:r>
        <w:rPr>
          <w:b w:val="false"/>
          <w:bCs w:val="false"/>
          <w:color w:val="000000"/>
          <w:sz w:val="24"/>
        </w:rPr>
        <w:t> СОДЕРЖАНИЕ В МУЗЫКЕ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тние впечатления от услышанной музык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рода музыкального образ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разы покоя в творчестве С. Рахманинов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Широкий диапазон содержания музыкальных образов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раматические и романтические образы в творчестве Ф. Шуберт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раматические и романтические образы в творчестве М.  Глинки, Э. Григ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разы войны и мира в творчестве С. Прокофьева, Л. Бетховен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разы войны и мира в творчестве  Л. Бетховена, А. Новиков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оябрьский образ в пьесе П. Чайковского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сточная тема у Н. Римского-Корсакова: «Шехеразада». Когда музыка не нуждается в словах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льный образ Лирические образы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раматические образы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Эпические образы в музык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чем «рассказывает» музыкальный жанр «Память жанра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кие разные песни, танцы, марш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Часть вторая. </w:t>
      </w:r>
      <w:r>
        <w:rPr>
          <w:b w:val="false"/>
          <w:bCs w:val="false"/>
          <w:color w:val="000000"/>
          <w:sz w:val="24"/>
        </w:rPr>
        <w:t>ФОРМА В МУЗЫКЕ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«Сюжеты» и «герои» музыкального произведения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Что такое музыкальная форма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«Художественная форма — это ставшее зримым содержание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иды музыкальных форм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чему музыкальные формы бывают большими и малым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льный шедевр в шестнадцати тактах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роли повторов в музыкальной форме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ва напева в романсе М. Глинки «Венецианская ночь»: двухчастная форм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Ночная серенада» Пушкина — Глинки: трехчастная форма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ногомерность образа: форма рондо.</w:t>
      </w:r>
    </w:p>
    <w:p>
      <w:pPr>
        <w:pStyle w:val="TextBody"/>
        <w:spacing w:lineRule="atLeast" w:line="100"/>
        <w:jc w:val="left"/>
        <w:rPr>
          <w:color w:val="000000"/>
          <w:sz w:val="24"/>
        </w:rPr>
      </w:pPr>
      <w:r>
        <w:rPr>
          <w:b w:val="false"/>
          <w:color w:val="000000"/>
          <w:sz w:val="24"/>
        </w:rPr>
        <w:t>Образ Великой Отечественной войны в «Ленинградской» симфонии Д. Шостаковича: вариац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Музыкальная драматургия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связи музыкальной формы и музыкальной драматург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зыкальный порыв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витие образов и персонажей в оперной драматург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иалог искусств: «Слово о полку Игореве» и опера «Князь Игорь»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витие музыкальных тем в симфонической драматургии.</w:t>
      </w:r>
    </w:p>
    <w:p>
      <w:pPr>
        <w:pStyle w:val="TextBody"/>
        <w:spacing w:lineRule="atLeast" w:line="10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ула красоты.</w:t>
      </w:r>
    </w:p>
    <w:p>
      <w:pPr>
        <w:pStyle w:val="Style22"/>
        <w:spacing w:lineRule="atLeast" w:line="1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lineRule="atLeast" w:line="100"/>
        <w:jc w:val="left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Style22"/>
        <w:spacing w:lineRule="atLeast" w:line="100"/>
        <w:jc w:val="left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Style22"/>
        <w:spacing w:lineRule="atLeast" w:line="1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71"/>
        <w:gridCol w:w="23"/>
        <w:gridCol w:w="66"/>
        <w:gridCol w:w="23"/>
        <w:gridCol w:w="6258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звание раздела(темы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. Музыка рассказывает обо всем ( 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видов искус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ми образами искус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ять песенные произведения в соответствии с их интонационно-образным содержанием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РЕВНИЙ СОЮЗ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2. Истоки.</w:t>
            </w:r>
            <w:r>
              <w:rPr/>
              <w:t xml:space="preserve"> </w:t>
            </w:r>
            <w:r>
              <w:rPr>
                <w:color w:val="000000"/>
              </w:rPr>
              <w:t>Искусство открывает мир.</w:t>
            </w:r>
            <w:r>
              <w:rPr/>
              <w:t xml:space="preserve"> </w:t>
            </w:r>
            <w:r>
              <w:rPr>
                <w:color w:val="000000"/>
              </w:rPr>
              <w:t>Искусства раз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ичны, тема едина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ешние связи между звуками природы и звуками музыки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единство истоков различных видов искусства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являть эмоциональную отзывчивость к музыкальным произведениям при их восприятии и исполнени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, литературы и изобразительного искусства по критериям, заданным в учебнике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щего влияния музыки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нять музыку, передавая ее общий художественный смысл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образами музыки, литературы и изобразительного искусства по заданным в учебнике критериям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связи между музыкой, литературой и изобразительным искусством на уровне темы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образовательные ресурсы сети Интернет для поиска произведений музыкального, поэтического, изобразительного искусства к изучаемой теме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МУЗЫКА И ЛИТЕРАТУРА. СЛОВО И МУЗЫК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3. Два великих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чала искусства«Стань музыкою, слово!»</w:t>
            </w:r>
            <w:r>
              <w:rPr/>
              <w:t xml:space="preserve"> </w:t>
            </w:r>
            <w:r>
              <w:rPr>
                <w:color w:val="000000"/>
              </w:rPr>
              <w:t>Музыка «дружит» не только с поэзией (1 ч)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утренние связи между музыкой и литературой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для воплощения музыкальных образов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 и литературы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ут-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нние связи между музыкой и литературой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для воплощения музыкальных образов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организации речи в произведениях литературы и музык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для воплощения музыкальных образов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 и литературы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4. Песня — верный спутник человека. Мир русской песн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 рассказывать о влиянии музыки на человека (на примере песенного жанра)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трудничать со сверстниками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процессе коллективного обсуждения вопросов учебника (учитывать мнения товарищей)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ать специфические черты русской народной музыки и исполнять ее отдельные образцы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и стилевые основы музыки (в рамках изученного на уроке материала)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ерпретировать вокальную музыку в коллективной музыкальнотворческой деятельности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казывать о народной музыке своего региона (края, республики и т. д.)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5. Песни народов мира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Сравнивать и определять музыкальные произведения разных жанров и стилей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образовательные ресурсы сети Интернет для поиска музыкальных произведений к изучаемой теме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ОМАНС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6. Романса трепетные звуки Мир человеческих чувств (1 ч)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музыкальные произведения разных жанров и стил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литературы и музык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крывать особенности музыкального воплощения поэтических текстов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характерные свойства камерно-вокальной музыки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являть личностное отношение, эмоциональную отзывчивость к музыкальным произведениям при их восприятии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ходные произведения литературы (поэзии) к изучаемой музыке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ХОРОВАЯ МУЗЫК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7. Народная хоровая музыка. Хоровая музыка в храме. Что может изображать хоровая музыка (1ч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ать специфические черты русской народной музыки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ть духовную музыку русских композиторов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 рассказывать о влиянии музыки на человека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литературы и музыки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и сопоставлением образов на основе сходства и различия интонаций, музыкальных тем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ПЕР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8. Самый значительный жанр вокальной музыки. Из чего состоит опера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, литературы и изобразительного искусства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музыкальных произведений в пении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трудничать со сверстниками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процессе исполнения высокохудожественных произведений или их фрагментов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или нескольких образов в музыке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и контрастности образов в музыке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музыкальных произведений в изобразительной деятельност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БАЛЕТ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9. Единство музыки и танца. Русские сезоны» в Париже -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</w:rPr>
              <w:t>Анализировать и обобщать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многообразие связей музыки, литературы и изобразительного искусств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различных музыкальных произведениях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.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Исследовать значение изобрази тельного искусства для воплощения музыкальных образов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Находить ассоциативные связи между художественными образами   музыки и другими видами искусства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.3.Восприни мать разные по смыслу музыкальные интонации (при прослушивании музыкальных произве дений, в исполнении)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 Импровизировать, передавая в об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щих чертах характерные интонации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данного музыкального образа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танцевальная импровизация)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 Творчески интерпретировать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ржание музыкальных произве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ений в изобразительной деятель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МУЗЫКА ЗВУЧИТ В ЛИТЕРАТУРЕ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0. Музыкальность слова. Музыкальные сюжеты в литературе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литературы и музыки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музыки для воплощения литературных образов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 и литературы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56" w:hanging="283"/>
              <w:rPr>
                <w:color w:val="000000"/>
              </w:rPr>
            </w:pPr>
            <w:r>
              <w:rPr>
                <w:color w:val="000000"/>
              </w:rPr>
              <w:t>Исследовать значение музыки для воплощения литературных образов и наоборот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56" w:hanging="283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литературы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56" w:hanging="283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 и литературы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меры преобразующего воздействия музыки на человека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узыка и изобразительное искусство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БРАЗЫ ЖИВОПИСИ В МУЗЫКЕ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1. «Музыка —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сестра живописи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ЗЫКАЛЬНЫЙ ПОРТРЕТ (1 ч)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Воспринимать и выявлять внутренние связи между музыкой и изобразительным искусством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 Рассуждать об общности и различии «планов содержания и выражения2 музыки и изобразительного искусства (с учетом критериев, представленных в учебнике)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 Понимать специфику деятельности композитора и художника на основе соотнесения средств художест венной выразительности музыки и живописи (с учетом критериев, представленных в учебнике и Дневнике музыкальных наблюдений)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2. Может ли музыка выразить характер человека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зей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разнообразные по смыслу музыкальные интонации в процессе слушания музык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3. «Музыкальные краски» в произведениях композиторов- импрессионистов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черты музыкального импрессионизма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с учетом критериев, представленных в учебнике), и называть его основных представителей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изобразительного искусства для воплощения музыкальных образов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внутренние связи между музыкой и изобразительным искусством.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и изобразительного искусства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ля воплощения музыкальных образов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крывать особенности музыкального воплощения поэтических текстов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«МУЗЫКАЛЬНАЯ ЖИВОПИСЬ» СКАЗОК И БЫЛИН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4. Волшебная красочность музыкальных сказок  ( 1 час)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зей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музыкальные произведения с точки зрения единства содержания и выражения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стилевые черты русской классической музыкальной школы (с учетом критериев. представленных в учебнике)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5. Сказочные ге-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рои в музыке. Тема богаты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й в музыке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-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ей музыки, литературы и изобразительного искусства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и контрастности образов в музыке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риентироваться в специфике выразительных средств музыки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с учетом критериев, представленных в учебнике)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народного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тва в сохранении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 развитии общей культуры народа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музыкальных произведений в пении, изобразительной деятельности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МУЗЫКА В ПРОИЗВЕДЕНИЯХ ИЗОБРАЗИТЕЛЬНОГО ИСКУССТВ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6. Что такое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узыкальность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в живописи.</w:t>
            </w:r>
            <w:r>
              <w:rPr/>
              <w:t xml:space="preserve"> </w:t>
            </w:r>
            <w:r>
              <w:rPr>
                <w:color w:val="000000"/>
              </w:rPr>
              <w:t>«Хорошая живопись — это музыка, это мелодия» (1 ч). 17.Заключительный урок. Повторение и обобщение материала, изученного за год ( 1,5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</w:rPr>
              <w:t>Воспринимать и выявлять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внешние и внутренние связи между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музыкой и изобразительным искусством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</w:rPr>
              <w:t>Анализировать и обобщать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многообразие связей между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музыкой и изобразительным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искусством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ассоциативные связи между художественными образами музыки и искусства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ходные произведения изобразительного искусства к изучаемой теме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образовательные ресурсы сети Интернет для поиска произведений изобразительного искусства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ешние и внутренние связи между музыкой и изобразительным искусством»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изобразительного искусства для воплощения музыкальных образов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многообразие связей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музыки и изобразительного искусства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щего влияния музыки (в рамках главной темы года)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ладеть специальными музыкальными терминами в пределах изучаемого курса</w:t>
            </w:r>
          </w:p>
        </w:tc>
      </w:tr>
    </w:tbl>
    <w:p>
      <w:pPr>
        <w:pStyle w:val="TextBody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  <w:t>6 класс Тема года «В чем сила музыки?»</w:t>
      </w:r>
    </w:p>
    <w:p>
      <w:pPr>
        <w:pStyle w:val="TextBody"/>
        <w:spacing w:lineRule="atLeast" w:line="100"/>
        <w:rPr/>
      </w:pPr>
      <w:r>
        <w:rPr/>
        <w:t>6 класс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7"/>
        <w:gridCol w:w="23"/>
        <w:gridCol w:w="519"/>
        <w:gridCol w:w="23"/>
        <w:gridCol w:w="6132"/>
      </w:tblGrid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« Музыка души »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 музыки на человека (на личном примере).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 рассказывать о влияния музыки на человек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ТЫСЯЧА МИРОВ» МУЗЫК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Наш вечный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путник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Осознавать и рассказывать о влиянии музыки на человека.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2. Выявлять возможности эмоционального воздействия музыки на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человека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 Оценивать музыкальные произведения с позиции красоты и правды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 Искусство и фантазия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основы музыки как вида искусства.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жанровых воплощений музыкальных произведений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 Искусство — память человечества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значение искусства в жизни современного человека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специфике воплощения духовного опыта человека в искусстве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дного образа в музыкальном произведени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 В чем сила музык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 рассказывать о влиянии музыки на человека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музыкальные произведения разных жанров и стилей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различных музыкальных произведениях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трудничать в процессе коллективного обсуждения проблемных вопросов, учитывать мнения своих товарищейобразов в различных музыкальных произведениях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трудничать в процессе коллективного обсуждения проблемных вопросов, учитывать мнения своих товарищей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. Волшебная сила музык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правды и красоты.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опоставлять художественно-образное содержание музыкальных произведений (правдивое — ложное, красивое — уродливое).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значение литературы для воплощения музыкальных образов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7. Музыка объединяет людей (1 ч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казывать о влиянии музыки на человек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красоты и правды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щего влияния музыки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музыкальные произведения разных жанров и стилей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с учетом критериев, представленных в учебник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. Единство музыкального произведения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в создании музыкального произведения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ладеть отдельными специальными музыкальными терминами, отражающими знание средств музыкальной выразительност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ИТМ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. «Вначале был ритм»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(метроритма) в создании музыкального произведе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 и изобразительного искусств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. О чем расска-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ывает музыкаль-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ный ритм. От адажио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 престо(1ч.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Осознавать интонационно-образные, жанровые особенности музыки (с учетом критериев, представленных в учебнике)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Сравнивать и определять музыкальные произведения разных жанров и стилей (с учетом критериев, представленных в учебнике)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 Творчески интерпретировать содержание музыкальных произведений в пении, в музыкально-ритмическом движении.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разнообразные по смыслу ритмические интонации при прослушивании музыкальных произведений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отечественных и зарубежных композиторов — Л. Бетховена и А. Хачатурян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х признакам (ритму) музыку отдельных выдающихся композиторов прошлого и современности.</w:t>
            </w:r>
          </w:p>
          <w:p>
            <w:pPr>
              <w:pStyle w:val="Style20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 и передавать их в эмоциональном исполнени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зарубежных композиторов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или нескольких образов в музыке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действия и развития одного или нескольких образов в произведениях разных форм и жанров (с учетом критериев).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1. «Мелодия — душа музыки»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композиторов (Ф. Шуберта)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) музыку отдельных выдающихся композиторов (Ф. Шуберта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, жанровые и стилевые основы музык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различные по смыслу музыкальные интонации при прослушивании музыкальных произведений.</w:t>
            </w:r>
          </w:p>
          <w:p>
            <w:pPr>
              <w:pStyle w:val="Style20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оотносить характерные черты творчества отдельных зарубежных композиторов (В. А. Моцарта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интонационно-образные и стилевые основы музык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разнообразные по смыслу музыкальные интонации.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отечественных композиторов (П. Чайковского).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) музыку выдающихся композиторов (П. Чайковского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ГАРМОНИЯ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2. Что такое гармония в музыке.</w:t>
            </w:r>
            <w:r>
              <w:rPr/>
              <w:t xml:space="preserve"> </w:t>
            </w:r>
            <w:r>
              <w:rPr>
                <w:color w:val="000000"/>
              </w:rPr>
              <w:t>Красочность музыкальной гармонии (1 ч .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(гармонии) в создании музыкального произведе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правды и красоты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образами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ерпретировать вокальную музыку в коллективной музыкально-творческой деятельност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сознавать гармонические особенности музыкального произведе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разнообразные мелодико-гармонические интонации в музыке.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гармонии) музыку отдельных композиторов прошлого (В. А. Моцарта).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гармонические особенности музыкального произведения.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действия нескольких образов в музыкальном произведении.</w:t>
            </w:r>
          </w:p>
          <w:p>
            <w:pPr>
              <w:pStyle w:val="Style20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особенности музыкального языка (гармонии) в произведениях, включающих образы разного смыслового содержания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гармонии) музыку отдельных выдающихся композиторов (Н. Римского-Корсакова).</w:t>
            </w:r>
          </w:p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ассоциативные связи между художественными образами музыки и визуальных искусств.</w:t>
            </w:r>
          </w:p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музыкальных образов в музыке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ОЛИФОНИЯ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3. Мир образов полифонической музык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значение искусства в жизни современного человека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аспекты воплощения жизненных проблем в музыкальном искусстве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характерные черты творчества отдельных зарубежных композиторов (И. С. Баха, В. А. Моцарта)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гармонии, полифоническим приемам) музыку отдельных выдающихся композиторов прошлого (И. С. Баха, В. А. Моцарта)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изобразительного искусства  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(фактуры) в создании музыкального произведе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образов в музыке.</w:t>
            </w:r>
          </w:p>
          <w:p>
            <w:pPr>
              <w:pStyle w:val="Style20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ки интерпретировать содержание и форму музыкальных произведений в изобразительной деятельност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БРЫ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4. Тембры музыкальные краски (1ч)</w:t>
            </w:r>
            <w:r>
              <w:rPr/>
              <w:t xml:space="preserve"> 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15.  </w:t>
            </w:r>
            <w:r>
              <w:rPr>
                <w:color w:val="000000"/>
              </w:rPr>
              <w:t>Соло и тутти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разнообразие и специфику тембровых воплощений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музыкальных произведениях.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пределять тембры при прослушивании инструментальной музык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внешние связи между звуками природы и звучаниями музыкальных тембров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разнообразие и специфику тембровых воплощений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музыкальных произведениях.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средств художественной выразительности (тембров) в создании музыкального произведения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музыкальных произведениях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ИНАМИК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6. Громкость и тишина в музыке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анавливать внешние связи между звуками природы и их музыкально-динамическими воплощениями.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разнообразие и специфику динамических воплощений в музыкальных произведениях.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художественного образа в музыкальном произведении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 и поэзии (с учетом критериев, представленных в Дневнике музыкальных размышлений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ешние связи между звуками природы и их музыкально-динамическими воплощениями.</w:t>
            </w:r>
          </w:p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разнообразие и специфику динамических воплощений в музыкальных произведениях.</w:t>
            </w:r>
          </w:p>
          <w:p>
            <w:pPr>
              <w:pStyle w:val="Style20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или нескольких музыкальных образов (тем) в произведени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удесная тайна музык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. По законам красоты (1ч).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8. Заключительный урок. Подведение итогов года ( 0, 5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красоты и правды. Осознавать и рассказывать о влиянии музыки на человека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эмоционального воздействия музыки на человека (на личном примере)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правды и красоты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водить примеры преобразующего влияния музыки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выразительные особенности музыкального языка в произведениях разного эмоционального и смыслового содержания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    </w:t>
            </w:r>
          </w:p>
          <w:p>
            <w:pPr>
              <w:pStyle w:val="Style20"/>
              <w:spacing w:lineRule="atLeast" w:line="100"/>
              <w:rPr/>
            </w:pPr>
            <w:r>
              <w:rPr>
                <w:b/>
                <w:color w:val="000000"/>
              </w:rPr>
              <w:t xml:space="preserve">7 КЛАСС  Тема года: «СОДЕРЖАНИЕ И ФОРМА В МУЗЫКЕ.       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. О единстве содержания и формы в художественном произведении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ть образы различных видов искусства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выявлять внешние и внутренние связи между музыкой и другими видами искусств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образов в музыке и других видах искусства (с учетом критериев, представленных в учебник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ДЕРЖАНИЕ В МУЗЫКЕ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значении искусства в жизни современного человек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ать специфику современной популярной зарубежной музыки, высказывать собственное мнение о ее художественной ценност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2. В чем состоит сущность, музыкального содержания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ть художественные образы различных видов искусства.</w:t>
            </w:r>
          </w:p>
          <w:p>
            <w:pPr>
              <w:pStyle w:val="Style20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художественными образами музыки и изобразительного искусства.</w:t>
            </w:r>
          </w:p>
          <w:p>
            <w:pPr>
              <w:pStyle w:val="Style20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художественные произведения с позиции красоты и правды.</w:t>
            </w:r>
          </w:p>
          <w:p>
            <w:pPr>
              <w:pStyle w:val="Style20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способы воплощения содержания в музыкальных произведениях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способы воплощения содержания в музыкальных произведениях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ваивать выдающиеся образцы западноевропейской музыки (эпоха венского классицизма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КАКИМ БЫВАЕТ МУЗЫКАЛЬНОЕ СОДЕРЖАНИЕ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3. Музыка, которую можно объяснить словам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содержание музыкальных произведений (с учетом критериев, представленных в учебнике)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образами музыки, поэзии и изобразительного искусств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зей музыки и литературы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образов в музыкальном произведении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и контрастности в музыке (с учетом критериев, представленных в учебник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содержание музыкальных произведений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образами музыки, литературы и изобразительного искусства.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ходные произведения изобразительного искусства к изучаемой музыке.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ть образовательные ресурсы Интернет для поиска произведений изобразительного искусств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4. Когда музыка не нуждается в словах. Заключительный урок (1 ч)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урокю</w:t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Style20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возможности преобразующего значения музыки.</w:t>
            </w:r>
          </w:p>
          <w:p>
            <w:pPr>
              <w:pStyle w:val="Style20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казывать собственное мнение о художественных достоинствах отдельных музыкальных произведений.</w:t>
            </w:r>
          </w:p>
          <w:p>
            <w:pPr>
              <w:pStyle w:val="Style20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нимать участие в коллективном обсуждении музыкальных вопросов проблемного содержания.</w:t>
            </w:r>
          </w:p>
          <w:p>
            <w:pPr>
              <w:pStyle w:val="Style20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наиболее яркие произведения отечественных композиторов академической направленност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5. Лирические образы в музыке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воплощения лирических образов в музыке.</w:t>
            </w:r>
          </w:p>
          <w:p>
            <w:pPr>
              <w:pStyle w:val="Style20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нии.</w:t>
            </w:r>
          </w:p>
          <w:p>
            <w:pPr>
              <w:pStyle w:val="Style20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многообразие связей музыки, литературы и изобразительного искусства.</w:t>
            </w:r>
          </w:p>
          <w:p>
            <w:pPr>
              <w:pStyle w:val="Style20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сходные литературные произведения, произведения изобразительного искусства к изучаемой музыке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6. Драматические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разы в музыке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 Анализировать особенности воплощения драматических образов в музыке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Анализировать приемы взаимодействия различных образов в драматических произведениях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 Рассуждать о яркости и контрастности образов в драматических произведениях.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 Воспринимать и сравнивать музыкальный язык в драматических произведениях, содержащих контрастные сопоставления образов, тем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7. Эпические образы в музыке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воплощения эпических образов в музыке.</w:t>
            </w:r>
          </w:p>
          <w:p>
            <w:pPr>
              <w:pStyle w:val="Style20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нии.</w:t>
            </w:r>
          </w:p>
          <w:p>
            <w:pPr>
              <w:pStyle w:val="Style20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авнивать особенности музыкального языка в произведениях разного смыслового и эмоционального содержания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О ЧЕМ «РАССКАЗЫВАЕТ» МУЗЫКАЛЬНЫЙ ЖАН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взаимосвязь жанровых и интонационных основ музыки.</w:t>
            </w:r>
          </w:p>
          <w:p>
            <w:pPr>
              <w:pStyle w:val="Style20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взаимосвязь между жанром музыкального произведения и его содержательным воплощением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8. Такие разные, песни, танцы, марши (1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Style20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значение народного музыкального творчества в сохранении и развитии общей культуры народа.  </w:t>
            </w:r>
          </w:p>
          <w:p>
            <w:pPr>
              <w:pStyle w:val="Style20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оркестровке) музыку отдельных выдающихся композиторов прошлого(П. Чайковского)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гармонии, ритму, оркестровке) музыку отдельных выдающихся композиторов прошлого (П. Чайковского, Дж. Верди)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знавать взаимосвязь жанровых и интонационно-образных воплощений в музыке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различных музыкальных произведениях.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национного и драматургического развития в произведениях сложных форм.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гармонии) музыку отдельных выдающихся композиторов прошлого (П.Чайковского, Ф. Шопена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9. «Сюжеты» и «герои» музыкального произведения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средств музыкальной выразительности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 яркости и контрастности образов в музыке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 xml:space="preserve">ЧТО ТАКОЕ МУЗЫКАЛЬНАЯ ФОРМА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0. «Художественная форма — это ставшее зримым содержание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произведения искусства с точки зрения единства содержания и формы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. или нескольких образов в произведениях разных форм и жанров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1. Музыкальный шедевр в шестнадцати тактах (период)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дений (форма музыкального периода)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альном произведении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формообразующих средств в музыке, литературе и изобразительном искусстве (с учетом критериев, представленных в учебник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дений (двухчастная форма).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283"/>
              <w:rPr>
                <w:color w:val="000000"/>
              </w:rPr>
            </w:pPr>
            <w:r>
              <w:rPr>
                <w:color w:val="000000"/>
              </w:rPr>
              <w:t>Размышлять о яркости и контрастности образов в музыке.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крывать особенности музыкального воплощения поэтического образа (в устном ответ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2. Двухчастная и трехчастная форма. Многомерность образа: форма рондо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крывать особенности музыкального воплощения поэтического образа (в устном ответе).</w:t>
            </w:r>
          </w:p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знавать по характерным признакам (интонации, мелодии, гармонии) музыку отдельных выдающихся композиторов прошлого (М.Глинки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дений (рондо).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браза, сопоставлением его фрагментов на основе сходства и различия музыкальных тем.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действия и развития одного или нескольких образов в произведениях разных жанров.</w:t>
            </w:r>
          </w:p>
          <w:p>
            <w:pPr>
              <w:pStyle w:val="Style20"/>
              <w:numPr>
                <w:ilvl w:val="0"/>
                <w:numId w:val="8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 и литературы (с учетом критериев, представленных в учебнике)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3. Образ Великой Отечественной войны в « Ленинградской» симфонии. Заключительный урок.</w:t>
            </w:r>
            <w:r>
              <w:rPr/>
              <w:t xml:space="preserve"> (</w:t>
            </w:r>
            <w:r>
              <w:rPr>
                <w:color w:val="000000"/>
              </w:rPr>
              <w:t>1)ч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следовать многообразие форм построения музыкальных произведений (вариации).</w:t>
            </w:r>
          </w:p>
          <w:p>
            <w:pPr>
              <w:pStyle w:val="Style20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браза в музыкальном произведении.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уждать об общности и различии выразительных средств музыки и литературы (с учетом критериев, представленных в учебнике)</w:t>
            </w:r>
          </w:p>
          <w:p>
            <w:pPr>
              <w:pStyle w:val="Style20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типологические особенности в музыкальном формообразовании</w:t>
            </w:r>
          </w:p>
          <w:p>
            <w:pPr>
              <w:pStyle w:val="Style20"/>
              <w:numPr>
                <w:ilvl w:val="0"/>
                <w:numId w:val="84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</w:rPr>
              <w:t>Самостоятельно подбирать сходные поэтические произведения к изучаемой музыке (с учетом критериев Дневника музыкальных размышлений).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4. О связи музыкальной формы и музыкальной драматурги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зыкальный порыв (1ч)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одного образа в музыке.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драматургического развития в произведениях малых форм.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одного образа в музыкальном произведении.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ходить ассоциативные связи между «планами выражения» музыки и изобразительного искусства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национного и драматургического развития в произведениях простых и сложных форм.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музыкальных произведениях.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взаимодействия и развития одного или нескольких образов в произведениях разных музыкальных форм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5. Развитие образов и персонажей в оперной драматургии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национного и драматургического развития в оперных произведениях.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развитием музыкального образа в музыке.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развития музыкального образа.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сравнивать музыкальный язык в произведениях разного смыслового и эмоционального содержания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6. Диалог искусств: «Слово о полку Игореве» и опера «Князь Игорь» (1 ч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являть круг музыкальных образов в различных музыкальных произведениях (их фрагментах)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блюдать за сопоставлением контрастных музыкальных образов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особенности интонационного и драматургического развития в оперных произведениях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ировать приемы тематического развития в форме сонатного аллегро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ваивать отдельные образцы, характерные черты западноевропейской музыки разных эпох.</w:t>
            </w:r>
          </w:p>
          <w:p>
            <w:pPr>
              <w:pStyle w:val="Style20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черты венской классической школы</w:t>
            </w:r>
          </w:p>
        </w:tc>
      </w:tr>
      <w:tr>
        <w:trPr/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/>
            <w:shd w:fill="FFFFFF" w:val="clear"/>
            <w:vAlign w:val="center"/>
          </w:tcPr>
          <w:p>
            <w:pPr>
              <w:pStyle w:val="Style20"/>
              <w:spacing w:lineRule="atLeast" w:line="100"/>
              <w:rPr/>
            </w:pPr>
            <w:r>
              <w:rPr>
                <w:color w:val="000000"/>
              </w:rPr>
              <w:t>17. Формула красоты (1ч)</w:t>
            </w:r>
          </w:p>
          <w:p>
            <w:pPr>
              <w:pStyle w:val="Style20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tLeast" w:line="100" w:before="240" w:after="0"/>
              <w:rPr/>
            </w:pPr>
            <w:r>
              <w:rPr>
                <w:color w:val="000000"/>
              </w:rPr>
              <w:t>18. Заключительный урок. Подведение итогов года ( 0,5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Style20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ценивать музыкальные произведения с позиции красоты и правды.</w:t>
            </w:r>
          </w:p>
          <w:p>
            <w:pPr>
              <w:pStyle w:val="Style20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имать характерные особенности музыкального языка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0" w:right="539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ind w:firstLine="720"/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42">
    <w:name w:val="Font Style42"/>
    <w:basedOn w:val="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6"/>
      <w:jc w:val="both"/>
    </w:pPr>
    <w:rPr>
      <w:rFonts w:ascii="Liberation Serif;Times New Roman" w:hAnsi="Liberation Serif;Times New Roman" w:eastAsia="DejaVu Sans" w:cs="DejaVu Sans"/>
      <w:kern w:val="2"/>
      <w:sz w:val="28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DejaVu Sans" w:cs=""/>
      <w:kern w:val="2"/>
      <w:sz w:val="22"/>
      <w:szCs w:val="22"/>
    </w:rPr>
  </w:style>
  <w:style w:type="paragraph" w:styleId="ListBullet2">
    <w:name w:val="List Bullet 2"/>
    <w:basedOn w:val="Normal"/>
    <w:qFormat/>
    <w:pPr/>
    <w:rPr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2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Основной текст6"/>
    <w:basedOn w:val="Normal"/>
    <w:qFormat/>
    <w:pPr>
      <w:shd w:fill="FFFFFF" w:val="clear"/>
      <w:spacing w:lineRule="exact" w:line="216" w:before="0" w:after="102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1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1C3026CFCEEC89038F25CC0DCD563F0497431AE5B4BCBE4DE93A758ADC81C16474B29BF1E22FE0B43rCM" TargetMode="External"/><Relationship Id="rId5" Type="http://schemas.openxmlformats.org/officeDocument/2006/relationships/hyperlink" Target="consultantplus://offline/ref=11C3026CFCEEC89038F25CC0DCD563F049743CAA5F45CBE4DE93A758ADC81C16474B29BF1E22FE0943rFM" TargetMode="External"/><Relationship Id="rId6" Type="http://schemas.openxmlformats.org/officeDocument/2006/relationships/hyperlink" Target="consultantplus://offline/ref=11C3026CFCEEC89038F25CC0DCD563F0497537AA5B4BCBE4DE93A758ADC81C16474B29BF1E22FE0C43r4M" TargetMode="External"/><Relationship Id="rId7" Type="http://schemas.openxmlformats.org/officeDocument/2006/relationships/hyperlink" Target="consultantplus://offline/ref=11C3026CFCEEC89038F25CC0DCD563F0497537AA5B4BCBE4DE93A758ADC81C16474B29BF1E22FC0D43rF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5:00Z</dcterms:created>
  <dc:creator>Леонид</dc:creator>
  <dc:description/>
  <cp:keywords/>
  <dc:language>en-US</dc:language>
  <cp:lastModifiedBy>учитель</cp:lastModifiedBy>
  <cp:lastPrinted>2012-02-03T15:35:00Z</cp:lastPrinted>
  <dcterms:modified xsi:type="dcterms:W3CDTF">2019-11-02T10:45:00Z</dcterms:modified>
  <cp:revision>23</cp:revision>
  <dc:subject/>
  <dc:title>Муниципальное казённое общеобразовательное учреждение</dc:title>
</cp:coreProperties>
</file>