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ИСПОЛЬЗОВАНИЕ СРЕДЫ ПРОГРАММИРОВАНИЯ  </w:t>
      </w:r>
      <w:r>
        <w:rPr>
          <w:b/>
          <w:sz w:val="20"/>
          <w:szCs w:val="20"/>
          <w:lang w:val="en-US"/>
        </w:rPr>
        <w:t>PASCA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BC</w:t>
      </w:r>
      <w:r>
        <w:rPr>
          <w:b/>
          <w:sz w:val="20"/>
          <w:szCs w:val="20"/>
        </w:rPr>
        <w:t xml:space="preserve"> ПРИ ПРОВЕДЕНИИ ИНТЕГРИРОВАННЫХ УРОКОВ ГЕОГРАФИИ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олодова И. П., Полунин Л. Н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PoluninLN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yandex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i/>
          <w:sz w:val="20"/>
          <w:szCs w:val="20"/>
        </w:rPr>
        <w:t>МКОУ «Хреновская ООШ» Новоусманского района Воронежской област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от года шире и глубже информационные технологии проникают в преподавание самых разных школьных дисциплин. При этом оправданность использования «цифры» имеет разную степень, и, если несколько лет назад педагог смело мог «эксплуатировать» повышенный интерес обучающихся к компьютеру, то сегодня, к сожалению, от детей иногда можно услышать раздраженное: «Опять учитель задал делать презентацию…». Среди обучающихся в ходу  поиск готовых презентаций, докладов и рефератов в сети Интернет. Некоторые учителя, с чем авторы статьи категорически не согласны,  закрывают на это явление глаза, подменяют творческую проектную деятельность информационной рутиной, приучая детей к плагиату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Данная статья  являет собой пример творческого задания, выполняемого на интегрированном уроке географии с информатикой в восьмом классе. Методическим обоснованием проведения подобного урока является то обстоятельство, что на уроках географии в восьмом классе изучается курс физической географии России. Актуальными понятиями при изучении ряда целого тем, начиная с темы «Геологическое строение и рельеф России» и, практически до конца учебного года, являются базовые понятия о рельефе местности, формируемые в шестом классе (низменность, возвышенность, плоскогорье, низкие, высокие и средневысотные горы). В шестом классе на изучение географии отводится всего один час в неделю, и, даже если учителю удалось умело сформировать эти понятия, на закрепление их времени катастрофически не хватает. В седьмом классе, при изучении страноведческого курса материков и океанов, эти понятия упоминаются, но поверх них наслаивается интересный, красочный материал об экзотических местах, природных и этнографических «диковинах» и «штуковинах»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результате, когда подросток в начале восьмого класса на уроке географии слышит слова «низменность», «возвышенность» и «плоскогорье», он интуитивно понимает, что это равнины, отличающиеся высотой, но никаких точных ориентиров, характеризующих абсолютную высоту места в метрах над уровнем моря, у него в памяти, скорее всего, нет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уроках информатики и ИКТ в восьмом классе возможно начало изучения основ программирования (большинство методистов рекомендуют изучать программирование в девятом классе). При этом  для изучения алгоритмов, содержащих ветвление (и не только их) многие авторы учебников по информатике предлагают в качестве практических работ и заданий абстрактные математические примеры. Если, как в нашем случае, географию и информатику и ИКТ преподает один человек, можно совместить «приятное с полезным»: изучая разветвляющиеся алгоритмы, повторить и закрепить сведения об абсолютных высотах гор и равнин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знакомства со средой программирования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 (которую авторы статьи используют на начальном этапе, до освоения учениками среды визуального программирования </w:t>
      </w:r>
      <w:r>
        <w:rPr>
          <w:sz w:val="20"/>
          <w:szCs w:val="20"/>
          <w:lang w:val="en-US"/>
        </w:rPr>
        <w:t>Lazarus</w:t>
      </w:r>
      <w:r>
        <w:rPr>
          <w:sz w:val="20"/>
          <w:szCs w:val="20"/>
        </w:rPr>
        <w:t xml:space="preserve">), а также изучения основных алгоритмических структур, обучающимся предлагается задание: написать программу на языке 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 xml:space="preserve">, определяющую по указанию отметки абсолютной высоты заданной точки над уровнем моря принадлежность местности к одному из трех типов гор или равнин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дание можно разделить на два варианта: одна группа обучающихся создает программу для горной местности, вторая – для равнин. В результате должны получиться примерно следующие тексты программ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данная точка находится в горной местности: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gram gory;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h:integer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writeln ('Введите абсолютную высоту точки');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dln (h);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h&lt;=1000 then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en-US"/>
        </w:rPr>
        <w:t>writeln ('</w:t>
      </w:r>
      <w:r>
        <w:rPr>
          <w:sz w:val="20"/>
          <w:szCs w:val="20"/>
        </w:rPr>
        <w:t>Э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изк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ры</w:t>
      </w:r>
      <w:r>
        <w:rPr>
          <w:sz w:val="20"/>
          <w:szCs w:val="20"/>
          <w:lang w:val="en-US"/>
        </w:rPr>
        <w:t>'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if h&gt;1000 then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writeln ('Это средневысотные горы'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if h&gt;2000 then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writeln ('Это высокие горы'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данная точка находится на равнинной местности: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gram ravniny;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h:integer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writeln ('Введите абсолютную высоту точки');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dln (h);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h&lt;=200 then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en-US"/>
        </w:rPr>
        <w:t>writeln ('</w:t>
      </w:r>
      <w:r>
        <w:rPr>
          <w:sz w:val="20"/>
          <w:szCs w:val="20"/>
        </w:rPr>
        <w:t>Э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изменность</w:t>
      </w:r>
      <w:r>
        <w:rPr>
          <w:sz w:val="20"/>
          <w:szCs w:val="20"/>
          <w:lang w:val="en-US"/>
        </w:rPr>
        <w:t>'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if h&gt;200 then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writeln ('Это возвышенность');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h&gt;500 then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en-US"/>
        </w:rPr>
        <w:t>writeln ('</w:t>
      </w:r>
      <w:r>
        <w:rPr>
          <w:sz w:val="20"/>
          <w:szCs w:val="20"/>
        </w:rPr>
        <w:t>Э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лоскогорье</w:t>
      </w:r>
      <w:r>
        <w:rPr>
          <w:sz w:val="20"/>
          <w:szCs w:val="20"/>
          <w:lang w:val="en-US"/>
        </w:rPr>
        <w:t>'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анное задание, на наш взгляд, является очень удачным примером простого и посильного упражнения, работающего сразу на изучение двух предметов: географии и информатики. Как видно, в этой программе используется всего одна переменная «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» целочисленного типа – абсолютная высота точки над уровнем моря в метрах и всего два оператора ввода и вывода. При этом в память обучающихся на подсознательном уровне входят цифры 200 м, 500 м, 1000 м и 2000 м, являющиеся рубежами, позволяющими отнести местность к тому или иному типу гор или равнин. Информационные технологии при выполнении таких проектных работ помогают осмыслить известные учащимся понятия (низменность, возвышенность, плоскогорье, низкие, высокие и средневысотные горы) на новом качественном уровне, позволяют взглянуть на них не только с географической, но и с математической точки зрения; позволяют осуществить переход от репродуктивного изложения знаний (дать определение понятия; выбрать верный вариант ответа в тестовом задании и т. п.) к непосредственной творческой работе, в ходе которой данные понятия используются как  элементы, необходимые для получения конечного результата, что в  итоге приводит к более глубокому и прочному усвоению знан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ая работа выполняется обучающимися в ходе одного урока и занимает не более 20 – 25 минут урочного времени, что соответствует требованиям СанПин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ninL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59:00Z</dcterms:created>
  <dc:creator>Леонид</dc:creator>
  <dc:description/>
  <dc:language>en-US</dc:language>
  <cp:lastModifiedBy>Admin</cp:lastModifiedBy>
  <dcterms:modified xsi:type="dcterms:W3CDTF">2013-03-05T19:07:00Z</dcterms:modified>
  <cp:revision>21</cp:revision>
  <dc:subject/>
  <dc:title>Использование визуального программирования </dc:title>
</cp:coreProperties>
</file>