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-КОНКУРС В РАМКАХ НЕДЕЛИ ГЕОГРАФИИ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нин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Л</w:t>
      </w:r>
      <w:r>
        <w:rPr>
          <w:b/>
          <w:bCs/>
          <w:i/>
          <w:iCs/>
          <w:sz w:val="20"/>
          <w:szCs w:val="20"/>
          <w:lang w:val="en-US"/>
        </w:rPr>
        <w:t xml:space="preserve">. </w:t>
      </w:r>
      <w:r>
        <w:rPr>
          <w:b/>
          <w:bCs/>
          <w:i/>
          <w:iCs/>
          <w:sz w:val="20"/>
          <w:szCs w:val="20"/>
        </w:rPr>
        <w:t>Н</w:t>
      </w:r>
      <w:r>
        <w:rPr>
          <w:b/>
          <w:bCs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i/>
            <w:iCs/>
            <w:sz w:val="20"/>
            <w:szCs w:val="20"/>
            <w:lang w:val="it-IT"/>
          </w:rPr>
          <w:t>PoluninLN@yandex.ru</w:t>
        </w:r>
      </w:hyperlink>
      <w:r>
        <w:rPr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КОУ «Хреновская СОШ» Новоусманского района Воронежской област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настоящее время информационные технологии настолько широко используются в преподавании школьных предметов, что без использования ИКТ не обходятся сейчас не только уроки, но и занятия объединений дополнительного образования, и внеклассные воспитательные мероприятия, и предметные недел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дной из возможных и, как показала практика, высокоэффективных форм использования ИКТ при проведении недели географии является краеведческий Интернет-конкурс, организованный с использованием школьного сайта и электронной почт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МКОУ «Хреновская СОШ» Новоусманского района сейчас обучается в 1 – 11 классах 43 учащихся, и школа является малокомплектной.    Из 43 учащихся дома обладают компьютерами 30 учащихся, из них имеют выход в Интернет 14 учащихся. При этом компьютерный парк школы составляет 17 компьютеров, из них  12 имеют выход в Интернет, и 7 находятся  в кабинете информатики. Таким образом, учащиеся, не имеющие выхода в Интернет дома, могут в школе под руководством учителя также получить доступ к сети. Все учащиеся 5 – 11 классов имеют электронный адрес и активно пользуются электронной почт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 проведении краеведческого Интернет-конкурса учащимся сообщается в день открытия предметной недели. Учитель заранее готовит задания и размещает их на школьном сайте (</w:t>
      </w:r>
      <w:hyperlink r:id="rId3">
        <w:r>
          <w:rPr>
            <w:rStyle w:val="InternetLink"/>
            <w:sz w:val="20"/>
            <w:szCs w:val="20"/>
          </w:rPr>
          <w:t>http://www.hrenovskaja-shkola.narod.ru/</w:t>
        </w:r>
      </w:hyperlink>
      <w:r>
        <w:rPr>
          <w:sz w:val="20"/>
          <w:szCs w:val="20"/>
        </w:rPr>
        <w:t xml:space="preserve"> ). Конкурс проводится по двум направлениям: историко-краеведческому и эколого-краеведческому. Для этого создаются тр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траницы. На первой (</w:t>
      </w:r>
      <w:hyperlink r:id="rId4">
        <w:r>
          <w:rPr>
            <w:rStyle w:val="InternetLink"/>
            <w:sz w:val="20"/>
            <w:szCs w:val="20"/>
          </w:rPr>
          <w:t>http://hrenovskaja-shkola.narod.ru/nedela_geografii.html</w:t>
        </w:r>
      </w:hyperlink>
      <w:r>
        <w:rPr>
          <w:sz w:val="20"/>
          <w:szCs w:val="20"/>
        </w:rPr>
        <w:t xml:space="preserve"> ) участникам конкурса объясняются условия и сроки выполнения заданий, и размещаются гиперссылки на две другие страницы (историко-краеведческий конкурс - </w:t>
      </w:r>
      <w:hyperlink r:id="rId5">
        <w:r>
          <w:rPr>
            <w:rStyle w:val="InternetLink"/>
            <w:sz w:val="20"/>
            <w:szCs w:val="20"/>
          </w:rPr>
          <w:t>http://hrenovskaja-shkola.narod.ru/istor-kraeved_konkurs.html</w:t>
        </w:r>
      </w:hyperlink>
      <w:r>
        <w:rPr>
          <w:sz w:val="20"/>
          <w:szCs w:val="20"/>
        </w:rPr>
        <w:t xml:space="preserve">  и эколого-краеведческий конкурс - </w:t>
      </w:r>
      <w:hyperlink r:id="rId6">
        <w:r>
          <w:rPr>
            <w:rStyle w:val="InternetLink"/>
            <w:sz w:val="20"/>
            <w:szCs w:val="20"/>
          </w:rPr>
          <w:t>http://hrenovskaja-shkola.narod.ru/ekol-kraeved_konkurs.html</w:t>
        </w:r>
      </w:hyperlink>
      <w:r>
        <w:rPr>
          <w:sz w:val="20"/>
          <w:szCs w:val="20"/>
        </w:rPr>
        <w:t xml:space="preserve"> 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ные задания представляют собой фотографии окрестностей села Хреновое, и вопросы к ним. Ответы на задания участники конкурсов должны прислать учителю по электронной почте: «</w:t>
      </w:r>
      <w:r>
        <w:rPr>
          <w:color w:val="000000"/>
          <w:sz w:val="20"/>
          <w:szCs w:val="20"/>
        </w:rPr>
        <w:t xml:space="preserve">Для выполнения заданий этих конкурсов вы должны внимательно рассмотреть все фотографии, ответить на вопросы к каждой из них, записать все ответы в два текстовых файла, сохранить их (имя файла - "ваша фамилия-экология" и "ваша фамилия-история"), и прислать их почтовым вложением на ящик </w:t>
      </w:r>
      <w:hyperlink r:id="rId7">
        <w:r>
          <w:rPr>
            <w:rStyle w:val="InternetLink"/>
            <w:sz w:val="20"/>
            <w:szCs w:val="20"/>
          </w:rPr>
          <w:t>PoluninLN@yandex.ru</w:t>
        </w:r>
      </w:hyperlink>
      <w:r>
        <w:rPr>
          <w:color w:val="000000"/>
          <w:sz w:val="20"/>
          <w:szCs w:val="20"/>
        </w:rPr>
        <w:t xml:space="preserve">  с обозначенной темой "эколого-краеведческий конкурс" и "историко-краеведческий конкурс". Желаем успеха!».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фотографиях историко-краеведческого конкурса изображены достопримечательности села Хреновое: дом, в котором с 1898 по 1922 гг. проживал известный математик, педагог и просветитель А. П. Киселёв, автор четырнадцати учебников по математике, и его дочь, известная художница Е. А. Киселёва; памятник будёновцам и памятник древним русам. Ответы на вопросы учащиеся могут как найти в Интернете, так и сформулировать самостоятельн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эколого-краеведческого конкурса представляют собой четыре фотографии, на которых изображены овражно-балочный комплекс, излучина (меандр) русла реки Усманка, озеро-старица в речной долине Усманки и плавни на фоне леса, также на берегу Усманк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, отведенное на выполнение заданий, ограничивается неделей географии. Накануне последнего дня подводятся итоги конкурса, и заносятся в таблицу. Эта таблица вместе с правильными ответами на все вопросы оформляется в виде презентации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, и в день подведения итогов также помещается на школьном сайте (</w:t>
      </w:r>
      <w:hyperlink r:id="rId8">
        <w:r>
          <w:rPr>
            <w:rStyle w:val="InternetLink"/>
            <w:sz w:val="20"/>
            <w:szCs w:val="20"/>
          </w:rPr>
          <w:t>http://hrenovskaja-shkola.narod.ru/itog_int-konk.ppt</w:t>
        </w:r>
      </w:hyperlink>
      <w:r>
        <w:rPr>
          <w:sz w:val="20"/>
          <w:szCs w:val="20"/>
        </w:rPr>
        <w:t xml:space="preserve"> ). В ходе подведения общих итогов недели географии данная презентация демонстрируется через проектор на экране, сначала учащиеся узнают правильные ответы на  вопросы, а затем и имена победите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обная форма участия детей в неделе географии, на взгляд автора, хорошо стимулирует их познавательную деятельность и направляет сетевую активность в нужное русло, отвлекая от бессмысленного, а зачастую и вредного общения в социальных сетя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hyperlink" Target="http://www.hrenovskaja-shkola.narod.ru/" TargetMode="External"/><Relationship Id="rId4" Type="http://schemas.openxmlformats.org/officeDocument/2006/relationships/hyperlink" Target="http://hrenovskaja-shkola.narod.ru/nedela_geografii.html" TargetMode="External"/><Relationship Id="rId5" Type="http://schemas.openxmlformats.org/officeDocument/2006/relationships/hyperlink" Target="http://hrenovskaja-shkola.narod.ru/istor-kraeved_konkurs.html" TargetMode="External"/><Relationship Id="rId6" Type="http://schemas.openxmlformats.org/officeDocument/2006/relationships/hyperlink" Target="http://hrenovskaja-shkola.narod.ru/ekol-kraeved_konkurs.html" TargetMode="External"/><Relationship Id="rId7" Type="http://schemas.openxmlformats.org/officeDocument/2006/relationships/hyperlink" Target="mailto:PoluninLN@yandex.ru" TargetMode="External"/><Relationship Id="rId8" Type="http://schemas.openxmlformats.org/officeDocument/2006/relationships/hyperlink" Target="http://hrenovskaja-shkola.narod.ru/itog_int-konk.pp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0:00Z</dcterms:created>
  <dc:creator>Сафонова Надежда</dc:creator>
  <dc:description/>
  <dc:language>en-US</dc:language>
  <cp:lastModifiedBy>Леонид</cp:lastModifiedBy>
  <dcterms:modified xsi:type="dcterms:W3CDTF">2012-03-09T17:58:00Z</dcterms:modified>
  <cp:revision>13</cp:revision>
  <dc:subject/>
  <dc:title/>
</cp:coreProperties>
</file>