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ЫЕ ВОЗМОЖНОСТИ КОНТЕНТА СДО «ТЕЛЕШКОЛА» В ОБЛАСТИ ГЕОГРАФИИ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лунин Л. Н.</w:t>
      </w:r>
    </w:p>
    <w:p>
      <w:pPr>
        <w:pStyle w:val="Normal"/>
        <w:ind w:first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 xml:space="preserve">: </w:t>
      </w:r>
      <w:hyperlink r:id="rId2">
        <w:r>
          <w:rPr>
            <w:rStyle w:val="InternetLink"/>
            <w:i/>
            <w:iCs/>
            <w:sz w:val="20"/>
            <w:szCs w:val="20"/>
            <w:lang w:val="en-US"/>
          </w:rPr>
          <w:t>PoluninLN</w:t>
        </w:r>
        <w:r>
          <w:rPr>
            <w:rStyle w:val="InternetLink"/>
            <w:i/>
            <w:iCs/>
            <w:sz w:val="20"/>
            <w:szCs w:val="20"/>
          </w:rPr>
          <w:t>@</w:t>
        </w:r>
        <w:r>
          <w:rPr>
            <w:rStyle w:val="InternetLink"/>
            <w:i/>
            <w:iCs/>
            <w:sz w:val="20"/>
            <w:szCs w:val="20"/>
            <w:lang w:val="en-US"/>
          </w:rPr>
          <w:t>yandex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КОУ «Хреновская ООШ» Новоусманского район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от уже второй год, как технологии дистанционного обучения активно используются в семи образовательных учреждениях Новоусманского района. Система дистанционного обучения «НП Телешкола» предлагает всем обучающимся, желающим в качестве дополнительного образования повысить качество своих знаний по выбранным предметам, более качественно подготовиться к сдаче экзаменов в форме независимого оценивания. Для этого в образовательном контенте системы дистанционного обучения (далее – СДО) «Телешкола» предлагаются разные формы курсов по предметам, разделённым в старшей школе на базовый и профильный уровень. В среднем звене это уроки, онлайн-тренажёры для подготовки к ГИА и онлайн-тренажёры для подготовки к ЕГЭ, специализированные учебные материалы по предметам, учебно-справочные курсы для подготовки к ГИА и учебно-справочные курсы для подготовки к ЕГЭ, и симуляторы ЕГЭ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 настоящей статьи является учителем географии МКОУ «Хреновская ООШ» Новоусманского района и тьютором группы из 10 обучающихся этой школы, проходящих в этом учебном году в качестве дополнительного образования 18 человекокурсов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редметной области «география» СДО «Телешкола» предлагает для обучающихся среднего и старшего звена следующий набор учебных курсов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я 10-11 (базовый уровень)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я 10 (профильный уровень)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я 11 (профильный уровень)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я 5 класс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я 6 класс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я 7 класс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я 8 класс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я 9 класс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нлайн-тренажёры по географии (ГИА)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нлайн-тренажёры по географии (ЕГЭ)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мулятор ЕГЭ по географии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ые учебные материалы. География. 6 класс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ые учебные материалы. География. 7 класс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ые учебные материалы. География. 8 класс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ые учебные материалы. География. 9 класс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о-справочный курс по географии (ГИА) (урок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о-справочный курс по географии (ЕГЭ) (урок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ет заметить, что средства для подготовки к экзаменам различаются по интенсивности погружения испытуемого в среду экзамена. Онлайн-тренажёры можно выполнять не сразу, а в течение  нескольких подходов, за одно занятие можно неоднократно заходить в один модуль и выходить из него – на конечный результат, и на оценку за урок это не повлияет. Симулятор ЕГЭ отличается тем, что он полностью погружает испытуемого в среду: задания необходимо выполнять в приведённом порядке, время прохождения экзамена учитывается и в точности соответствует времени, отведённому на  сдачу ЕГЭ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ый курс разделён на модули (уроки), число модулей, входящих в курсы, различно. Внутри модуля выделяются блоки: «знать», «уметь», «изучаем», «тренируемся», «контроль», «словари и справочники»,  «дополнительные источники информации», «домашнее задание», «онлайн-урок» и «итоги урока». Предполагается последовательное прохождение обучающимся этих блоков в течение одного урока. За выполнение тестов, выполнение заданий с открытым ответом, выполнение домашнего задания, выполнение тестов в домашнем задании и за онлайн-урок обучающемуся выставляется отдельная оценка. Также выставляется одна общая оценка за весь модуль (урок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чале каждого модуля перед учеником ставится основная проблема урока. В блоках «знать» и «уметь» перечисляются основные понятия урока и те умения, которыми должен овладеть обучающийся. Это сравнительно небольшие блок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локе «изучаем» изложен основной материал урока, сопровождаемый иллюстрациями и средствами наглядности: рисунками, картами, диаграммами. Навигация по блокам организована с помощью гиперссылок, проста и интуитивно понятна ребёнку. В случае возникающих затруднений у обучающегося есть возможность задать письменный вопрос сетевому педагогу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ок «тренируемся» включает в себя задания для закрепления изученного материала, это тестовые задания и задания из тетради-тренажёра. Это так называемые задания с открытым ответом, которые обучающийся должен выполнить самостоятельно, и ответ отослать на проверку учителю. Блоки «контроль» и «домашнее задание» отличаются от предыдущего блока тем, что результаты выполнения контрольных заданий заносятся в журна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нлайн-урок может проходить в форме круглого стола, презентации, семинара, урока или экзамена. Форму такого занятия назначает сетевой педагог, предполагается наличие технической возможности связи в режиме видеоконференции между учителем и несколькими учениками. Это наиболее сложная форма проведения занятия, которую проводят не на каждом урок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 в последнем блоке, «итоги урока», ученику предоставляется подробная информация о прохождении им всех заданий модуля, вес каждого задания и результат выполнения. Одним из важнейших идеологических принципов СДО «Телешкола» является возможность выбора обучающимся самостоятельной траектории обучения. Этот принцип реализуется в гибком планировании времени и сроков проведения занятий, в отличие от жёсткой системы расписания уроков в традиционной школе, а также в избыточности заданий в рамках одного модуля. Это значит, что для получения максимального балла за урок не обязательно выполнять все сто процентов заданий, ученик имеет возможность выбор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 точки зрения автора статьи, образовательный контент СДО «Телешкола» рассчитан в первую очередь на целевую аудиторию высокомотивированных, целеустремлённых детей, обладающих развитой самодисциплиной и одарённостью. Зачастую это дети с ограниченными возможностями здоровья, на которых изначально и ориентировалась система дистанционного обучения. Для остальных обучающихся массовых школ ЭОР СДО «Телешкола» является хорошей возможностью для расширения своих знаний по предмету и более качественной подготовки к сдаче экзаменов. 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inL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2:00Z</dcterms:created>
  <dc:creator>Admin</dc:creator>
  <dc:description/>
  <dc:language>en-US</dc:language>
  <cp:lastModifiedBy>Admin</cp:lastModifiedBy>
  <dcterms:modified xsi:type="dcterms:W3CDTF">2014-02-28T15:44:00Z</dcterms:modified>
  <cp:revision>27</cp:revision>
  <dc:subject/>
  <dc:title>ОБРАЗОВАТЕЛЬНЫЕ ВОЗМОЖНОСТИ КОНТЕНТА СДО «ТЕЛЕШКОЛА» В ОБЛАСТИ ГЕОГРАФИИ</dc:title>
</cp:coreProperties>
</file>