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ГЛУБИНА И ЦЕЛЕСООБРАЗНОСТЬ ИСПОЛЬЗОВАНИЯ ИКТ НА СОВРЕМЕННОМ УРОКЕ</w:t>
      </w:r>
      <w:r>
        <w:rPr/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Л. Н. Полунин, С. В. Полунина, МОУ «Хреновская СОШ» Новоусманского р-на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PoluninL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ервое десятилетие нового миллениума ознаменовано стремительным прорывом ИКТ во все сферы жизни человеческого общества, в том числе и в педагогическую деятельность. Продвигаясь буквально «семимильными шагами», компьютерные и Интернет технологии за последние несколько лет стали неотъемлемой частью современного образовательного процесса, без которой уже не обходится ни современный урок, ни подготовка учителя к уроку, ни аттестация педагогических работников, ни управление образовательным учреждением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нельзя не заметить, что у некоторых учителей определённая формальность, возникающая в данной ситуации,  вызывает неодобрение, и не всегда это  неодобрение продиктовано одной консервативностью и нежеланием идти в ногу со временем. Пример. На открытом уроке учитель-предметник демонстрирует заготовленную презентацию, состоящую из многих слайдов с большим количеством текста. Объясняя материал урока, он частично воспроизводит этот текст. Учащиеся слушают. Затем демонстрирует видеофрагмент или графику, и снова учащимся отводится роль пассивных зрителей.  Зато при оценке эффективности урока в графе «использование ИКТ» - плюс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Модно, современно? Пожалуй, да. Полезно, эффективно? Ответ очевиден. Поэтому, к сожалению, среди педагогов с большим стажем и весьма солидным опытом работы возникло мнение, что использование ИКТ на открытом уроке всегда эффектно, но не всегда – эффективн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ботая с 2002 года над использованием ИКТ в преподавании географии, биологии, истории, экономики, химии, обществознания, русского языка, литературы, музыки, ИЗО и МХК в условиях сельской малочисленной школы, авторы пришли к выводу, что оно может как помочь, так и навредить – снизить реальную эффективность урока при неумелом применении. Главенствующим фактором, определяющим эту эффективность, была, есть и остается организованная работа учащихся на уроке, направленная на приращение знаний и умений, на приобретение нового опыта творческой деятельности и эмоционально-ценностного отношения к действительности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я глубину использования ИКТ в учебно-воспитательном процессе, авторы выделяют следующие четыре уровня с их достоинствами и недостатками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Учитель использует ИКТ дома при подготовке к уроку (электронные справочные системы, словари, мультимедийные энциклопедии, ресурсы Интернета). Урок проходит в обычном классе без компьютера. Плюсы – удобство, возможность использования последней новейшей информации, сохранение в электронном виде всех учебно-методических и дидактических материалов. Минусы – отсутствие эмоциональной окраски, вызванной общением учащихся с компьютером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Один компьютер используется на уроке в качестве ТСО для воспроизведения графической, звуковой и видеоинформации (показ картин, портретов, слайдов с текстом, прослушивание музыкальных произведений и просмотр видеофильмов). Компьютер используется только учителем, учащиеся за компьютером не работают. Плюсы – быстрота и лёгкость обращения к информации (экономия драгоценного времени урока!). Минусы  - недовольство учащихся, вызванное неудовлетворённым желанием «понажимать кнопочки»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Учитель готовит к уроку задания по предмету (не информатике), предполагающие работу нескольких учащихся за компьютерами. В данном случае может варьировать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вариантов одного задания в одной программе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азных заданий в одной программ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разных программ, используемых для составления заданий. </w:t>
      </w:r>
    </w:p>
    <w:p>
      <w:pPr>
        <w:pStyle w:val="Normal"/>
        <w:ind w:left="67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ждом конкретном случае количество вариантов, заданий и программ определяется уровнем подготовленности учащихся, а также степенью сложности заданий и их практической целесообразностью, отвечающей целям и задачам урока.  </w:t>
      </w:r>
    </w:p>
    <w:p>
      <w:pPr>
        <w:pStyle w:val="Normal"/>
        <w:ind w:left="67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ш взгляд, этот уровень наиболее приемлем для учащихся среднего звена, не имеющих компьютеров дома (таких, к сожалению, пока достаточно много в сельской местности), и имеет своей целью не только обучить конкретным знаниям по предмету (или проверить наличие знаний), но и научить работе или закрепить пользовательские навыки работы в данной программе, а также повысить интерес к предмету за счет интереса детей к компьютеру. Плюсы - экономия драгоценного времени урока информатики (не один учитель информатики учит ребенка «мышку катать»). Минусы – недостаточное владение компьютером затрудняет выполнение основного задания по предмету. </w:t>
      </w:r>
    </w:p>
    <w:p>
      <w:pPr>
        <w:pStyle w:val="Normal"/>
        <w:ind w:left="67" w:firstLine="48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Учитель даёт на уроке такие задания учащимся, которые предполагают использование компьютера дома при подготовке к уроку. Задания выполняются поэтапно в течение нескольких уроков и предполагают работу учащихся в нескольких программах (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v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er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otoshop</w:t>
      </w:r>
      <w:r>
        <w:rPr>
          <w:sz w:val="20"/>
          <w:szCs w:val="20"/>
        </w:rPr>
        <w:t xml:space="preserve"> и др.), результаты компонуются и окончательно оформляются в виде итогового проекта по теме. Безусловно, этот уровень подходит только для учащихся среднего и старшего звена, имеющих дома компьютер и хорошо владеющих навыками работы в прикладных программах. Кроме урочной деятельности, он широко применяется в кружковой или клубной работе (например, научное общество учащихся), при прохождении итоговой аттестации в форме проекта, и при участии учащихся в различных конкурсах и конференциях.</w:t>
      </w:r>
    </w:p>
    <w:p>
      <w:pPr>
        <w:pStyle w:val="Normal"/>
        <w:ind w:left="67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интересных, на наш взгляд, применений данной формы работы является просмотр видео (документальных и художественных фильмов), имеющих существенное отношение к той или иной теме урока. Ввиду того, что урок (как и кружковое занятие)  ограничен во времени, просмотр любых, пусть самых интересных и полезных видеофрагментов на уроке еще жестче должен быть ограничен с тем, чтобы оставалось время на работу учащихся (обсуждение, ответы на вопросы, выводы и т. д.).    А если в арсенале учителя солидная коллекция видео? Можно порекомендовать учащимся просто посмотреть эти фильмы дома и дать им с собой на носителе. Но все ли последуют данной рекомендации? Вряд ли, скорее, предпочтут посмотреть с родителями телесериал (не проблема – проблемища!). Но как не «все йогурты одинаково полезны», так и не все телеканалы одинаково пошлы. И если ученик, например, в течение двух недель параллельно изучению темы по истории или МХК поэтапно создает на домашнем компьютере презентацию в программе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, включающую в себя не только тексты и графику, но и несколько коротких видеофрагментов, вырезанных с помощью приложения </w:t>
      </w:r>
      <w:r>
        <w:rPr>
          <w:sz w:val="20"/>
          <w:szCs w:val="20"/>
          <w:lang w:val="en-US"/>
        </w:rPr>
        <w:t>Mov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er</w:t>
      </w:r>
      <w:r>
        <w:rPr>
          <w:sz w:val="20"/>
          <w:szCs w:val="20"/>
        </w:rPr>
        <w:t xml:space="preserve">, то для этого он сначала внимательно просмотрит дома весь набор видео по данной теме. </w:t>
      </w:r>
    </w:p>
    <w:p>
      <w:pPr>
        <w:pStyle w:val="Normal"/>
        <w:ind w:left="67" w:firstLine="480"/>
        <w:jc w:val="both"/>
        <w:rPr/>
      </w:pPr>
      <w:r>
        <w:rPr>
          <w:sz w:val="20"/>
          <w:szCs w:val="20"/>
        </w:rPr>
        <w:t xml:space="preserve">Таким образом, можно сделать вывод: педагог, собирающийся использовать ИКТ на уроке, должен быть уверен в необходимости этого. Главное, чтобы в зрелищной, красивой форме не затерялось содержание – и темы, и урока, и главной работы учителя – воспитать ученика не как носителя знаний, которые сегодня он и сам в любую минуту почерпнуть в состоянии, но воспитать его как личность, способную не только активно мыслить и созидать, но и сочувствовать, сопереживать, что сегодня, к сожалению, становится редкостью... Нет сомнения, что вызвана эта проблема  дефицитом человеческого общения в наш компьютерный век, в том числе и непосредственного, пусть отчасти и консервативного, но непередаваемо заразительного и сердечного диалога между учителем и учеником. Главное, чтобы интересной личностью, не гримирующей себя компьютерными нововведениями, оставался сам учитель..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57:00Z</dcterms:created>
  <dc:creator>Леонид</dc:creator>
  <dc:description/>
  <dc:language>en-US</dc:language>
  <cp:lastModifiedBy>Леонид</cp:lastModifiedBy>
  <dcterms:modified xsi:type="dcterms:W3CDTF">2011-02-10T15:20:00Z</dcterms:modified>
  <cp:revision>28</cp:revision>
  <dc:subject/>
  <dc:title>Глубина использования ИКТ на современном уроке:</dc:title>
</cp:coreProperties>
</file>