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песня в системе формирования духовных ценностей подростков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лунина С. В., Полунин Л. Н., учителя МОУ «Хреновская СОШ» Новоусманского района Воронежской области, руководители детского ансамбля авторской песни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нашем обществе, во многом американизированном, уходящем всё дальше от своих национальных истоков, очень не просто найти учителю тот отправной причал, от которого можно было бы безбоязненно плыть вместе с учениками в светлое завтра. Учителю музыки это сделать и трудно (от  развлекательных материалов СМИ и просто от терпящего очередной духовный кризис  мира  ребёнка оградить невозможно), и, пожалуй, проще, чем другим учителям. Не зря было справедливо замечено ещё Львом Толстым в его знаменитой «Крейцеровой сонате», что по силе воздействия на человеческие чувства с музыкой не сравнится никакой иной вид искусства. Преимущество эмоционального воздействия музыки над другими искусствами неоспоримо, это-то и страшно! Ведь и «безобидная» попса, и тяжёлый рок тоже воздействуют на молодёжь, да ещё как воздействуют! В этой связи особенно важно совмещение музыкальной интонации и мысли, слова, и такого слова, чтобы не только заставило думать ребёнка, но и понимать, что в мире музыки (и вообще в мире!) действительно хорошо, а что унижает наше человеческое достоин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скую песню смело можно назвать одним из тех островков духовности в непростое наше время, откуда хорошо просматриваются все горизонты необозримого музыкального и литературного пространства. Не случайно авторская песня изучается не только на уроках музыки, но и литературы в 11 классе. Здесь всегда есть о чём подумать, а с чем-то и поспорить. Здесь всегда можно отыскать настоящее художественное слово и содержание, чего так не хватает излюбленной молодёжью попсе. В нашей сельской малочисленной школе давно уже стало традицией увлечение детьми бардовской песней. Знакомство с ней происходит на уроках музыки, на занятиях музыкального кружка, на бардовских  концертах и фестивалях. Дети с удовольствием обучаются игре на гитарах, исполняют песни Ю. Визбора и Б. Окуджавы, Ш. Хусаинова и В. Берковского. В составе ансамбля «Незабудки», рождённого в 2002 году, неоднократно выступали на детском фестивале авторской песни «Звёздочки Черноземья», на  фестивалях «Парус надежды», «Автограф Августа», «Рамонский родник» и других. И можем сказать с полной уверенностью: это воспитывает детей, делает их добрее, отзывчивее, формирует у них собственное мнение обо всём, что творится в нашем мире. Это подтверждает и социальный опрос школьников нашей страны. Он показал, что на уроках музыки они отдают предпочтение  песне бардовской и патриотической, что зачастую неразрывно связано. К тому же, авторская песня – явление чисто русское. Именно русскому человеку присуще желание от души поделиться своими переживаниями с друзьями, разделить с ними горе и радость, посидеть в тёплой, уютной обстановке у костра. А то, что искренно и от сердца, всегда прорастёт добрым зерном в душе ребёнка. Никакие педагогические нравоучения не заменят искреннего убеждения, что «если парень в горах не ах», «вверх таких не берут и тут про таких не поют», и наоборот: «если шёл за тобой, как в бой, на вершине стоял хмельной, значит, как на себя самого, положись на него». Горы – та же жизнь, на её изломах нас так же поджидают предательство и верность, измена и настоящая дружба. Тем и опасна жизнь, и прекрасна. И дети хорошо это понимаю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 сожалению, сегодня авторская песня претерпела значительные изменения и во многом непохожа на песни бардов-шестидесятников. На это неоднократно сетовал один из них – Валентин Вихорев, бессменный председатель жюри  воронежского фестиваля «Парус надежды» на протяжении многих лет. «К сожалению, сегодня, – удручался он, – многие  новоиспечённые авторы идут на поводу у публики, добиваясь любой ценой максимального шквала аплодисментов, забывая о главном в бардовской песне – искренности и глубине. Многие смотрят на неё как на материальный источник существования,  беззастенчиво зарабатывая на ней. Говорить о настоящем искусстве тут не приходится». Остаётся только надеяться, что эта болезнь не навсегда, и что авторская песня переболеет ею, вернувшись к своим неповторимым истокам. Наша задача – научить детей находить в любой песне, в том числе и современной, самое ценное, мудрое, позитивное. И тогда никакие передряги  эпохи  нам не страшны. Научившись думать, дети сами сумеют отличить добрые зёрна от плевел, как в музыке, так и в жизни. Не в этом ли основная задача учителя в жизни общества, переживающего весьма непростые времена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14:00Z</dcterms:created>
  <dc:creator>Леонид</dc:creator>
  <dc:description/>
  <dc:language>en-US</dc:language>
  <cp:lastModifiedBy>Леонид</cp:lastModifiedBy>
  <dcterms:modified xsi:type="dcterms:W3CDTF">2010-09-13T18:34:00Z</dcterms:modified>
  <cp:revision>12</cp:revision>
  <dc:subject/>
  <dc:title>В современном нашем обществе, во многом американизированном, уходящем всё дальше от своих национальных истоков, очень не прост</dc:title>
</cp:coreProperties>
</file>