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Создание творческой среды в системе формирования УУД </w:t>
      </w:r>
    </w:p>
    <w:p>
      <w:pPr>
        <w:pStyle w:val="Normal"/>
        <w:jc w:val="center"/>
        <w:rPr>
          <w:b/>
          <w:b/>
          <w:sz w:val="22"/>
          <w:szCs w:val="22"/>
        </w:rPr>
      </w:pPr>
      <w:r>
        <w:rPr>
          <w:b/>
          <w:sz w:val="22"/>
          <w:szCs w:val="22"/>
        </w:rPr>
        <w:t>на уроках музыки и внеклассных мероприятиях</w:t>
      </w:r>
    </w:p>
    <w:p>
      <w:pPr>
        <w:pStyle w:val="Normal"/>
        <w:jc w:val="both"/>
        <w:rPr>
          <w:b/>
          <w:b/>
          <w:sz w:val="22"/>
          <w:szCs w:val="22"/>
        </w:rPr>
      </w:pPr>
      <w:r>
        <w:rPr>
          <w:b/>
          <w:sz w:val="22"/>
          <w:szCs w:val="22"/>
        </w:rPr>
      </w:r>
    </w:p>
    <w:p>
      <w:pPr>
        <w:pStyle w:val="Normal"/>
        <w:jc w:val="center"/>
        <w:rPr/>
      </w:pPr>
      <w:r>
        <w:rPr>
          <w:sz w:val="20"/>
          <w:szCs w:val="20"/>
        </w:rPr>
        <w:t>С.В. Полунина, МКОУ «Хреновская ООШ»,</w:t>
      </w:r>
    </w:p>
    <w:p>
      <w:pPr>
        <w:pStyle w:val="Normal"/>
        <w:jc w:val="center"/>
        <w:rPr>
          <w:sz w:val="20"/>
          <w:szCs w:val="20"/>
        </w:rPr>
      </w:pPr>
      <w:r>
        <w:rPr>
          <w:sz w:val="20"/>
          <w:szCs w:val="20"/>
        </w:rPr>
        <w:t>Новоусманский муниципальный район, Воронежская область.</w:t>
      </w:r>
    </w:p>
    <w:p>
      <w:pPr>
        <w:pStyle w:val="Normal"/>
        <w:ind w:firstLine="284"/>
        <w:jc w:val="both"/>
        <w:rPr>
          <w:sz w:val="22"/>
          <w:szCs w:val="22"/>
        </w:rPr>
      </w:pPr>
      <w:r>
        <w:rPr>
          <w:sz w:val="22"/>
          <w:szCs w:val="22"/>
        </w:rPr>
      </w:r>
    </w:p>
    <w:p>
      <w:pPr>
        <w:pStyle w:val="Normal"/>
        <w:ind w:firstLine="284"/>
        <w:jc w:val="both"/>
        <w:rPr/>
      </w:pPr>
      <w:r>
        <w:rPr>
          <w:sz w:val="22"/>
          <w:szCs w:val="22"/>
        </w:rPr>
        <w:t>Известно, что в соответствии с новыми образовательными стандартами изучение предмета «Искусство. Музыка» в современной школе невозможно без создания развивающей среды и формирования УУД, включающих в себя четыре основных обязательных компонента. Нет сомнения также в том, что этот процесс продолжается и интенсивно развивается не только на уроках искусства, но и на музыкальных внеклассных мероприятиях, где особенное внимание уделяется постановке жизненных задач и, как следствие, получению личностных результатов.</w:t>
      </w:r>
    </w:p>
    <w:p>
      <w:pPr>
        <w:pStyle w:val="Normal"/>
        <w:ind w:firstLine="284"/>
        <w:jc w:val="both"/>
        <w:rPr/>
      </w:pPr>
      <w:r>
        <w:rPr>
          <w:sz w:val="22"/>
          <w:szCs w:val="22"/>
        </w:rPr>
        <w:t>Однако у многих учителей музыки возникает правомерный вопрос: а что же, ранее творческая среда на уроках музыки и подобных мероприятиях не создавалась? Неужели прежде отсутствовали личностные, регулятивные, познавательные и коммуникативные компоненты деятельности обучающегося в процессе музыкального общения, называемые, правда, иначе? Трудно представить, что несколько лет назад ученик, перефразируя сущность УУД, не «умел учиться» и не выполнял никаких действий с этой целью. Действительно, музыкальную деятельность ученика прошлых лет без этих составляющих трудно представить. Тем не менее, существенные отличия в процессе современного изучения предмета «Искусство. Музыка» есть. И, прежде всего, они касаются построения урока, то есть его драматургических особенностей.</w:t>
      </w:r>
    </w:p>
    <w:p>
      <w:pPr>
        <w:pStyle w:val="Normal"/>
        <w:ind w:firstLine="284"/>
        <w:jc w:val="both"/>
        <w:rPr/>
      </w:pPr>
      <w:r>
        <w:rPr>
          <w:sz w:val="22"/>
          <w:szCs w:val="22"/>
        </w:rPr>
        <w:t>На первый план сегодня, какую бы тему урока или внеклассного мероприятия мы не предложили детям, выходит основной мотивационный вопрос, возникающий в голове ребёнка: «А каким образом мне это может пригодиться в жизни? Зачем мне слушать Баха, Моцарта, Бетховена? Зачем анализировать их произведения?». И хотя нам, учителям, эти вопросы порой кажутся кощунственными, современные дети таковы, они более прагматичны и практичны, чем их предшественники. Может быть, в подобных вопросах заложено подсознательное стремление современного ученика к социальной адаптации, ради чего, собственно, и возникла необходимость формирования УУД в процессе изучения музыки. И учитель, возмущённо парирующий в ответ: «Как, ты не понимаешь, зачем слушать классиков? Да хотя бы ради эстетического удовольствия!» - в данном случае будет совсем не прав. Это очень напоминает вечный спор Евгения Базарова с Павлом Кирсановым о практической пользе искусства вообще. А история, как известно, повторяется в спиралевидном порядке. Значит, вновь в наших детях появилось что-то нигилистическое. И как ни сетуй по этому поводу отцы, время неумолимо. Другое дело, что сам факт сомнения в целесообразности знакомства с музыкальной классикой – грустный симптом. Это, как в любви. Если мы любим, не спрашиваем себя, зачем. И тут есть о чём задуматься учителю.</w:t>
      </w:r>
    </w:p>
    <w:p>
      <w:pPr>
        <w:pStyle w:val="Normal"/>
        <w:ind w:firstLine="284"/>
        <w:jc w:val="both"/>
        <w:rPr/>
      </w:pPr>
      <w:r>
        <w:rPr>
          <w:sz w:val="22"/>
          <w:szCs w:val="22"/>
        </w:rPr>
        <w:t>Я думаю, главная задача учителя музыки – воспитать эту любовь так, чтобы подобным сомнениям не было места. И вот тут-то и приходят на помощь компоненты УУД, выстроенные в продуманном драматургическом порядке. Так, изучая в пятом классе тему взаимосвязи трёх видов искусств и традиционно говоря в этой связи об осенних образах в произведениях русских композиторов, художников, прозаиков и поэтов, мы, как и прежде, будем обращаться к «Временам года» П.И. Чайковского, картинам И.И. Левитана, поэзии и прозе А.С. Пушкина, И.А. Бунина, А.П. Чехова. Да, материал для раскрытия темы, самореализации и рефлексии останется тем же. Но как обращаться? Несколько по-иному.</w:t>
      </w:r>
    </w:p>
    <w:p>
      <w:pPr>
        <w:pStyle w:val="Normal"/>
        <w:ind w:firstLine="284"/>
        <w:jc w:val="both"/>
        <w:rPr>
          <w:sz w:val="22"/>
          <w:szCs w:val="22"/>
        </w:rPr>
      </w:pPr>
      <w:r>
        <w:rPr>
          <w:sz w:val="22"/>
          <w:szCs w:val="22"/>
        </w:rPr>
        <w:t>Начать такой урок целесообразно с мотивационного вопроса (с одного из регулятивных компонентов), например:</w:t>
      </w:r>
    </w:p>
    <w:p>
      <w:pPr>
        <w:pStyle w:val="Normal"/>
        <w:ind w:firstLine="284"/>
        <w:jc w:val="both"/>
        <w:rPr/>
      </w:pPr>
      <w:r>
        <w:rPr>
          <w:sz w:val="22"/>
          <w:szCs w:val="22"/>
        </w:rPr>
        <w:t>- Ребята, как вы думаете, о каком времени года имеет смысл нам сегодня поговорить?</w:t>
      </w:r>
    </w:p>
    <w:p>
      <w:pPr>
        <w:pStyle w:val="Normal"/>
        <w:ind w:firstLine="284"/>
        <w:jc w:val="both"/>
        <w:rPr>
          <w:sz w:val="22"/>
          <w:szCs w:val="22"/>
        </w:rPr>
      </w:pPr>
      <w:r>
        <w:rPr>
          <w:sz w:val="22"/>
          <w:szCs w:val="22"/>
        </w:rPr>
        <w:t>Или:</w:t>
      </w:r>
    </w:p>
    <w:p>
      <w:pPr>
        <w:pStyle w:val="Normal"/>
        <w:ind w:firstLine="284"/>
        <w:jc w:val="both"/>
        <w:rPr/>
      </w:pPr>
      <w:r>
        <w:rPr>
          <w:sz w:val="22"/>
          <w:szCs w:val="22"/>
        </w:rPr>
        <w:t>- Как вы думаете, почему именно осень – наилюбимейшее время года многих русских композиторов, поэтов, художников? Хотите узнать, почему?</w:t>
      </w:r>
    </w:p>
    <w:p>
      <w:pPr>
        <w:pStyle w:val="Normal"/>
        <w:ind w:firstLine="284"/>
        <w:jc w:val="both"/>
        <w:rPr>
          <w:sz w:val="22"/>
          <w:szCs w:val="22"/>
        </w:rPr>
      </w:pPr>
      <w:r>
        <w:rPr>
          <w:sz w:val="22"/>
          <w:szCs w:val="22"/>
        </w:rPr>
        <w:t>С целью создания проблемной ситуации для определения темы урока, его цели, которые сформулировать, по замыслу учителя, должны, конечно, дети, можно «разбить» класс на группы, «защищающие» преимущества либо только «межсезонья», то есть осени и весны, и в таком случае это будет две группы, либо всех времён года, и тогда их, разумеется, будет четыре. Учитель, соглашаясь с высказываниями ребят о достоинствах всех времён года (при этом желательно выстроить проблемную ситуацию так, чтобы ребята вспомнили примеры изображения этих времён  в произведениях музыки, живописи, литературы), повторяет, если это необходимо, свой вопрос: «Все времена хороши, и всё-таки почему именно осень – любимая пора для творческой натуры?».</w:t>
      </w:r>
    </w:p>
    <w:p>
      <w:pPr>
        <w:pStyle w:val="Normal"/>
        <w:ind w:firstLine="284"/>
        <w:jc w:val="both"/>
        <w:rPr/>
      </w:pPr>
      <w:r>
        <w:rPr>
          <w:sz w:val="22"/>
          <w:szCs w:val="22"/>
        </w:rPr>
        <w:t xml:space="preserve">Для ответа на этот вопрос необходимы новые знания, где даёт о себе знать познавательный компонент УУД. Именно здесь дети могут и прослушать «Осеннюю песнь» П.И. Чайковского, и познакомиться с картинами И.И. Левитана («Золотая осень», «Осень в Сокольниках» и др.), и вслушаться в особую музыку «осенних» стихов Пушкина, Апухтина, других русских поэтов, познакомиться с описанием осени в рассказах Чехова, в «Тёмных аллеях» Бунина, используя презентации в программе Microsoft Power Point, видеофрагменты и аудиозаписи. Проанализировать внутренние связи между осенними образами в этих произведениях ученики могут как в устной, так и в письменной форме, могут изобразить свои впечатления с помощью пластического интонирования, запечатлеть их в живописи, в стихах и прозе. Подобную работу можно провести и на уроке, и выполнить в  качестве домашнего задания. </w:t>
      </w:r>
    </w:p>
    <w:p>
      <w:pPr>
        <w:pStyle w:val="Normal"/>
        <w:ind w:firstLine="284"/>
        <w:jc w:val="both"/>
        <w:rPr/>
      </w:pPr>
      <w:r>
        <w:rPr>
          <w:sz w:val="22"/>
          <w:szCs w:val="22"/>
        </w:rPr>
        <w:t>Здесь же ребёнок имеет возможность максимально реализовать себя как творческую личность. Изобразить и выразить осень ученик может не только как исполнитель, но и в поэтической, и в композиторской деятельности, передавая свои осенние впечатления либо с помощью игры на разных музыкальных инструментах, либо просто пропев их без музыкального аккомпанемента. Именно на данном моменте урока максимально проявляется творческий потенциал учеников и создаётся та самая развивающая среда, благодаря которой реализуются такие личностные компоненты УУД, как умение увидеть и почувствовать жизненный смысл музыкальных образов, приобщение к эстетическим и этическим достоинствам музыкального искусства, понимание неразрывного единства деятельности композитора, исполнителя и слушателя. Последнее особенно наглядно видится, если ученикам-слушателям после прослушивания произведения «новоиспечённого» автора задать вопросы о том, какие впечатления оно вызвало, какие образы нарисовало в воображении, и т.п., где мы уже сталкиваемся с такими подкомпонентами познавательных УУД, как оценка, контроль, коррекция. И здесь уже ответ на вопрос о том, в какой мере нужна нам хорошая, настоящая музыка в жизни, практически созрел, и сомнения в том, что необходима она, как воздух, как сама жизнь, не возникает.</w:t>
      </w:r>
    </w:p>
    <w:p>
      <w:pPr>
        <w:pStyle w:val="Normal"/>
        <w:ind w:firstLine="284"/>
        <w:jc w:val="both"/>
        <w:rPr/>
      </w:pPr>
      <w:r>
        <w:rPr>
          <w:sz w:val="22"/>
          <w:szCs w:val="22"/>
        </w:rPr>
        <w:t>Незаметно для детей в ходе урока учитель подводит их к мысли о том, что осень - не только самое философское, задумчивое, самое «русское», плодотворное для любого вида творчества время, но и самое музыкальное, стоит только прислушаться к шороху листьев в облетевшем саду, к пронзительным крикам птиц, собирающихся в стаи, к мелодичным, хотя и заунывным песням осенних дождей. Однако у детей должно возникнуть ощущение, что к подобному выводу они пришли самостоятельно, без помощи учителя. Здесь же самое время провести анализ урока, предложить детям ответить на вопросы примерно следующего содержания: «Как вы думаете, можно ли наш урок назвать удачным?»; «Что вам особенно понравилось на уроке, что не понравилось?»; «Как вы оцениваете свою деятельность на уроке?» (момент рефлексии). Подобный урок хорошо закончить либо коллективным исполнением всем известной песни на осеннюю тему, либо выразительно прозвучавшими на фоне музыкального сопровождения высказываниями об осени русских композиторов, художников, поэтов и писателей, по смыслу максимально приближенными к поурочному выводу.</w:t>
      </w:r>
    </w:p>
    <w:p>
      <w:pPr>
        <w:pStyle w:val="Normal"/>
        <w:ind w:firstLine="284"/>
        <w:jc w:val="both"/>
        <w:rPr/>
      </w:pPr>
      <w:r>
        <w:rPr>
          <w:sz w:val="22"/>
          <w:szCs w:val="22"/>
        </w:rPr>
        <w:t>В случае обращения к подобной тематике на внеклассных мероприятиях простор для творческой самореализации ученика поистине безграничен. «Осеннему» творчеству детей можно посвятить целый тематический вечер, который, с одной стороны, будет походить на концерт, с другой – на театрализованное представление, где всегда найдётся место и познавательным, и регулятивным, и коммуникативным, и, конечно, личностным УУД, ибо без последних теряют смысл и знания ребёнка, и умение общаться, и способность находить самостоятельно любую информацию на заданную тему, передавая её собеседнику, и способность регулировать процесс усвоения новых знаний, а на уроке музыки – и возникающих на фоне музыкального воздействия эмоциональных переживаний.</w:t>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21:00Z</dcterms:created>
  <dc:creator>user</dc:creator>
  <dc:description/>
  <dc:language>en-US</dc:language>
  <cp:lastModifiedBy>user</cp:lastModifiedBy>
  <dcterms:modified xsi:type="dcterms:W3CDTF">2013-11-25T05:23:00Z</dcterms:modified>
  <cp:revision>1</cp:revision>
  <dc:subject/>
  <dc:title/>
</cp:coreProperties>
</file>