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ОВАНИЕ ВИРТУАЛЬНОЙ ДОСКИ </w:t>
      </w:r>
      <w:r>
        <w:rPr>
          <w:sz w:val="20"/>
          <w:szCs w:val="20"/>
          <w:lang w:val="en-US"/>
        </w:rPr>
        <w:t>REALTIMEBOARD</w:t>
      </w:r>
      <w:r>
        <w:rPr>
          <w:sz w:val="20"/>
          <w:szCs w:val="20"/>
        </w:rPr>
        <w:t xml:space="preserve"> В ОРГАНИЗАЦИИ ПРОЕКТНОЙ ДЕЯТЕЛЬНОСТИ УЧА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нин Л. Н., Холодова И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КОУ «Хреновская ООШ» Новоусманского района Воронежской области. 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  <w:lang w:val="en-US"/>
          </w:rPr>
          <w:t>PoluninL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ГОС деятельностный подход в обучении заменил собой репродуктивное воспроизведение знаний, а проектная деятельность учащихся стала одной из наиболее распространённых форм в изучении многих школьных предметов. Причём, в зависимости от конкретной ситуации, в одних случаях могут быть более эффективны индивидуальные, а в других – групповые формы проект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нной статье авторы ставят целью рассмотреть возможности сервиса RealtimeBoard в организации групповой проектной деятельности с применением технологий дистанционного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вис RealtimeBoard представляет собой бесконечную виртуальную доску, на которой пользователи имеют возможности располагать различные объекты (графические файлы, текстовые документы, видео), а также делать заметки, клеить стикеры, создавать надписи, рисовать в режиме онлай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боты с сервисом необходимо авторизоваться и получить аккаунт на сайте </w:t>
      </w:r>
      <w:hyperlink r:id="rId3">
        <w:r>
          <w:rPr>
            <w:rStyle w:val="InternetLink"/>
            <w:sz w:val="20"/>
            <w:szCs w:val="20"/>
          </w:rPr>
          <w:t>https://realtimeboard.com</w:t>
        </w:r>
      </w:hyperlink>
      <w:r>
        <w:rPr>
          <w:sz w:val="20"/>
          <w:szCs w:val="20"/>
        </w:rPr>
        <w:t>. Регистрация бесплатная. Зарегистрированный пользователь (учитель) имеет возможность создать доску (Board), и выбрать настройки приватности для него. Публичный Board будет виден всем пользователям сервиса, а приватный – только приглашённым пользователям. Учащимся также необходимо авторизоваться на сервис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абочей области доски учитель может создавать отдельные фреймы (будущие проекты или задания), которые наполняет контентом. Обучающиеся имеют возможность удалённо получить доступ к контенту, работать с ним, просматривать и редактировать файлы, помещать свои файлы на доску, подписывать их. </w:t>
      </w:r>
    </w:p>
    <w:p>
      <w:pPr>
        <w:pStyle w:val="Normal"/>
        <w:jc w:val="both"/>
        <w:rPr/>
      </w:pPr>
      <w:r>
        <w:rPr>
          <w:sz w:val="20"/>
          <w:szCs w:val="20"/>
        </w:rPr>
        <w:t>RealtimeBoard – бесконечная доска, и один Board может содержать множество проектов, или много заданий в одном проекте, или разные задания для каждого члена группы. Применяя масштабирование, пользователи перемещаются в пределах рабочей области и получают доступ к нужному контен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евой части экрана расположена панель инструментов. Стандартный набор их невелик, несложен, интуитивно понятен, и учащиеся достаточно быстро овладевают основными приёмами работы с виртуальной доской. К недостаткам сервиса, пожалуй, можно отнести англоязычный интерфей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017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конкретного примера работы с виртуальной доской RealtimeBoard рассмотрим групповой проект в рамках сетевого взаимодействия в пределах образовательного округа, в котором участвовали авторы статьи со своими учащимися  в 2015-2016 учебном году. Участники проекта – обучающиеся из четырёх школ Новоусманского муниципального района. Идея проекта и центральная  роль принадлежала базовой школе МКОУ «Новоусманский лицей», работу на местности выполняли также группы учащихся из трех школ округа - МКОУ «Хреновская ООШ» (под руководством авторов настоящей статьи),  МКОУ «Бобяковская СОШ» и МКОУ «Рыканская СОШ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исследовательского проекта «Речка моего детства» - составление электронного путеводителя по реке Усманка в пределах территории Новоусманского муниципаль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, стоящие перед каждой из групп учащихся, проживающих в разных населённых пунктах – составить описание достопримечательностей своего села и нанести их на карту. Сфотографировать наиболее интересные объекты, составить описание маршрута следования вдоль Усманки в пределах своего населённого пункта, описать условия движения, указать важные для туристов объекты на маршруте, и разместить всю полученную информацию на своём фрейме в путеводител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путеводитель представлял собой отдельный Board, состоящий из нескольких фреймов, иллюстрирующих достопримечательности сёл Хреновое, Рыкань, Бобяково и Новая Усмань Новоусма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2880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ьные фреймы были посвящены каждому сельскому поселению, и отдельные – общему направлению маршрута с указанием  направления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09340" cy="336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Участие в проекте вызвало большой интерес у обучающихся нашей школы, стимулировало их вовлечение в эколого-краеведческую и историко-краеведческую работу. В следующем, 2016-2017 учебном году участники проекта приняли участие и стали призёрами областного конкурса научно-исследовательских и творческих работ «Мой родной край – будущее начинается сегодня» с работой «Перспективные направления социально-экономического развития села Хреновое».  При сдаче ОГЭ в этом же учебном году эти обучающиеся выбрали предмет «география» и все сдали его на «отлично»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LN@yandex.ru" TargetMode="External"/><Relationship Id="rId3" Type="http://schemas.openxmlformats.org/officeDocument/2006/relationships/hyperlink" Target="https://realtimeboard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43:00Z</dcterms:created>
  <dc:creator>Леонид</dc:creator>
  <dc:description/>
  <cp:keywords/>
  <dc:language>en-US</dc:language>
  <cp:lastModifiedBy>Леонид</cp:lastModifiedBy>
  <dcterms:modified xsi:type="dcterms:W3CDTF">2017-11-19T19:22:00Z</dcterms:modified>
  <cp:revision>35</cp:revision>
  <dc:subject/>
  <dc:title/>
</cp:coreProperties>
</file>