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ИЁМЫ ФОРМИРОВАНИЯ КРИТИЧЕСКОГО МЫШЛЕНИЯ ОБУЧАЮЩИХСЯ С ПОМОЩЬЮ ИНТЕРАКТИВНОЙ ДОСКИ НА УРОКАХ МУЗЫКИ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Полунина С. В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</w:t>
      </w:r>
      <w:hyperlink r:id="rId2">
        <w:r>
          <w:rPr>
            <w:rStyle w:val="InternetLink"/>
            <w:i/>
            <w:sz w:val="20"/>
            <w:szCs w:val="20"/>
            <w:lang w:val="en-US"/>
          </w:rPr>
          <w:t>PoluninaSV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yandex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</w:p>
    <w:p>
      <w:pPr>
        <w:pStyle w:val="Normal"/>
        <w:jc w:val="right"/>
        <w:rPr/>
      </w:pPr>
      <w:r>
        <w:rPr>
          <w:i/>
          <w:sz w:val="20"/>
          <w:szCs w:val="20"/>
        </w:rPr>
        <w:t>МКОУ «Хреновская ООШ» Новоусманского района Воронежской област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Как ни удивительно, вопрос о целесообразности использования ИКТ на уроках искусства до сих пор обсуждается учителями музыки. Были и остаются такие мнения, что использование цифровых технологий отвлекает от непосредственного общения с музыкой, претит творческой направленности урока искусства. На мой взгляд, всё дело в том, отвечает ли такое использование цели урока, или, напротив, вредит ей, то есть становится самоцелью. В таком случае есть, о чём подумать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В случае же, когда урок подчинён определённой задаче и окрылён сверхзадачей, всё в нём становится на свои места, в том числе и компьютерные технологии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В условиях  сельской малокомплектной школы основного общего образования использование  ИКТ, пожалуй, даже более необходимо, чем в любой городской школе. Бедное музыкальное оснащение школьной и сельской библиотеки; дефицит музыкального общения в селе (отсутствие фестивалей, конкурсов, иных культурных мероприятий), не считая школьных; желание обучающихся шагать в ногу со временем – далеко не единственные причины, заставляющие  сельского учителя  музыки обращаться к ИКТ на своих уроках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 xml:space="preserve">Форм и методов такого обращения существует великое множество. Это использование ресурсов Интернет, тематических музыкальных компакт-дисков и фонохрестоматий; работа в программах «Музыкальный редактор», </w:t>
      </w:r>
      <w:r>
        <w:rPr>
          <w:sz w:val="20"/>
          <w:szCs w:val="20"/>
          <w:lang w:val="en-US"/>
        </w:rPr>
        <w:t>Movi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k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ed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layer</w:t>
      </w:r>
      <w:r>
        <w:rPr>
          <w:sz w:val="20"/>
          <w:szCs w:val="20"/>
        </w:rPr>
        <w:t xml:space="preserve">, запись вокального и инструментального исполнения школьниками различных музыкальных произведений. Это выполнение обучающимися творческих работ (мультимедийных презентаций в программе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w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int</w:t>
      </w:r>
      <w:r>
        <w:rPr>
          <w:sz w:val="20"/>
          <w:szCs w:val="20"/>
        </w:rPr>
        <w:t>) по закреплению или изучению той или иной темы. Это также различные творческие проекты с использованием самых разных компьютерных программ, в том числе и графических редакторов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 xml:space="preserve">Приведём примеры обращения к ИКТ при изучении авторской песни на уроках музыки в 8 классе. Обучающиеся сначала знакомятся  с записями  бардовских песен в исполнении авторов (Б. Окуджавы,  А. Городницого, Ю. Визбора, А. Якушевой и других) и изучают особенности авторской песни как музыкального жанра на базе аудио и видеозаписей из ресурсов Интернет и из коллекции учителя, составленной с помощью </w:t>
      </w:r>
      <w:r>
        <w:rPr>
          <w:sz w:val="20"/>
          <w:szCs w:val="20"/>
          <w:lang w:val="en-US"/>
        </w:rPr>
        <w:t>TV</w:t>
      </w:r>
      <w:r>
        <w:rPr>
          <w:sz w:val="20"/>
          <w:szCs w:val="20"/>
        </w:rPr>
        <w:t xml:space="preserve">-тюнера на основе проекта «Песни нашего века», цикла телепередач канала «Культура» и других. После этого выполняют самостоятельные творческие работы по закреплению материала. Составляя презентации в программе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w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int</w:t>
      </w:r>
      <w:r>
        <w:rPr>
          <w:sz w:val="20"/>
          <w:szCs w:val="20"/>
        </w:rPr>
        <w:t xml:space="preserve">, они используют и ресурсы Интернет, и собственный музыкальный опыт. На уроке может использоваться интерактивная доска. 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Под руководством учителя обучающиеся составляют совместные коллективные проекты (презентации), используя отдельные приёмы формирования критического мышления, относящиеся к так называемым универсальным учебным действиям,</w:t>
      </w:r>
      <w:r>
        <w:rPr>
          <w:shadow/>
          <w:color w:val="CCECFF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ложенным нам стандартом второго поколения. Это кластер, фишбон  («рыбная кость»), синквейн, пирамидная история, ромашка Блума и другие. 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конкретных примеров  рассмотрим коллективное составление кластера и фишбона на уроке «Авторская песня как музыкальный жанр» в 8 классе. Ранее дети уже познакомились с особенностями этих приёмов и знают, что кластер напоминает гроздь или созвездие, в центре которого – наша тема, а спутники её – всё, что эту тему характеризует. Графически на интерактивной доске каждый ученик добавляет в  коллективную презентацию всё, что ассоциируется у него с понятием «авторская песня». Например, кластер может быть составлен следующим образом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9385" cy="222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Авторская песня – это и гитарный аккомпанемент, и музыкальная упрощённость, и литературная основа, и поющие поэты, и фестивали, конкурсы, концерты, и мэтры, и жюри, и туризм, и костры, и палатки, и творческие мастерские. Весь этот материал располагается на интерактивной доске в виде виноградной грозди или солнечной системы, при чём более удалёнными окажутся менее значимые объекты (понятия).</w:t>
      </w:r>
    </w:p>
    <w:p>
      <w:pPr>
        <w:pStyle w:val="Normal"/>
        <w:ind w:firstLine="480"/>
        <w:jc w:val="both"/>
        <w:rPr>
          <w:bCs/>
          <w:sz w:val="20"/>
          <w:szCs w:val="20"/>
        </w:rPr>
      </w:pPr>
      <w:r>
        <w:rPr>
          <w:sz w:val="20"/>
          <w:szCs w:val="20"/>
        </w:rPr>
        <w:t>Фишбон напоминает «рыбную кость»,</w:t>
      </w:r>
      <w:r>
        <w:rPr>
          <w:b/>
          <w:bCs/>
          <w:color w:val="FFFFFF"/>
          <w:sz w:val="20"/>
          <w:szCs w:val="20"/>
        </w:rPr>
        <w:t xml:space="preserve"> </w:t>
      </w:r>
      <w:r>
        <w:rPr>
          <w:bCs/>
          <w:sz w:val="20"/>
          <w:szCs w:val="20"/>
        </w:rPr>
        <w:t>на «верхних косточках» которой отмечают причины возникновения изучаемой проблемы,  на «нижних» -  выписывают факты. В «голове» этого скелета обозначена сама проблема, а в «хвосте» - вывод (следствие). Эта стратегия позволяет обучающимся «разбить» общую проблемную тему на ряд причин и аргументов. Таким образом,  коллективное составление фишбона позволяет наиболее глубоко проверить знания учеников. Фишбон по теме  «Авторская песня как музыкальный жанр» может иметь следующее графическое и смысловое выражение: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drawing>
          <wp:inline distT="0" distB="0" distL="0" distR="0">
            <wp:extent cx="3966845" cy="234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ассматриваемая проблема (голова скелета) –</w:t>
      </w:r>
      <w:r>
        <w:rPr>
          <w:color w:val="FFFFFF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музыкальный примитивизм авторской песни. Далее попарно и последовательно дети на интерактивной доске выписывают причины её возникновения (на верхних косточках), и подтверждающие их факты (на нижних): гитарный аккомпанемент – доступность; форма социального протеста – поддержка широких масс; коммуникативная потребность – КСП, фестивали, песни на кухне; возможность самовыражения – творческая индивидуальность авторов; отражение русской ментальности  -  АП - явление специфическое для России. И «в хвосте скелета» – вывод из выявленных причин и фактов рассматриваемой проблемы: широкая популярность авторской песни. Разумеется, это не единственная проблема по данной теме, которая может быть предложена учителем или обучающимися такому рассмотрению с помощью </w:t>
      </w:r>
      <w:r>
        <w:rPr>
          <w:sz w:val="20"/>
          <w:szCs w:val="20"/>
        </w:rPr>
        <w:t xml:space="preserve">программы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w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int</w:t>
      </w:r>
      <w:r>
        <w:rPr>
          <w:sz w:val="20"/>
          <w:szCs w:val="20"/>
        </w:rPr>
        <w:t xml:space="preserve"> и интерактивной доски. Это может быть и проблема некого снижения интереса к бардовской песне в наши дни, и проблема её «попсаризации», и появления, тем не менее, интереса к социальной направленности в авторской песне в последнее время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Таким образом, использование ИКТ на уроках музыки сегодня имеет много различных форм, соответствующих специфике урока искусства. Конечная эффективность урока определяется умелым подбором форм и методов, стимулирующих творческую и познавательную активность обучающихся.</w:t>
      </w:r>
    </w:p>
    <w:sectPr>
      <w:type w:val="nextPage"/>
      <w:pgSz w:w="8391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uninLN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59:00Z</dcterms:created>
  <dc:creator>Леонид</dc:creator>
  <dc:description/>
  <dc:language>en-US</dc:language>
  <cp:lastModifiedBy>Admin</cp:lastModifiedBy>
  <dcterms:modified xsi:type="dcterms:W3CDTF">2013-03-06T10:40:00Z</dcterms:modified>
  <cp:revision>38</cp:revision>
  <dc:subject/>
  <dc:title>Использование визуального программирования </dc:title>
</cp:coreProperties>
</file>