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КТ как средство адаптации учащихся к современным образовательным стандартам на уроках художественно-эстетического цикла в условиях сельской малочисленной школы.</w:t>
      </w:r>
    </w:p>
    <w:p>
      <w:pPr>
        <w:pStyle w:val="Normal"/>
        <w:jc w:val="right"/>
        <w:rPr/>
      </w:pPr>
      <w:r>
        <w:rPr/>
        <w:t xml:space="preserve">Полунина С. В., Полунин Л. Н., </w:t>
      </w:r>
    </w:p>
    <w:p>
      <w:pPr>
        <w:pStyle w:val="Normal"/>
        <w:jc w:val="right"/>
        <w:rPr/>
      </w:pPr>
      <w:r>
        <w:rPr/>
        <w:t>МОУ «Хреновская СОШ» Новоусманского района Воронежской обла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льскому ученику школы не базовой, а весьма скромной и по материальному оснащению, и по количеству учеников в классе – школы малочисленной – нелегко соперничать со своим городским сверстником. И дело не только в разнице  менталитетов города и села, в изобилии культурных центров в городе и практическом их отсутствии в селах (в которых в последние десятилетия часто и Дома культуры, и библиотеки  оказываются на замке...). Дело в том, ЧТО ежеминутно видит и слышит школьник городской и сельский, чем он ежедневно занят. Разная лексика, разный культурный и интеллектуальный уровень социума, в котором ребёнок «вращается» каждый день, – вот что растит, питает его духовность. Сельский ребёнок, вернувшись домой из школы, помогает родителям по хозяйству (ухаживать за скотиной, работать на земле (!), в то время как ребёнок городской организованно с классом посещает музеи и театры... Вот почему выпускник сельской школы, поступив в вуз и неожиданно окунувшись в жизнь городскую, оказывается к ней, как правило, совершенно не готовым. А тут ещё и «звёздная» деревенская «болезнь», весьма просто возникающая в сельской малочисленной школе: детей в классе – пять-шесть, поневоле лидеры считают себя вундеркиндами, самыми коммуникабельными, «продвинутыми» и т. д. Тяжёлую драму переживает такой ребёнок, оказавшись в жизни самостоятельной: через стрессовое состояние, иногда затяжное, приходит понимание, что куда ни глянь – везде такие же «звёзды», и ты такой же, как все, что тоже очередная иллюзия. Задача учителя сельской школы – не просто постараться «дотянуть» ребёнка до уровня знаний городского выпускника (подобные педагогические задачи и без того отходят на второй план), но и правильно сориентировать его на способы реализации в современном цивилизованном обществе.</w:t>
      </w:r>
    </w:p>
    <w:p>
      <w:pPr>
        <w:pStyle w:val="Normal"/>
        <w:ind w:firstLine="720"/>
        <w:jc w:val="both"/>
        <w:rPr/>
      </w:pPr>
      <w:r>
        <w:rPr/>
        <w:t>Огромный  простор для решения данной задачи  – в процессе изучения  предметов художественно-эстетического цикла. Где же, как не здесь, какую бы тему мы не затронули, можно столько и так (!) сказать о человеке! И о том, что в нём «бог с дьяволом борются, а душа его – поле битвы» (Ф. М. Достоевский), и о том, что человек  – не всегда звучит гордо. И о том, сколько бед, и непреодолимых страданий, и духовной слепоты от этой гордости! Кстати, если уж размышлять в подобном ключе, сельские дети даже имеют некоторые преимущества перед городскими. «Чем ближе к земле, тем душа чище», –  отрадно слышать это и подобные наблюдения из уст тех, кто устал от издержек нашей технократической цивилизации. И мы можем добавить:  человек тем чище духовно, чем ближе к природе, к простой человеческой жизни, в которой нет для её вырожденческих форм ни времени, ни места. Как тут не согласиться с великим последователем «естественной» теории Руссо Л. Н. Толстым: «Всё недоброе в сердце человека должно бы, кажется, исчезнуть в соприкосновении с природой – этим чистейшим выражением красоты и добра»? Очень точно подмечено: должно бы! Так почему же не исчезает?</w:t>
      </w:r>
    </w:p>
    <w:p>
      <w:pPr>
        <w:pStyle w:val="Normal"/>
        <w:ind w:firstLine="720"/>
        <w:jc w:val="both"/>
        <w:rPr/>
      </w:pPr>
      <w:r>
        <w:rPr/>
        <w:t>А вот это уже поле битвы не только «бога с дьяволом», но и учителя за каждого ребёнка, за человека в нём.</w:t>
      </w:r>
    </w:p>
    <w:p>
      <w:pPr>
        <w:pStyle w:val="Normal"/>
        <w:ind w:firstLine="720"/>
        <w:jc w:val="both"/>
        <w:rPr/>
      </w:pPr>
      <w:r>
        <w:rPr/>
        <w:t>Есть и ещё одно, чему городские ребятишки могут только позавидовать... В классе сельской школы, где каждый ребёнок – как на ладони, где детей меньше, чем пальцев на обеих руках, на уроках складывается, как правило, уютный, тёплый, почти семейный микроклимат. Сильные ученики почти по-родственному, по-братски помогают отстающим. Учителей в таких школах не случайно дети нечаянно называют мамами! Это не оговорки! Это психологическая правда естественно сложившихся взаимоотношений во второй семье ребёнка – в классе, в школе.</w:t>
      </w:r>
    </w:p>
    <w:p>
      <w:pPr>
        <w:pStyle w:val="Normal"/>
        <w:ind w:firstLine="720"/>
        <w:jc w:val="both"/>
        <w:rPr/>
      </w:pPr>
      <w:r>
        <w:rPr/>
        <w:t>На уроках художественно-эстетического цикла эта особенность жизни сельской школы и вовсе  своеобразно проявляется. Кто тут впереди, а кто отстающий? Как помочь ребёнку, который от рождения, например, лишён мелодического или ритмического слуха? Или совершенно не в состоянии усвоить правила воздушной перспективы? Сильный ученик за слабого не споёт.  И домик вдалеке в более размытых контурах за бедолагу не перерисует! Но и здесь дети не бросают друг друга в беде. Это особенно наглядно видно на интегрированных уроках с использованием компьютерных технологий. Напрасно считают некоторые учителя,  что компьютер и предметы искусства – нечто несовместимое. Напротив! Отсутствуют или приобрели жалкий вид обветшавшие репродукции картин И. Шишкина? Пожалуйста, на помощь всегда придёт собрание Государственной Третьяковской галереи или Русского музея.</w:t>
      </w:r>
    </w:p>
    <w:p>
      <w:pPr>
        <w:pStyle w:val="Normal"/>
        <w:ind w:firstLine="720"/>
        <w:jc w:val="both"/>
        <w:rPr/>
      </w:pPr>
      <w:r>
        <w:rPr/>
        <w:t>Вышел из строя магнитофон, музыкальный центр? На компьютере  можно не только услышать «Времена года» П. И. Чайковского, например, но и «увидеть» в исполнении Государственного симфонического оркестра. Приходят тут  на помощь и телепередачи канала «Культура», записанные с помощью домашнего ТВ-тюнера. Не говоря уже о возможностях Интернета, что как раз для сельских школьников – без преувеличения, окно в Европу (скорее, в целый мир!).</w:t>
      </w:r>
    </w:p>
    <w:p>
      <w:pPr>
        <w:pStyle w:val="Normal"/>
        <w:ind w:firstLine="720"/>
        <w:jc w:val="both"/>
        <w:rPr/>
      </w:pPr>
      <w:r>
        <w:rPr/>
        <w:t xml:space="preserve">На интегрированных уроках с использованием ИКТ дети одновременно могут анализировать и музыкальное, и литературное произведение, и шедевр живописи, находя  в них согласные или отличительные черты, особенности одного и того же направления или стиля  и т.д. На мониторах могут синхронно демонстрироваться и репродукции картин, и портреты художников (или поэтов, композиторов), и музыкальное произведение. Такие уроки не могут состояться без детской взаимовыручки, группового сотрудничества, взаимопонимания учителя и учеников. В качестве примера подобного урока предлагаем интегрированный урок искусства с использованием ИКТ в 5 классе на тем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ий характер в произведениях, музыки, литературы, живопис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Образовательна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сти в систему представления уч-ся  о взаимосвязях музыки, литературы, живопис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репить навыки работы в графическом редакторе </w:t>
      </w:r>
      <w:r>
        <w:rPr>
          <w:lang w:val="en-US"/>
        </w:rPr>
        <w:t>MS</w:t>
      </w:r>
      <w:r>
        <w:rPr/>
        <w:t xml:space="preserve"> Pain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умение отличать внутренние связи видов искусств от прямых, непосредствен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навыки нахождения ассоциативных связей между произведениями изобразительного  искусства, музыки, литературы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Воспитательна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 развитию эстетического мировосприятия, расширению культурного кругозора, воспитанию патриотизма у учащихся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u w:val="single"/>
        </w:rPr>
      </w:pPr>
      <w:r>
        <w:rPr/>
        <w:t>Способствовать формированию информационной культуры  уч-ся, умению использовать компьютер как средство в подготовке к урокам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азвивающая: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овать развитию речи, абстрактного и образного мышления  уч-ся, умения выделить главное;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овать развитию внимания, наблюдательности учащихся, бережного отношения к шедеврам русской культуры.</w:t>
      </w:r>
    </w:p>
    <w:p>
      <w:pPr>
        <w:pStyle w:val="Normal"/>
        <w:jc w:val="center"/>
        <w:rPr/>
      </w:pPr>
      <w:r>
        <w:rPr>
          <w:b/>
        </w:rPr>
        <w:t>Тип урока:</w:t>
      </w:r>
      <w:r>
        <w:rPr/>
        <w:t xml:space="preserve"> повторительно-обобщающий урок-путешествие.</w:t>
      </w:r>
    </w:p>
    <w:p>
      <w:pPr>
        <w:pStyle w:val="Normal"/>
        <w:rPr>
          <w:u w:val="single"/>
        </w:rPr>
      </w:pPr>
      <w:r>
        <w:rPr>
          <w:u w:val="single"/>
        </w:rPr>
        <w:t>ТСО:</w:t>
      </w:r>
    </w:p>
    <w:p>
      <w:pPr>
        <w:pStyle w:val="Normal"/>
        <w:rPr/>
      </w:pPr>
      <w:r>
        <w:rPr/>
        <w:t>Компьютер, магнитофон.</w:t>
      </w:r>
    </w:p>
    <w:p>
      <w:pPr>
        <w:pStyle w:val="Normal"/>
        <w:rPr>
          <w:u w:val="single"/>
        </w:rPr>
      </w:pPr>
      <w:r>
        <w:rPr>
          <w:u w:val="single"/>
        </w:rPr>
        <w:t>Средства наглядности:</w:t>
      </w:r>
    </w:p>
    <w:p>
      <w:pPr>
        <w:pStyle w:val="Normal"/>
        <w:numPr>
          <w:ilvl w:val="0"/>
          <w:numId w:val="3"/>
        </w:numPr>
        <w:rPr/>
      </w:pPr>
      <w:r>
        <w:rPr/>
        <w:t>Репродукции картин;</w:t>
      </w:r>
    </w:p>
    <w:p>
      <w:pPr>
        <w:pStyle w:val="Normal"/>
        <w:numPr>
          <w:ilvl w:val="0"/>
          <w:numId w:val="3"/>
        </w:numPr>
        <w:rPr/>
      </w:pPr>
      <w:r>
        <w:rPr/>
        <w:t>Портреты писателей и композиторов, детские иллюстрации русских сказок и былин.</w:t>
      </w:r>
    </w:p>
    <w:p>
      <w:pPr>
        <w:pStyle w:val="Normal"/>
        <w:rPr>
          <w:u w:val="single"/>
        </w:rPr>
      </w:pPr>
      <w:r>
        <w:rPr>
          <w:u w:val="single"/>
        </w:rPr>
        <w:t>Электронные дидактические материал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боты учащихся в графическом редакторе </w:t>
      </w:r>
      <w:r>
        <w:rPr>
          <w:lang w:val="en-US"/>
        </w:rPr>
        <w:t>MS</w:t>
      </w:r>
      <w:r>
        <w:rPr/>
        <w:t xml:space="preserve"> Paint;</w:t>
      </w:r>
    </w:p>
    <w:p>
      <w:pPr>
        <w:pStyle w:val="Normal"/>
        <w:numPr>
          <w:ilvl w:val="0"/>
          <w:numId w:val="4"/>
        </w:numPr>
        <w:rPr/>
      </w:pPr>
      <w:r>
        <w:rPr/>
        <w:t>Сканированные изображения картин русских художников;</w:t>
      </w:r>
    </w:p>
    <w:p>
      <w:pPr>
        <w:pStyle w:val="Normal"/>
        <w:numPr>
          <w:ilvl w:val="0"/>
          <w:numId w:val="4"/>
        </w:numPr>
        <w:rPr/>
      </w:pPr>
      <w:r>
        <w:rPr/>
        <w:t>Видеофрагменты исполнения авторских песен и русских романсов.</w:t>
      </w:r>
    </w:p>
    <w:p>
      <w:pPr>
        <w:pStyle w:val="Normal"/>
        <w:rPr>
          <w:u w:val="single"/>
        </w:rPr>
      </w:pPr>
      <w:r>
        <w:rPr>
          <w:u w:val="single"/>
        </w:rPr>
        <w:t>Программное обеспечение урок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афический редактор </w:t>
      </w:r>
      <w:r>
        <w:rPr>
          <w:lang w:val="en-US"/>
        </w:rPr>
        <w:t>MS Pain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игрыватель </w:t>
      </w:r>
      <w:r>
        <w:rPr>
          <w:lang w:val="en-US"/>
        </w:rPr>
        <w:t>Windows Media;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просмотра факсов и изображений.</w:t>
      </w:r>
    </w:p>
    <w:p>
      <w:pPr>
        <w:pStyle w:val="Normal"/>
        <w:jc w:val="center"/>
        <w:rPr/>
      </w:pPr>
      <w:r>
        <w:rPr>
          <w:b/>
          <w:bCs/>
        </w:rPr>
        <w:t>Ход урока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бота кла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ари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момен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остановка целей урок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роверка домашнего задания – выполнения иллюстраций к русским народным и литературным сказкам  в графическом редакторе </w:t>
            </w:r>
            <w:r>
              <w:rPr>
                <w:lang w:val="en-US"/>
              </w:rPr>
              <w:t>MS</w:t>
            </w:r>
            <w:r>
              <w:rPr/>
              <w:t xml:space="preserve"> Paint.</w:t>
            </w:r>
          </w:p>
          <w:p>
            <w:pPr>
              <w:pStyle w:val="Normal"/>
              <w:rPr/>
            </w:pPr>
            <w:r>
              <w:rPr/>
              <w:t xml:space="preserve">4.Непосредственные и внутренние, ассоциативные связи музыки, литературы, живопис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верка знаний и умений учащихся, закрепление навыков работы с компьют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крепление знаний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оурочный выв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класса к уроку,  традиционная распевка: «здравствуйте, ребята» – «здравствуйте», и т. д. </w:t>
            </w:r>
          </w:p>
          <w:p>
            <w:pPr>
              <w:pStyle w:val="Normal"/>
              <w:rPr/>
            </w:pPr>
            <w:r>
              <w:rPr/>
              <w:t>Обращение к теме и к эпиграфу урока (эпиграф – стихотворение Ф. И. Тютчева «Умом Россию не понять»).</w: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1. Почему «в Россию можно только верить»?</w:t>
            </w:r>
          </w:p>
          <w:p>
            <w:pPr>
              <w:pStyle w:val="Normal"/>
              <w:rPr/>
            </w:pPr>
            <w:r>
              <w:rPr/>
              <w:t>2. Существует ли различие между понятиями «русский характер» и «русская душа»?</w:t>
            </w:r>
          </w:p>
          <w:p>
            <w:pPr>
              <w:pStyle w:val="Normal"/>
              <w:rPr/>
            </w:pPr>
            <w:r>
              <w:rPr/>
              <w:t>3. Что влияет на формирование характера?</w:t>
            </w:r>
          </w:p>
          <w:p>
            <w:pPr>
              <w:pStyle w:val="Normal"/>
              <w:rPr/>
            </w:pPr>
            <w:r>
              <w:rPr/>
              <w:t>Черты русского характера – в сказочных персонажах, в том числе животных и птиц (самостоятельная работа учащих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традиционных черт русского национального характера в русских народных и литературных сказках, в произведениях музыки, литературы, изобразительного искусства «золотого века» русской культуры.</w:t>
            </w:r>
          </w:p>
          <w:p>
            <w:pPr>
              <w:pStyle w:val="Normal"/>
              <w:rPr/>
            </w:pPr>
            <w:r>
              <w:rPr/>
              <w:t xml:space="preserve">Путешествие в мир сказок: прослушивание песни А. Дольского «Алёнушка» с параллельным просмотром картин Васнецова, Левитана и др. русских художников. </w:t>
            </w:r>
          </w:p>
          <w:p>
            <w:pPr>
              <w:pStyle w:val="Normal"/>
              <w:rPr/>
            </w:pPr>
            <w:r>
              <w:rPr/>
              <w:t xml:space="preserve">Сказки русские народные и литературные, фольклорная основа классических произведений. </w:t>
            </w:r>
          </w:p>
          <w:p>
            <w:pPr>
              <w:pStyle w:val="Normal"/>
              <w:rPr/>
            </w:pPr>
            <w:r>
              <w:rPr/>
              <w:t>Сравнение и сопоставление:</w:t>
            </w:r>
          </w:p>
          <w:p>
            <w:pPr>
              <w:pStyle w:val="Normal"/>
              <w:rPr/>
            </w:pPr>
            <w:r>
              <w:rPr/>
              <w:t>1. Начало «Сказки о царе Салтане» А. С. Пушкина и пролога к одноимённой опере</w:t>
            </w:r>
          </w:p>
          <w:p>
            <w:pPr>
              <w:pStyle w:val="Normal"/>
              <w:rPr/>
            </w:pPr>
            <w:r>
              <w:rPr/>
              <w:t>Римского-Корсак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Влияние природы на «сдержанность и медлительность» русского характера: плавность рек, спокойное раздолье полей, холодные долгие зимы. Отсюда –образ Снегурочки. «Снегурочки» русские народные и литературная сказка А. Н. Островского. «Снегурочки» Н. Рериха, М. Врубеля, Васнецова. Пролог к опере Римского – Корсакова. Лёд и пламя в душе Снегурочки. </w:t>
            </w:r>
          </w:p>
          <w:p>
            <w:pPr>
              <w:pStyle w:val="Normal"/>
              <w:rPr/>
            </w:pPr>
            <w:r>
              <w:rPr/>
              <w:t>3. «Русалочка» Г. Х. Андерсена и А. С. Пушкина. «Заросший пруд» Поленова.</w:t>
            </w:r>
          </w:p>
          <w:p>
            <w:pPr>
              <w:pStyle w:val="Normal"/>
              <w:rPr/>
            </w:pPr>
            <w:r>
              <w:rPr/>
              <w:t>«Русалочка» Даргомыжского. Картины социального неравенства в музыке, литературе, живописи – сравнительный анализ.</w:t>
            </w:r>
          </w:p>
          <w:p>
            <w:pPr>
              <w:pStyle w:val="Normal"/>
              <w:rPr/>
            </w:pPr>
            <w:r>
              <w:rPr/>
              <w:t>Характер мельника в драме «Русалочка» А. С.Пушкина и в прологе к опере Даргомыжского.</w:t>
            </w:r>
          </w:p>
          <w:p>
            <w:pPr>
              <w:pStyle w:val="Normal"/>
              <w:rPr/>
            </w:pPr>
            <w:r>
              <w:rPr/>
              <w:t>Русская смекалка порождена бедным существованием. Но можно прожить жизнь бедную и достойную: пример  – Иван Сусанин. Героический характер. Жизнь за Россию и царя! Обращение к богу в «Думе» К. Ф. Рылеева и в опере М. И. Глинки.</w:t>
            </w:r>
          </w:p>
          <w:p>
            <w:pPr>
              <w:pStyle w:val="Normal"/>
              <w:rPr/>
            </w:pPr>
            <w:r>
              <w:rPr/>
              <w:t>Тема русского мужества и любви к Родине:</w:t>
            </w:r>
          </w:p>
          <w:p>
            <w:pPr>
              <w:pStyle w:val="Normal"/>
              <w:rPr/>
            </w:pPr>
            <w:r>
              <w:rPr/>
              <w:t>Картина «Три богатыря» М. Васнецова,</w:t>
            </w:r>
          </w:p>
          <w:p>
            <w:pPr>
              <w:pStyle w:val="Normal"/>
              <w:rPr/>
            </w:pPr>
            <w:r>
              <w:rPr/>
              <w:t>«Утро на Куликовом поле» Бубнова и другие, «Богатырская симфония» Бородина.</w:t>
            </w:r>
          </w:p>
          <w:p>
            <w:pPr>
              <w:pStyle w:val="Normal"/>
              <w:rPr/>
            </w:pPr>
            <w:r>
              <w:rPr/>
              <w:t>Терпение и свободолюбие русского народа. Россия – необъезженный, «неподкованный», «зачарованный» и «нераскаянный» конь (М. Цветаева), птица – тройка (Н. В. Гоголь).</w:t>
            </w:r>
          </w:p>
          <w:p>
            <w:pPr>
              <w:pStyle w:val="Normal"/>
              <w:rPr/>
            </w:pPr>
            <w:r>
              <w:rPr/>
              <w:t>Видеозапись песни Е. Фроловой на стихи М. Цветаевой «Ханский полон».</w:t>
            </w:r>
          </w:p>
          <w:p>
            <w:pPr>
              <w:pStyle w:val="Normal"/>
              <w:rPr/>
            </w:pPr>
            <w:r>
              <w:rPr/>
              <w:t xml:space="preserve">Слайдовый показ картин «Восстал род на род» Н. Рериха, «Куликово поле» и др. </w:t>
            </w:r>
          </w:p>
          <w:p>
            <w:pPr>
              <w:pStyle w:val="Normal"/>
              <w:rPr/>
            </w:pPr>
            <w:r>
              <w:rPr/>
              <w:t>«Колокольчики мои» –  сравнительный анализ  стихотворения А. К.Толстого, романса Булахова  и картины «Песнь о вещем Олеге» – связи внутренние и непосредственные. Русская любовь «к топоту копыт» происходит от любви к свободе!</w:t>
            </w:r>
          </w:p>
          <w:p>
            <w:pPr>
              <w:pStyle w:val="Normal"/>
              <w:rPr/>
            </w:pPr>
            <w:r>
              <w:rPr/>
              <w:t>«Вечерний звон» в литературе, музыке, картине И. Левитана. Вечерний звон – это подведение итогов жизни! Невыносимо слышать его, когда жизнь прожита неправедно!</w:t>
            </w:r>
          </w:p>
          <w:p>
            <w:pPr>
              <w:pStyle w:val="Normal"/>
              <w:rPr/>
            </w:pPr>
            <w:r>
              <w:rPr/>
              <w:t xml:space="preserve">Подведение итогов урока. </w:t>
            </w:r>
          </w:p>
          <w:p>
            <w:pPr>
              <w:pStyle w:val="Normal"/>
              <w:rPr/>
            </w:pPr>
            <w:r>
              <w:rPr/>
              <w:t>Каков он, русский человек?</w:t>
            </w:r>
          </w:p>
          <w:p>
            <w:pPr>
              <w:pStyle w:val="Normal"/>
              <w:rPr/>
            </w:pPr>
            <w:r>
              <w:rPr/>
              <w:t>Вновь обращение к эпиграфу.</w:t>
            </w:r>
          </w:p>
          <w:p>
            <w:pPr>
              <w:pStyle w:val="Normal"/>
              <w:rPr/>
            </w:pPr>
            <w:r>
              <w:rPr/>
              <w:t>Верить в Россию – значит любить. Разгадать её тайну до конца невозможно.</w:t>
            </w:r>
          </w:p>
          <w:p>
            <w:pPr>
              <w:pStyle w:val="Normal"/>
              <w:rPr/>
            </w:pPr>
            <w:r>
              <w:rPr/>
              <w:t>Но не в этом ли  неизбывная притягательная  сила кроткого, тихого, но такого мужественного слова «Русь»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Исполнение песни Г. Гладкова «Принцесса спит» – завязка.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>Развитие урока: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1. «Можно только верить» – потому что невозможно разгадать тайну её характера, но попытаться необходимо! 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2.Человек « с характером» может быть бездушным! 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>3. История народа, судьба – личная, рода, семьи, страны; воспитание, природа.</w:t>
            </w:r>
          </w:p>
          <w:p>
            <w:pPr>
              <w:pStyle w:val="Normal"/>
              <w:ind w:firstLine="72"/>
              <w:rPr/>
            </w:pPr>
            <w:r>
              <w:rPr/>
              <w:t>Запись в тетрадь подмечаемых особенностей русского характера («нанизывание бисера на нитку»).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Ответы на вопросы: репродукции каких картин, каких художников вы видели? </w:t>
            </w:r>
          </w:p>
          <w:p>
            <w:pPr>
              <w:pStyle w:val="Normal"/>
              <w:ind w:firstLine="72"/>
              <w:rPr/>
            </w:pPr>
            <w:r>
              <w:rPr/>
              <w:t>Сюжеты каких русских сказок в них отраже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и литературное  содержание оперы расширяет идейное содержание сказки А. С. Пу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чины гибели Снегурочки: тяга к людям, тепло весеннего солнца,  пение птиц, песни Леля – волшебная и «коварная» сила музыки. Не полюбить, а значит, и не погибнуть она не могла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кону развития русского национального характера русалочка А. С. Пушкина должна простить своего возлюбленного, так как любить в России – значит жалеть, прощ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смекалка.</w:t>
            </w:r>
          </w:p>
          <w:p>
            <w:pPr>
              <w:pStyle w:val="Normal"/>
              <w:rPr/>
            </w:pPr>
            <w:r>
              <w:rPr/>
              <w:t xml:space="preserve">В «Думе» Рылеева лишь говорится о том, что Иван Сусанин, зная, что погибнет, обращается к богу. В опере М. И. Глинки – дана сама молитва с просьбой об укреплении душевных сил в смертный ча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«сдержанном» мужестве, т. е. в изображении русских богатырей</w:t>
            </w:r>
          </w:p>
          <w:p>
            <w:pPr>
              <w:pStyle w:val="Normal"/>
              <w:rPr/>
            </w:pPr>
            <w:r>
              <w:rPr/>
              <w:t xml:space="preserve">не в бою, а в минуту готовности к бою – больше художественной силы и правды. </w:t>
            </w:r>
          </w:p>
          <w:p>
            <w:pPr>
              <w:pStyle w:val="Normal"/>
              <w:rPr/>
            </w:pPr>
            <w:r>
              <w:rPr/>
              <w:t>Вопрос: почему М. Цветаева сравнивает Русь с конём «нераскаянным»?  – кульминационная доминанта урока.</w:t>
            </w:r>
          </w:p>
          <w:p>
            <w:pPr>
              <w:pStyle w:val="Normal"/>
              <w:rPr/>
            </w:pPr>
            <w:r>
              <w:rPr/>
              <w:t xml:space="preserve">Русские грехи. Цареубийство. </w:t>
            </w:r>
          </w:p>
          <w:p>
            <w:pPr>
              <w:pStyle w:val="Normal"/>
              <w:rPr/>
            </w:pPr>
            <w:r>
              <w:rPr/>
              <w:t>Многократное нарушение главной библейской запове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стливость – едва ли не главная черта русского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итра особенностей русского характера: доброта, застенчивость,  кротость, сдержанность, способность к глубоким чувствам, смекалка, удаль, мужество, героизм, патриотизм, совестливость и др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24:00Z</dcterms:created>
  <dc:creator>Леонид</dc:creator>
  <dc:description/>
  <dc:language>en-US</dc:language>
  <cp:lastModifiedBy>Леонид</cp:lastModifiedBy>
  <dcterms:modified xsi:type="dcterms:W3CDTF">2008-10-10T16:33:00Z</dcterms:modified>
  <cp:revision>12</cp:revision>
  <dc:subject/>
  <dc:title>Адаптация учащихся к современному образовательному уровню на уроках художественно-эстетического цикла в условиях сельской мало</dc:title>
</cp:coreProperties>
</file>