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МКОУ «Хреновская ООШ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Проектная  работ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  <w:t>на тему</w:t>
      </w:r>
    </w:p>
    <w:p>
      <w:pPr>
        <w:pStyle w:val="Normal"/>
        <w:spacing w:lineRule="auto" w:line="240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«Улитки гиганты»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ца 9 класс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ндреещева Карина.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биологии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олодова Ирина Павловна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720"/>
        <w:ind w:left="10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021год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13435</wp:posOffset>
                </wp:positionH>
                <wp:positionV relativeFrom="margin">
                  <wp:posOffset>175260</wp:posOffset>
                </wp:positionV>
                <wp:extent cx="5963285" cy="717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40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Цель: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изучить внешнее, внутреннее строение и уход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b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05pt;margin-top:13.8pt;width:469.5pt;height:5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Цель: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изучить внешнее, внутреннее строение и уход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b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13435</wp:posOffset>
                </wp:positionH>
                <wp:positionV relativeFrom="margin">
                  <wp:posOffset>451485</wp:posOffset>
                </wp:positionV>
                <wp:extent cx="6016625" cy="954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80" cy="9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Объект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африканские улитки ахатина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05pt;margin-top:35.55pt;width:473.7pt;height:75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Объект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африканские улитки ахат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5260</wp:posOffset>
                </wp:positionH>
                <wp:positionV relativeFrom="margin">
                  <wp:posOffset>-348615</wp:posOffset>
                </wp:positionV>
                <wp:extent cx="452945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Актуальность: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ожно ли их содержать и размножать в домашних условиях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63pt;mso-wrap-distance-left:9.05pt;mso-wrap-distance-right:9.05pt;mso-wrap-distance-top:0pt;mso-wrap-distance-bottom:0pt;margin-top:-27.45pt;mso-position-vertical-relative:margin;margin-left:1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Актуальность: 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можно ли их содержать и размножать в домашних условиях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260</wp:posOffset>
                </wp:positionH>
                <wp:positionV relativeFrom="margin">
                  <wp:posOffset>680085</wp:posOffset>
                </wp:positionV>
                <wp:extent cx="6108065" cy="428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Задача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сказать людям об улитках ахати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3.75pt;mso-wrap-distance-left:9.05pt;mso-wrap-distance-right:9.05pt;mso-wrap-distance-top:0pt;mso-wrap-distance-bottom:0pt;margin-top:53.55pt;mso-position-vertical-relative:margin;margin-left:1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Задача: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рассказать людям об улитках ахатин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260</wp:posOffset>
                </wp:positionH>
                <wp:positionV relativeFrom="margin">
                  <wp:posOffset>956310</wp:posOffset>
                </wp:positionV>
                <wp:extent cx="6470015" cy="809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ипотез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улитки ахатина подходящий вариант для тех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ного времени проводит на учёбе или работе, но при этом хочет завести домашнего питомца.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63.75pt;mso-wrap-distance-left:9.05pt;mso-wrap-distance-right:9.05pt;mso-wrap-distance-top:0pt;mso-wrap-distance-bottom:0pt;margin-top:75.3pt;mso-position-vertical-relative:margin;margin-left:1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Гипотеза: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улитки ахатина подходящий вариант для тех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ного времени проводит на учёбе или работе, но при этом хочет завести домашнего питомца.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5260</wp:posOffset>
                </wp:positionH>
                <wp:positionV relativeFrom="margin">
                  <wp:posOffset>1642110</wp:posOffset>
                </wp:positionV>
                <wp:extent cx="5640705" cy="485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Методы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блюдение и опыты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38.25pt;mso-wrap-distance-left:9.05pt;mso-wrap-distance-right:9.05pt;mso-wrap-distance-top:0pt;mso-wrap-distance-bottom:0pt;margin-top:129.3pt;mso-position-vertical-relative:margin;margin-left:1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Методы: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наблюдение и опыты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86610" cy="12661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11450</wp:posOffset>
                </wp:positionH>
                <wp:positionV relativeFrom="margin">
                  <wp:posOffset>2127885</wp:posOffset>
                </wp:positionV>
                <wp:extent cx="3655695" cy="14357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800" cy="143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Улитки ахатина - это род средних и очень крупных, дышащих воздухом тропических наземных улито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амая большая улитка достигла размера 39,3 см(раковина 27,3 см)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5pt;margin-top:167.55pt;width:287.8pt;height:11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Улитки ахатина - это род средних и очень крупных, дышащих воздухом тропических наземных улито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амая большая улитка достигла размера 39,3 см(раковина 27,3 см)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246380</wp:posOffset>
                </wp:positionV>
                <wp:extent cx="408622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19.4pt;width:321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улит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5605</wp:posOffset>
                </wp:positionH>
                <wp:positionV relativeFrom="paragraph">
                  <wp:posOffset>120015</wp:posOffset>
                </wp:positionV>
                <wp:extent cx="408622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9.45pt;width:321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13435</wp:posOffset>
                </wp:positionH>
                <wp:positionV relativeFrom="margin">
                  <wp:posOffset>4632960</wp:posOffset>
                </wp:positionV>
                <wp:extent cx="3219450" cy="1793875"/>
                <wp:effectExtent l="0" t="0" r="0" b="2051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179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Растут улитки на протяжении всей жизни, но после того как улитка отложила первую кладку ее рост замедля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Количество в первой кладке может составлять до 100 яиц, а у улитки, которая уже откладывала яйца кладка может составлять до 500 яиц!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05pt;margin-top:364.8pt;width:253.45pt;height:141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Растут улитки на протяжении всей жизни, но после того как улитка отложила первую кладку ее рост замедля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Количество в первой кладке может составлять до 100 яиц, а у улитки, которая уже откладывала яйца кладка может составлять до 500 яиц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2161540" cy="116141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5665</wp:posOffset>
                </wp:positionH>
                <wp:positionV relativeFrom="margin">
                  <wp:posOffset>556260</wp:posOffset>
                </wp:positionV>
                <wp:extent cx="2847975" cy="20764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07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Яйца улиток ахатины по плотности и форме похожи на яйца куриц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Размер яйца составляет 4,5-5,5 мм. Развитие эмбриона возможно от 22 градусов. При хороших условиях вылупление длиться 15-60 дней.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95pt;margin-top:43.8pt;width:224.2pt;height:163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Яйца улиток ахатины по плотности и форме похожи на яйца куриц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Размер яйца составляет 4,5-5,5 мм. Развитие эмбриона возможно от 22 градусов. При хороших условиях вылупление длиться 15-60 дней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3815</wp:posOffset>
                </wp:positionH>
                <wp:positionV relativeFrom="paragraph">
                  <wp:posOffset>156210</wp:posOffset>
                </wp:positionV>
                <wp:extent cx="2409825" cy="581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12.3pt;width:189.7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Размножение улито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14382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итаются?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29735</wp:posOffset>
                </wp:positionH>
                <wp:positionV relativeFrom="paragraph">
                  <wp:posOffset>40005</wp:posOffset>
                </wp:positionV>
                <wp:extent cx="4048125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3.05pt;margin-top:3.15pt;width:318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85290" cy="124714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127760</wp:posOffset>
                </wp:positionH>
                <wp:positionV relativeFrom="margin">
                  <wp:posOffset>3699510</wp:posOffset>
                </wp:positionV>
                <wp:extent cx="4543425" cy="165671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165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итаются улитки яблоками, листьями салата, свежими огурцами, помидорами, дынями, вареными яйцами, шпинатом и многим другим. Ни в коем случае им нельзя давать копчености, маринованные и острые блюда, соль, цитрусовые, сладости, крыжовник, смородину сметану и сливки.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8pt;margin-top:291.3pt;width:357.7pt;height:130.4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итаются улитки яблоками, листьями салата, свежими огурцами, помидорами, дынями, вареными яйцами, шпинатом и многим другим. Ни в коем случае им нельзя давать копчености, маринованные и острые блюда, соль, цитрусовые, сладости, крыжовник, смородину сметану и сливки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15535</wp:posOffset>
                </wp:positionH>
                <wp:positionV relativeFrom="paragraph">
                  <wp:posOffset>97155</wp:posOffset>
                </wp:positionV>
                <wp:extent cx="48006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7.05pt;margin-top:7.65pt;width:377.95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Уход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96515</wp:posOffset>
                </wp:positionH>
                <wp:positionV relativeFrom="margin">
                  <wp:posOffset>6471285</wp:posOffset>
                </wp:positionV>
                <wp:extent cx="3514725" cy="31146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31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Улитки ахатины неприхолитвые в уходе, содержать их может даже ребено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Шаг 1: для начала выберите вентилируемуею ёмкость. (Аквариум, террариум, контейне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Шаг 2: насыпьте толстый слой подложки.(Субстрат или землюдля цветов безудобре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Шаг 3: переодически орошайте грунт и стенки контейнера теплой вод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45pt;margin-top:509.55pt;width:276.7pt;height:245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Улитки ахатины неприхолитвые в уходе, содержать их может даже ребенок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Шаг 1: для начала выберите вентилируемуею ёмкость. (Аквариум, террариум, контейнер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Шаг 2: насыпьте толстый слой подложки.(Субстрат или землюдля цветов безудобрен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Шаг 3: переодически орошайте грунт и стенки контейнера теплой водо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523490" cy="130302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и улиток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19150</wp:posOffset>
                </wp:positionH>
                <wp:positionV relativeFrom="margin">
                  <wp:posOffset>727710</wp:posOffset>
                </wp:positionV>
                <wp:extent cx="3663315" cy="17907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6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Химический ожог и от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ерегрев и переохла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пух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Бытовые травмы рак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отеря раковины или выпадение из н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оражение мушками, жучками и клопами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4.5pt;margin-top:57.3pt;width:288.4pt;height:140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Химический ожог и от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ерегрев и переохла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пухо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Бытовые травмы раку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отеря раковины или выпадение из н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оражение мушками, жучками и клопам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562860" cy="138112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87040</wp:posOffset>
                </wp:positionH>
                <wp:positionV relativeFrom="margin">
                  <wp:posOffset>2995930</wp:posOffset>
                </wp:positionV>
                <wp:extent cx="3065145" cy="256095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040" cy="25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Чаще всего у улиток встречаются проблемы с раковиной, изменение состояния раковины в худшую сторону может привести к выпадению улитки из раковины, что является одним из опаснейших ситуаций в жизни улитки. Чтобы это избежать надо предотвратить ухудшение состояния раковины улитки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2pt;margin-top:235.9pt;width:241.3pt;height:201.6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Чаще всего у улиток встречаются проблемы с раковиной, изменение состояния раковины в худшую сторону может привести к выпадению улитки из раковины, что является одним из опаснейших ситуаций в жизни улитки. Чтобы это избежать надо предотвратить ухудшение состояния раковины улитки</w:t>
                      </w:r>
                      <w:r>
                        <w:rPr>
                          <w:kern w:val="2"/>
                          <w:i/>
                          <w:iCs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340" cy="109474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к лечить плохое состояние раковин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ежде всего, надо изолировать больную особь. Далее полностью пересмотреть ее рацион. Затем срочно очистить тело ахатины от грибковой инфекции. В данном случае улитку можно искупать улитку под проточной водой или в теплом ромашковом отваре,  обработать ее тельце специальным пестицидным аэрозолем для рептилий.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всех моллюск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тки относятся к классу моллюски. Моллюски – двусторонне-симметричные животные. Нога исполняет функцию передвижения. Туловище окружено кожной складкой – мантией. Раковина у улиток выполняет функцию защиты и наружнего скелета. У моллюсков хорошо развита мускулатура, она состоит из мышечных пучков. Пищеварительная система делится на 3 отдела: передний, средний и задний. Передний и задний имеют эктодермальное происхождение, средний – энтодермальное.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ешнее и внутреннее строение 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7135" cy="12096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7100" cy="12211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лючени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оих наблюдений и исследований за улитками, я пришла к выводу, что содержать и размножать  улиток в домашних условиях можно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9:00Z</dcterms:created>
  <dc:creator>учитель</dc:creator>
  <dc:description/>
  <dc:language>en-US</dc:language>
  <cp:lastModifiedBy>Надежда Сафонова</cp:lastModifiedBy>
  <dcterms:modified xsi:type="dcterms:W3CDTF">2023-06-22T06:19:00Z</dcterms:modified>
  <cp:revision>2</cp:revision>
  <dc:subject/>
  <dc:title/>
</cp:coreProperties>
</file>